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45C1F527D7B4FF381385749DE5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45C1F527D7B4FF381385749DE5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LjfuNvH+Lmrv6rRoca416jDxcjLssW88tXC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qq54bO5wuTKtbWztcTKrrDLvezO5dbQyKu74dLUvLDPsL38xr3X3Mrp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1tjSqr2yu7C+q8nxo6y088GmyrXKqcjLssXHv8f41b3C1KOsvfjSu7K9ye67ryZs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06Kyxc7lxOrQ0LavvMa7riZyZHF1bzujrLj8usO12M6qJmxkcXVvO8j9tPPW98z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1/e6zSZsZHF1bzu427/aw/uzxyZyZHF1bzu9qMnozOG5qce/09DBprXEyMuyxdans8W6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psG/o6y+rdHQvr+jrL72tqjD5s/ysr+31rjf0KPRoca4MjDD+9fz09LTxdDj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z9a9q7mrv6rRoca4uaTX99PQudjKws/u1NrMqdbdyMuyxcrQs6G5q7K8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Su6Gi0aHGuLbUz/M8L3N0cm9uZz4gPGJyIC8+DQrRoca4ttTP886qsr+3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DE2xOrIq8jV1sbLtsq/0dC+v8n6vLDS1MnP0afA+tGnzrvTpr3ssc/Stcn6o6i+38z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uL28/qOpoaMgPGJyIC8+DQo8c3Ryb25nPrb+oaLRoca4u/mxvsz1vP4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7f09DW0LuqyMvD8bmyus25+rn6vK6hoyA8YnIgLz4NCjIuvt/T0MG8usO1xMu8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9jWyqOs07W7pLWztcTCt8/ft73V69X+st+hoyA8YnIgLz4NCjMu1r7UuLW9u/my47bN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0ru2qLXE1+nWr9CttffE3MGmus3T79HUzsTX1rHttO/E3MGmoaMgPGJyIC8+DQo0LtGn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8XBvKOs16jStdaqyrbU+sq1o6yx2NDev86zzM7e1tjQ3rvysrm/vKOsxNzI58basc/S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a1xNGnwPqhotGnzrvWpMrpoaMgPGJyIC8+DQo1LsTqweTSu7DjsruzrLn9Mjj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4xOox1MIxyNXS1Lrzs/bJ+qOpo6yyqcq/0dC+v8n6v8m3xb/t1sEzMtbcy+qjqDE5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6mhoyA8YnIgLz4NCjYuye3QxL2hv7WjrL7fsbjV/bOjwsTQ0N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0MTM9bz+oaMgPGJyIC8+DQrW0LmytbPUsaOouqzUpLG4tbPUsaOpoaLRp8n6uMmyv6Gi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vLbS1MnPse3Vw72xwPihorG+v8a917bOzqombGRxdW87OTg1JnJkcXVvO7jf0KO1xLyw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tGnwPrV39PFz8iju7qjzeLD+9Cjy7bKv7yw0tTJz9Omveyxz9K1yfrTxc/I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j9oaLRoca4yv3Bv7yw0qrH8zwvc3Ryb25nPiA8YnIgLz4NCjIwMTbE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oca4MjDD+9fz09Kho9Ghxri21M/z1vfSqtfF0dvO0sf4yrW8ytDo0qqjrNbYtePOqr6t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6LVubyx0Oi99MixtcSzx72ouea7rsDgoaK9qNb+uaSzzMDgoaK7t76zsaO7pMDg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DgoaK7+rXnv9jWxsDgoaK7+tC1uaSzzMDgoaK8xsvju/qjqMjtvP6jqcDgoaLQ88TB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oaLKs8a3uaSzzMDgoaKwssiryfqy+sDgoaK+rbzDwOChorLGzvGyxrvhwOChosnMzvH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rmkycy53MDtwOChos2zvMbA4KGi1tDOxM7Ew9jA4KGit6jCycDgtcgxN7j216jStbTz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yNXWxsu2yr/R0L6/yfq8sNLUyc/Rp8D60afOu9Omveyxz9K1yfq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tGhxrizzNDyPC9zdHJvbmc+IDxiciAvPg0K0aHGuLC01dW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r7v9t9ahotfKuPG4tMnz0+vD5srUoaLM5bzsoaK/vLLsoaK5q8q+0+vGuNPDtcizzNDy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MS6xqMP70+vXyrjxs/XJ8yA8YnIgLz4NCr+8yfrM7tC0sajD+7HtsqK4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NXVxqy089ChsruzrLn9MjBrYqOsuPHKvc6qR0lGoaJKUEcgu/JKUEVHo6m3osvNtb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oZ2d6emJyY2sgQCAxMjYgLiBjb22jqb340NCxqMP7o6yxqMP7yrG85M6qMjAxNs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sEyMDE2xOoz1MIyNcjVoaO908rcsajD+7XEzazKsaOssLTV1dPQudjRoca4zPW8/rb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vfjQ0NfKuPGz9cnzoaMgPGJyIC8+DQoyLsG/u6+7/bfWIDxiciAvPg0K18q48bP1yf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sa4yMvUsaOsuPm+3cbkzOG5qbXEsajD+9DFz6K8sM/gudjX9NakssTBz7340NDBv7uv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xcXQ8qOsuPm+3cG/u6+7/bfWs8m8qLKiveG6z73hubmxyMD9ttSxqMP7ttTP87340NDJ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vfjI68PmytTIy9Ghw/u1paGjwb+7r7v9t9bSqsvY1vfSqrD8wKjRp8D60afOu6Gi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v/ahorHt1cO9scD4tci3vcPmoaO21LK7xNywtMnPyva55raovLDKsczhuanT0NCn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wb+7r7v9t9bXyrjxoaMgPGJyIC8+DQozLtfKuPG4tMnz0+vD5srUIDxiciAvPg0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o6y21MPmytTIy9GhvfjQ0M/Ws6HXyrjxuLTJ86Osv7zJ+tDrzOG9u7G+yMv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rLWz1LHWpMP3oaKx7dXDvbHA+LLEwc+horG+v8axz9K11qTK6aGi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9StvP61yM/gudjWpMP3ssTBz6Gjt7LM4bmp0Om82bLEwc+6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xKOs0ru+rbeiz9ajrLy0yKHP+8PmytTXyrjxoaPNqLn9uLTJ87XEo6y3orfF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w+bK1LLJyKHO3sHstbzQodfpus3D5rbUw+bLq8/yvbvB98/gveG6z7XEt73Kvb340NC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5srUs8m8qKOs0tTSu7aoscjA/ci3tqjM5bzsyMvRoaGjIDxiciAvPg0KNC7M5bz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OW87LC0oba5q87x1LHCvNPDzOW87M2o08Ox6te8o6jK1NDQo6mht9a00NCjr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t7aozqq/vLLsyMvRoaGjIDxiciAvPg0KNS6/vLLsIDxiciAvPg0KssnIodK7tqjQzsq9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yMvRob340NC/vLLso6zU8dPFyLe2qMTixrjTw8jL1LGhoyA8YnIgLz4NCjYuuavKvt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YnIgLz4NCsTixrjTw8jL1LHD+7Wl1NrMqdbdyMuyxc34oaK437jbtbO9qM34oaK437jb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fjT6NLUuavKvqGjuavKvr3hyvjO3tLs0um1xKOs0+v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7N0rXQrdLpoaPE4sa408PIy9Sxsc/Stbrzo6zGvrG+yMu+zdK1sai1vdakoaL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nUrbz+sOzA7ca408PK1tD4oaMgPGJyIC8+DQo8c3Ryb25nPs7loaLF4NH4udzA7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jEuxrjTw8jL1LHQ0NX+udjPtbnSv7/U2syp1t3K0LjfuNvH+Neow8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W+o6yx4NbGzqrIq7busqa/7srC0rWx4NbGo6zWsb3TvfjI68f4tbPV/rrzsbi4ybK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o6zX986qx/i53Lrzsbi4ybK/xeDR+KGjxrjTw8jL1LG5pNfKtP3T9rHI1dW5q87x1LHN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Hq17zWtNDQoaMgPGJyIC8+DQoyLsa408PIy9SxyrXQ0MrU08PG2rrNwta42rbNwbb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sba0rvE6qOst9ax8LCyxcW1vdSwx/ihotXyvda6zcf4vLa7+rnYsr/DxbbNwb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xrjTw8jL1LHK1NPDus3C1rjats3Btr3hyvijrNPJzKnW3crQuN+428f416jDxc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b621MbkvfjQ0Nfbus+/vLrLo6yyorj5vt249sjL16jStczYs6S8sLjazrvKytOm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bW9z+DTprWlzru42s67oaO21NK7xOrK1NPDxtrC+r+8usuyu7rPuPG78rK7t/6009fp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oaLOpbe0xrjTw7ncwO255raotcTIy9Sxo6y94rP9xuTGuNPDus/NrKOsyMvKwrnYz7XX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f+zvG7+rm5o6zTycbk19TEsdaw0rWhoyA8YnIgLz4NCjxzdHJvbmc+wfm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L3N0cm9uZz4gPGJyIC8+DQrRoca4uaTX97nhs7kmbGRxdW87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u1xNSt1PKjrNHPuPGzzNDyus2x6te8o6zRoca4uaTX973Tyty8zbzsvOCy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84La9oaMgPGJyIC8+DQo8c3Ryb25nPsbfoaKxvrzy1cLTycyp1t3K0LjfuNv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mrv6rRoca416jDxcjLssW5pNf3wey1vNCh1+m4utTwveLKzS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st/XydGvtee7sKO6MDUyMy04Njk2NTE5NaOo1tC5ssyp1t3K0LjfuNvH+M6v1+nWr7K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/xqOpIDxiciAvPg0KvOC2vbXnu7CjujA1MjMtODY5NjYxNjOjqNbQubL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zc6vo6kgPGJyIC8+DQrWuLaozfjVvqO6uN+427WzvajN+KGizKnW3cjLssXN+KGiILjf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N+CA8YnIgLz4NCjxiciAvPg0KuL28/j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dHp4cGJtYi5kb2MiPjIwMTbE6rmrv6rRoca4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ssWxqMP7se08L2E+PC9wPg0KPHAgYWxpZ249InJpZ2h0Ij69rcvVyqHMqdbdytC437jb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q5q7+q0aHGuNeow8XIy7LFuaTX98HstbzQodfpIDxiciAvPg0KMjAxNsTqM9TCMc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sr+31rjf0KPD+7WlIDxiciAvPg0KPGJyIC8+DQrW0Ln6v8bRp9S6tPPRp6GisbG+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flu6q089GnoaLV472ttPPRp6GiuLS1qbTz0aehosTPvqm089GnoaLJz7qjvbvNqL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sLK9u82otPPRp6Gi1tC5+r/GvLy089GnoaK5/rb7sfW5pNK1tPPRp6Gi1tC5+sjLw/G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rLzDtPPRp6GixM+/qrTz0aehoszsvfK089GnoaLW2MfstPPRp6GitqvEz7Tz0aehorTz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tPPRp6Giuv7Ez7Tz0aehosvEtKi089GnoaK159fTv8a8vLTz0aehoryqwda089GnoaLP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yb22q7Tz0aehos7kurq089GnoaK7qtbQv8a8vLTz0aehos73sbG5pNK1tPPRp6Gi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0aehoruqxM/A7bmktPPRp6GiwLzW3bTz0aehotbQufrFqdK1tPPRp6GizvexscWpwda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tquxsbTz0aehorGxvqnA7bmktPPRp6GisbG+qbq9v9W6vczstPPRp6Gi1tDEz7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vqnA7bmktPPRp6GixM++qbq9v9W6vczstPPRp6GiutO6o7Tz0aehosTPvqnKpre2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Wp0rW089GnoaLW0Ln60qm/xrTz0aehosvV1t2089GnoaK9rcTPtPPRp6Gi1tC5+r/z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PC9wPg0KPHAgYWxpZ249ImNlbnRlciI+MjAxNsTquau/qtGhxrjXqMPFyMuyxd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DwvcD4NCjx0YWJsZSBib3JkZXI9IjE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BhZGRpbmc9IjAiIHdpZHRoPSIxMDAl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us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6jStbTz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vt/M5deo0r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vai55ruuwOA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s8fK0Lnmu67T68novMajqLqso7q3576w1LDB1rnmu67T68novMajqaOs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yjrL2o1v7A+sq30+vA7cLbo6y9qNb+yei8xrywxuTA7cLbo6y9qNb+vLzK9b/G0aej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o6y3576w1LDB1qOst+e+sNSwwdbRp6Oss8fK0NPrx/jT8rnmu6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2o1v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ajW/sD6yrfT68DtwtujrL2o1v7J6LzGvLDG5MDtwtujrLPHytC55ruu0+vJ6LzGo6i6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sNSwwda55ruu0+vJ6LzGo6mjrL2o1v68vMr1v8bRp6Os0dLNwbmks8yjrL3hubm5pLPM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aSzzKOsuanIyKGiuanIvMb4oaLNqLfnvLC/1bX3uaSzzKOst8DU1rz11Na5pLPMvLC3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x8XButPry+21wLmks8yjrLPHytC55ruuo6y3576w1LDB1qOst+e+sNSwwdbRp6Os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o6y9qNb+0+vNwcS+uaSzzKOszcHEvrmks8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z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u3vrOxo7uk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u7e+s7/G0aej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pLPMo6zJ+sys0ac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Xn19PQxc+i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zu/A7bXn19PRp6OstefCt9Prz7XNs6Os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afT67nMzOW159fT0aejrLXntMWzodPrzqKyqLy8yvWjrM2o0MXT69DFz6LPtc2zo6zQ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xc+itKbA7aOstefX09PrzajQxbmks8yjrNDFz6LT682o0MW5pLP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7+rXnv9jW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/rT67XnxvejrLXnwabPtc2zvLDG5NfUtq+7r6OsuN+159G50+u++NS1vLzK9aOstefB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67Xnwaa0q7avo6y157mkwO3C29Pr0MK8vMr1o6y/2NbGwO3C29Prv9jWxrmks8yjrLzs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+vX1Lavu6/XsNbDo6zPtc2zuaSzzKOsxKPKvcq2sfDT69bHxNzPtc2zo6y1vLq9oaLW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2NbGo6y+q8Pc0sfG97ywu/rQtaOssuLK1LzGwb+8vMr1vLDSx8b3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7+tC1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WxtTsvLDG5NfUtq+7r6Osu/rQtbXn19O5pLPMo6y7+tC1yei8xrywwO3C26Oss7XB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mks8zIyM7vwO2jrMjIxNy5pLPMo6y2r8Gmu/rQtbywuaSzzKOswffM5bv60LW8sL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wOS8sLXNzsK5pLPMo6y7r7mkuf2zzLv60L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zGy+O7+i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KOoyO28/qOpwOA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vMbL47v6yO28/tPrwO3C2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g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0PPEwdH41rP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62r87v0sW0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67ex1rOjrLavzu/TqtH40+vLx8HPv8bRp6Osst3Stb/G0aejrMzY1ta+rbzDtq/O78vH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7qyz6Git+S1yKOpo6y7+bShyt7SvdGno6zUpLfAyt7SvdGno6zB2bSyyt7SvdGno6zL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s6OssrbAzNGno6zT5tK118rUtKOstq/O79Gno6zK3tK9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Ks8a3uaSzzM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tbG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3or3NuaSzzKOsyrPGt7/G0aejrMG4yrOhotPN1qy8sNayzu+1sLDXuaSzzKOsxam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Lyw1vyy2Lmks8yjrMuusvrGt7zTuaS8sNb8sti5pLPMo6zTqtH40+vKs8a3zsDJ+tGn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vNO5pNPrsLLIq6OsyrPGt7mks8w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wssiryfqy+sD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rCyyKu8vMr1vLC5pLP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q28w8Dg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X+1s6+rbzD0aejrL6tvMPLvM/ryrejrL6tvMPKt6Oszve3vb6tvMPRp6Os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tvMOjrMjLv9qhotfK1LTT67u3vrO+rbzD0aejrLn6w/G+rbzD0aejrMf40/K+rbzD0aej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p6OouqzLsMrV0aejqaOsvfDI2tGno6i6rLGjz9XRp6Opo6yy+tK1vq28w9Gno6y5+rzK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o6zAzbavvq28w9Gno6zNs7zG0aejrMr9wb++rbzD0aejrLn6t8C+rbzDo6y8vMr1vq28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xanStb6tvMO53MDto6zB1tK1vq28w7ncwO2jrNPm0rW+rbzDudzA7aOsvczT/b6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wO2jrNOm08PNs7zGo6y98Mjao6yxo8/Vo6zXyrL6xsC5wKOsufq8ysOz0t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x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vhvMbRp6OsssbV/tGno6i6rMuwytXRp6Opo6y74bzGo6i6rLvhvMbLtsq/o6mj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M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JzM7xw7PS18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rn6vMrDs9LX0aejrLn6vMrJzM7xo6y5+rzKw7PS1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E0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wOA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udzA7b/G0afT67mks8yjrLvhvMbRp6OsxvPStbncwO2jqLqso7qyxs7x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qjrMLD08653MDto6y8vMr1vq28w7ywudzA7aOsyMvBptfK1LS53MDto6mjrL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bO8xsDg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2zvMbRp6Osz7XNs8DtwtujrNOm08PNs7zGo6i6rNOm08PNs7zG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o6y4xcLKwtvT68r9wO3Ns7zG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tDOxM7Ew9j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7OxNLV0aejrNPv0dTRp7yw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0dTRp6OsurrT79HUzsTX1tGno6zW0Ln6ucW15M7Ez9fRp6Os1tC5+rnFtPrOxNGn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sbT6zsTRp6Os1tC5+snZyv3D8dfl0+/R1M7E0aejqLfW0+/X5aOpo6yxyL3PzsTRp9Pr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0aejrNDCzsXRp6OstKuypdGno6zQws7F0+u0q7Klo6zKt9GnwO3C27ywyrfRp8q3o6y/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sLKpzu+53dGno6zA+sq3tdjA7dGno6zA+sq3zsTP19Gno6i6rLbYu83Rp6GiucXOxNfW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16jDxcq3o6zW0Ln6ucW0+sq3o6zW0Ln6vfzP1rT6yrejrMrAvefKt6Oss/aw5qOs0ae/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MD6yrejqaOs1tC5+s7E0afT687Eu6+jrNbQufrT79HUzsTRp6OsurrT77n6vMq9zNP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6jCycDg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eo0afA7cLbo6y3qMLJyrejrM/ct6jRp9Pr0NDV/reo0aejrNDMt6jRp6Os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0aejqLqso7rAzbavt6jRp6Giyee74bGj1c+3qNGno6mjrMvfy8+3qKOsy9/Lz7eo0ae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qNGno6y7t76z0+vXytS0saO7pLeo0aejrLn6vMq3qNGno6i6rKO6ufq8yrmrt6ihorn6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oaK5+rzKvq28w7eoo6mjrL78ysK3qNGno6y3qNGno6y3qMLJo6i6rLeowsnLtsq/o6mj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qLeo0aejqaOst6jCyaOot8e3qNGno6mjrMPxysLL38vPt6ijrNDMysLL38vPt6ijrNDM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t6jRp6Os1qrKtrL6yKi3qNGno6y5+rzKt6ijrL6tvMO3qKOssci9z7eo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DwvdGJvZHk+DQo8L3RhYmxl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45C1F527D7B4FF381385749DE5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45C1F527D7B4FF381385749DE5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