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6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7C1F37F3403CEB210C4B3254A1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7C1F37F3403CEB210C4B3254A1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y8q/s8bT0NCp1rCzocDkuNrOu6Gwx66+sKGx09XIyzwvaDI+IDxkaXY+PHA+oaGhodXi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yKsova3L1SnKodaw0rW/vMrUsajD+7mk1/fV/dTavfTVxb340NCho8bz0rXQxc+iudzA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7my06rR+MqmoaLN+MLnseC8rdSxoaKyybm6yqYmaGVsbGlwOyZoZWxsaXA71eLQqbbU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wLTLtc/gttTEsMn6tcTQwtaw0rXS0b6ts8nOqsO/xOq5zLaotcTNs7+81rDStaOs1dvJ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+rHkx6ijrNKyuMSx5NfF1rDStcrQs6Gho9Xi0KnQwtaw0rXKx7jJyba1xKGiJmxkcXVv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cmRxdW87yOe6zqO/tNPStdXf09DXxdT10fm1xL6twPq6zdaw0rW40Mrco7+8x9XfttS8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sNK1tNPStdXf1/fBy9K7tM649rC4tfey6aGjPC9wPg0KPHA+oaGhoTxzdHJvbmc+u+nS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KpsO/tM7K1bfRMjAwMNSqPC9zdHJvbmc+PC9wPg0KPHA+oaGhodbcz/LI2aOsxM/NqNbc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218nRr9bQ0MS4utTwyMvW3M/yyNnUrcC0ysfD+8LJyqajrLWxyrGz0L3TtcSwuNfT1tC+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67vpudnLvqOss6PX9siwus25pNf3oaPOqsHLyMPX1Ly6tcQmbGRxdW87yLC6zSZyZHF1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0rWjrDIwMDjE6qOs1tzP8sjZtb2xsb6pv7zIocHLufq80srXxfq76dL218nRr8qm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6yzyc6qufrE2srXxfq76dL218nRr8qmoaM8L3A+DQo8cD6hoaGhJmxkcXVvO87S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LTQocqxytW30aOsMjAw1KrSu7j20KHKsaOs0ru49rC419PSu7DjMTC49tChyrHG8Mvj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tzP8sjZy7XX1Ly61rXV4rj2vNujrCZsZHF1bzvI57n7tPLA67vpudnLvqOsysey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aOssLSx6rXEytW1xMLJyqa30bj8uN+ju87Sz9bU2tf2u+nS9tfJ0a/KpqOssNGwy7PJ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LNpciwus3By6Osy+TIu8rVt9GjrNf2tcTKx7PJyMvWrsPAtcTKwqGjJnJkcXVv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X9sHLyP3E6rbgtcS76dL218nRr8qmo6zW3M/yyNnJ7rjQz9bU2tK70KnE6sfh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pzKuy3cLKoaMmbGRxdW870ru21NCht/LG3qOs0vLOqtK7uPa8t9HAuOC1xLK/zruyu82s0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vNy+zcTWo7u7udPQtcTS8s6qwM/Gxc+yu7a/2bHHyrqjrLa8s8nBy8Dru+m1xLW8u/DL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NCjxwPqGhoaHTydPax7DAtNfJ0a+1xMjLzKu24KOstvjDv9K7uPawuNfT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u6i30cqxvOS197LpyKHWpLrNx+PM/aGiyLC94qOs1tzP8sjZus3L+7XEzuXIy83FttPX3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sbzksru5u9PDo6yyotTayKXE6sqhuL7Bqrn6vNLWsNK1vLzE3Lz4tqjW0NDEvtmw7LXE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0vbXydGvyqa/vMrUz9azodXQyMujrNTC0L01MDAw1KrS1MnPoaM8L3A+DQo8cD6hoaGh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TyqG4vsGqufq80taw0rW8vMTcvPi2qNbQ0MTBy73itb2jrMS/x7DO0sqh0tG+rdPQz+C5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y9SxMjAwtuDIy6OstPO24NTauaS74aGiuL7Bqrmk1/ejrLu509DSu8X6wsnKptLUvLC76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v6ubm5pNf3yMvUsaGjPC9wPg0KPHA+oaGhoTxzdHJvbmc+1bnAwMnovMbKpsTq0L3W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8jwvc3Ryb25nPjwvcD4NCjxwPqGhoaHCwMDxx7+jrMTPvqnBqtb+1bnAwLmry76yybfD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/yrGjrMv7uNW41df2zeq427uqyLzG+Lmry77C7bCwyb3Vucz8tcTVucDAyei8xqO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ubIxMDC24Ma9t721xMPmu/2jrDPM7L7N1/bN6sHLoaMmcmRxdW87y+TIu7jVuaTX99K7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0KHCwLLO0+vJ6LzGtcSy+sa30tG+rbK7ydmjrLrctuDP7sS/tcjXxcnovMajrLvuuMmyu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u+624KOsuaTXytfUyLvSsrK7ydmho9ChwsDLtaOsy/vDx9Xi0rvQ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a8yrXQ0LXX0L2808zhs8mho8v7z9bU2rXEtdfQvcrHMjAwMLbg1Kqho9Tay/vDx7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yP3O5cTquvPE6srVyOvKrry4zfKhorb+yq68uM3yutzV/bOjo6y6w7XEu7m/ydLUuPy2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6qwcvIw9fUvLq1xMnovMbA7cTu0+vX7tDCtcSzscH3oaLK0LOh0OjH8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rLmk1/fWrtPgwsDA8ce/0qqyu82js+S156Gj0KHCwMu1o6zSqs/rs8nOqtK7uPazybmm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1bnAwMnovMbKpqOsyei8xsjL1LHQ6NKq09DW2rbg0ae/xsHs0/K1xNaqyrajrLb41Nq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7teo0rXJ6LzGyrGjrNPW0OjSqsnovMbV39Gnz7DP4LnYtcTXqNK11qrKt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TPvqm5pNK11rDStby8yvXRp9S6ysfKocTaytfF+rTTysK4w9aw0rXF4NG1vPi2qLXE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tNPKwteo0rW9zNGntuDE6rXEuLXTsdXcvczK2rjmy9+8x9Xfo6zV4ry4xOq497XYtcS7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tNS9tuCjrLa80OjSqteo0rXJ6LzGyMvUsaGjtNO4w9Gn1Lqxz9K1tcTXqNK1yMvUsdPQ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yMujrMS/x7C008rCtcS42s67yea8sNW5wMDJ6LzGoaKz97Swyei8xqGiycyzocnovMaho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6LzGoaK92sfsu+nA8cnovMa1yKGjPC9wPg0KPHA+oaGhoTxzdHJvbmc+06rR+Mqms9bW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9ceusrvJ2Twvc3Ryb25nPjwvcD4NCjxwPqGhoaG52Lflo6y4ysHY06rR+NGn1Lq4utTw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/W1Nq087zStry52NeivaG/taOsy/nS1M7Sw8e1xNK1zvHSsrrcu/CjrLP9wcu1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o72hxre5q8u+vbK/zs3io6zO0ru5tb3Su9Cp1f64rrv6udi6zbTzxvPStcilvbK94r2h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ztcihoyZyZHF1bzs8L3A+DQo8cD6hoaGhudi35dTaxM++qbTTysK5q7my06rR+Mqm1rDS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/cTqo6zKx7Xa0rvF+sTDtb3P4LnY1qTK6bXEoaMmbGRxdW87w7/UwsnPw8XBvbTOo6zD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0TUwMC0xMDAw1Kqyu7XIo6zI9NTasaO9oca3uavLvr2yv86jrDHQocqxytW30crH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qhoyZyZHF1bzs8L3A+DQo8cD6hoaGhudi35cu1o6zP1tTauty24MjLttS9ob+10vvK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+KOsyM/Oqta70qrS+8qzx+W1rcnZ082+zdDQwcujrMbkyrXS+8qz1tC4/NbY0qq1xMrH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xeSjrLmrubLTqtH4yqa1xNK7z+7W2NKquaTX977Nyse21MTH0Km52NeivaG/tbXEyMu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dOq0fjWqsq2xtW8sKGjxL/HsNTaxM++qaOss9bWpLXEuau5stOq0fjKptPQx6fT4MjL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y+TIu9K90aehotKp0aehos7AyfrRp6Giu6TA7dGnoaLTqtH40aehosqz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tcjXqNK1yMvUsba8v8nS1LLOvNO5q7my06rR+Mqm1rDStb+8ytSjrLWr0qqzyc6q0ru4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qtH4yqbItLK7yN3S16GjxL/HsNTaztK5+r+qv7y1xLmrubLTqtH4yqa31svEvLahosj9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+vLahotK7vLbLxLj2tci8tqOss9bWpL3PtuC1xMrHy8S8tqGiyP28tqGj0qqzyc6quN+8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pqOs0OjSqtTasb7WsNK1wazQ+LTT0rUxM8Tq0tTJz6Osu/LV38rH09DSvdGntcixvr/G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0rXRp8D6o6zEw7W9yP28ttakyum68zTE6tLUyc+1xLTT0rXIy9SxoaO1sci7o6y2/ry2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0rXIy9SxtcTK1cjr0rK4/LjfoaMovMfV37vGuuy3vCk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7C1F37F3403CEB210C4B3254A1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7C1F37F3403CEB210C4B3254A1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