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ECE634C50705357395F1B0E580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CE634C50705357395F1B0E580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t++7y73WtcDAzbGjy/nV0Ma4wM22r7Gj1c/XqLnc1LG88tXC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340ruyvbPkyrXAzbGj16i53NSxttPO6aOs08W7r8jL1LG2087pveG5uaOsvNO/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q73WtcC+rbzDyee74bXEt6LVuaOst++7y73WtcDAzbGjy/nK3Ljf0MLH+MjLyee+1s6v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KnW3cjLssXN+MPmz/LJ57vhuau/qtXQxrjSu8X6wM2xo9eoudzUs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NSt1PI8L3N0cm9uZz4gPGJyIC8+DQqwtNXVtcKyxbzmsbi1xNPDyMu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4bPWuau/qqGixr21yKGivrrV+aGi1PHTxbXE1K3U8qOsssnIobmrv6qxqMP7oaLNs9K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PHTxca408O1xLDst6i9+NDQoaMgPGJyIC8+DQo8c3Ryb25nPrb+oaLV0Ma4vMa7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tXQxrjAzbGj16i53NSxM8P7oaMgPGJyIC8+DQo8c3Ryb25nPsj9oaK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iA8YnIgLz4NCjGhosu8z+vV/tbOy9jWyrrDo6zTtbuktbO1xMK3z9+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otX+st+jrNX+1s7Jz9Kqx/O9+LK9o6zT0L3Px7+1xNfp1q+8zcLJudvE7qO7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6zO3s6lt6jOpbzNvMfCvKGjIDxiciAvPg0KMqGiyMiwrsDNsaO5pNf3o6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OswNbT2rfuz9ehoyA8YnIgLz4NCjOhojIwMTXE6tLUwLTOtMq1z9az9bTOvs3StbXE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wPq8sNLUyc+439Cjsc/Stcn6oaMgPGJyIC8+DQo0oaLP1s6qzKnW3dK90qm439DCx/ih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unvK6hoyA8YnIgLz4NCjWhosntzOW9ob+1o6zO5bnZtsvV/aOsvt+xuLmk1/fQ6NKq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y9jWyqGjIDxiciAvPg0KPHN0cm9uZz7LxKGisajD+8qxvOS6zbXYteM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KxqMP7yrG85KO6MjAxNsTqM9TCN8jVLTIwMTbE6jPUwjjI1aOsyc/O5zmju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Osz8LO5zE0OjMwLTE3OjAwoaMgPGJyIC8+DQoyoaKxqMP7tdi146O6t++7y73WtcDA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oyA8YnIgLz4NCjOhosGqIM+1IMjLo7rC7bS61cKhotSszrXH5CDBqs+1tee7sKO6ODY4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oyA8YnIgLz4NCjShotei0uLKws/uo7qxqMP70OjM7tC0oba377vLvda1wMDNsaPL+dXQ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16i53NSxsajD+7HtobejrNCvtPixvsjLu6e/2rGhoaLJ7bfd1qShotGnwPrWpMP3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yLy21qTK6bXIo6jS1MnP1qS8/r750Ou9u9Hp1K28/rKizOG5qbi006G8/tK7t92jqaO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59X9w+bD4rnassrJq9XVxqwz1cWho7Gov7zV39KqyOfKtczhvbvT0LnY0MXPorrNssTB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tDp1/e82bXEo6zSu76tsunKtaOsvLTIoc/7sajD+8K8yKHXyrjx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7loaLV0Ma4s8zQ8jwvc3Ryb25nPiA8YnIgLz4NCjGhotfKuPGz9cnzoaOxqMP7yrG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ttSxqL+81d+9+NDQ18q48bP1yfOjrLKittSxqL+81d+8xsvju/qw7Lmr19S2r7uv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1/e9+NDQv7yy6aOovt/T0LzGy+O7+rb+vLbS1MnPtci8ttakyunV38Pi09q/vLLpo6mj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t7aosai/vLrPuPHIy9Sxw/u1paOssai/vLrPuPHIy9Sxtc3T2jE6M7HIwP3SqsfzyrG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6y7z11dDGuMjLyv2hoyA8YnIgLz4NCjKhor+8ytSho7+8ytSyycihscrK1NPrw+bK1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7HKytSyu9a4tqi087jZus29zLLEo6zW99Kqv7yy6crK06a42s670OjSqrXEu/mx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LfW1rUxMDC31qOssrvJ6LrPuPG31sr9z9+jrLHKytSzybyo1bzX3LfWtcQ0MCWho7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MvUsbC0MaO6MbXEscjA/b34yOvD5srUoaPD5srU1vfSqr+8suyxqL+8yMvUscrK06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XEu/mxvsvY1sq6zcTcwaajrLLJ08O94bm5u6/D5srUtcS3vcq9vfjQ0KOst9bWtT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srvX4zYwt9bV38zUzK2jrMPmytSzybyo1bzX3LfWtcQ2MCWho7PJvKjU2tK7tqi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+NDQuavKvqGjvt/M5bHKytShosPmytS1xMqxvOShorXYtePS1M2o1qrOqte8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oaLM5bzsoaO4+b7d19y1w7fWxcW2qLXEw/u0zqOstNO437fWtb21zbfWsLTV1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aO6MbXEscjA/ci3tqjM5bzsyMvUsaGj19y1w7fWz+DNrLXEo6ywtL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zlvOzIy9SxoaOxysrUs8m8qLyw19y1w7fWvvnP4M2stcSjrLC0scr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97nbzOKzybyotNO437fWtb21zbfWyLe2qMzlvOzIy9SxoaPM5bzsserXvLC00MLQ3rap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us2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aG31rTQ0KOszOW87LfR08PX1MDtoaMgPGJyIC8+DQo0oaLV/snzoaPTycDN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1q+21MzlvOy6z7jxyMvUsbXE1f7Wzsu8z+uhos/WyrWx7c/Wtci9+NDQyfOy6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aGiuavKvqGjttTV/snzus+48cjL1LHD+7Wl1NrSu7aot7bOp8TavfjQ0Lmryr6jrLmr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1uPa5pNf3yNWho7mryr7O3tLs0unIy9SxyLe2qM6qwrzTw7bUz/Ohoy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sa408O8sLT90/Y8L3N0cm9uZz4gPGJyIC8+DQq91rXAwM2xo8v5u/LH+L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/7O8bv6ubnT68K808PIy9Sxx6m2qcDNtq+6z82so6y6z82sxtrOqsj9xOqjqMrU08PG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6mjrLmk18q0/dP2zqrMqdbdytDH+Nfutc25pNfKserXvKOssLS55raovcnEyc7lz9XS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9sjLvcnEybK/t9bTybG+yMuz0LWjoaPK1NPDsru6z7jx1d+94rP9xrjTw7nYz7Who7bU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TycDNsaPL+cq10NC2r8ysudzA7aOsxMnI68DNsaPXqLnc1LG2087po6zKtdDQxOq2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L+8usuyu7rPuPHT6NLUveLGuKGjIDxiciAvPg0KtMuhtrzy1cKht9PJ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77vLvda1wMDNsaPL+dXQxrjB7LW80KHX6bi61PC94srNoaM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syp1t3SvdKpuN/Qwsf4t++7y73WtcDAzbGjy/kgPGJyIC8+DQoyMDE2xOoz1MIx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CE634C50705357395F1B0E580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ECE634C50705357395F1B0E580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