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3B4966D861EA82AAB0199A4636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3B4966D861EA82AAB0199A4636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SvdKpuN/Qwry8yvWy+tK1v6q3osf4yMvBptfK1LS53MDtt/7O8dbQ0MS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uau45jwvaDI+IDxkaXY+PHA+zqq807/szKnW3dK90qm439DCx/i3otW5oaL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hubmhoszhuN/Iy9Sxy9jWyqOsuPm+3cqhzq+w7LmrzPyhosqh1f64rrDsuavM/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coy9Ww7LeiobIyMDExobM0NrrFKb6ryfG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ysLStbWlzru5pNf3yMvUsaGj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Mjnz8KjuiA8YnIgLz4NCjxzdHJvbmc+0ruhotXQv7y3ts6nus3Iy8r9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hobj5vt2x4NbGus242s67v9XIscfpv/ajrLG+tM68xruu1dDGuDPIy6Os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seDWxqGjvt/M5dXQxri42s67oaLIy8r9us3P4LnY0qrH87z7obb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r1svrStb+qt6LH+MjLwabXytS0udzA7bf+zvHW0NDEuau/qtXQxri5pNf3yMvUs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e2htyjS1M/CvPKzxqG2uNrOu7HtobcpoaMgPGJyIC8+DQo8c3Ryb25nPr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1dC/vLbUz/M8L3N0cm9uZz4gPGJyIC8+DQqhoaGhKNK7KbGov7zM9bz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vt/T0NbQu6rIy8PxubK6zbn6ufq8rqOsz+3T0Lmrw/G1xNX+1s7IqMD7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tfxytjW0LuqyMvD8bmyus25+s/ct6i6zbeowsk7IDxiciAvPg0KMy7E6sHk1NoxO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IzNdbcy+rS1M/Co6gxOTgwxOoz1MIxNMjV1sExOTk4xOoz1MIxOcjVxtq85LP2yf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aK+39PQuPfV0Ma4uNrOu9Kqx/O1xM/g06bRp8D6oaLRp867OyA8YnIgLz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y+37G41f2zo8LE0NDWsNTwtcTJ7czlzPW8/jsgPGJyIC8+DQo2oaK+37G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bky/vXyrjxzPW8/ijP6rz7oba42s67se2htymhoyA8YnIgLz4NCqGh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0Ma4ttTP8yA8YnIgLz4NCjHV0Ma4ttTP87unvK6yu8/eoaMgPGJyIC8+DQoyLs/Cwd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jus/W0tu+/MjLo7vU2rbBt8fTpr3sxtXNqLjf0KOxz9K1yfqju9T40vK3uNfv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tcTIy9Sxus3U+LG7v6qz/bmr1rC1xMjL1LGju8nQzrS94rP9vM3CybSmt9a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8zcLJyfOy6bXEyMvUsaGi0MzKwrSmt6PG2s/ezrTC+rvy1d/J5s/TzqW3qLe4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X3sum1xMjL1LGjrNLUvLC5+rzSus3KocHt09C55raosru1w9Omxri1v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yA8YnIgLz4NCjMusai/vMjL1LGyu7XDsai/vMa408O687y0ubmz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oba5q87x1LG3qKG3tdrB+cqusMvM9bnmtqi1xLvYsdy52M+1tcS42s6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j9oaKxqL+8s8zQ8rrNt723qDwvc3Ryb25nPiA8YnIgLz4NCqGhoaG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cyp1t3SvdKpuN/Qwsf4yMvBptfK1LS6zcnnu+Gxo9XPvtajqNLUz8K88rPG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6nNs9K71+nWr6OssLTV1bmrsrzV0Ma4ysLP7qGisajD+9Pr18q48bP1yfOhorm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scrK1KGi18q48bi0yfPT68PmytShoszlvOyhor+8suyhormryr6hosa408PJ88X6tcg4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yrXKqaGjvt/M5bPM0PK6zbe9t6jI58/Co7ogPGJyIC8+DQqhoaGhKNK7K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YnIgLz4NCrjf0MLH+MjLyee+1rC01dUmbGRxdW87ysLHsLjm1qqjrLmrv6rNuMP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1NqxqMP7x7DNqLn9zKnW3dK90qm439DCx/jIy8Gm18rUtLrNyee74bGj1c/N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4cXJzai5jb22jqbXIw73M5c/yyee74bmrsryxvrmruOahoyA8YnIgLz4NCii2/i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yA8YnIgLz4NCqGhoaExLrGow/vKsbzkIDxiciAvPg0KMjAxNsTqM9TCMTTI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6zJz87nOKO6MzAmbWRhc2g7MTKjujAwo7vPws7nMqO6MDCjrTWjujMw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xqMP7tdi147ywwarPtbXnu7AgPGJyIC8+DQrMqdbd0r3Sqbjf0MLH+NK7usXQ0NX+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0rvCpaOozKnW3crQ0qmzx7TztcC2qzG6xdDQ1f7Cpbi9wqXO98PF0rvCpbTzzPy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A1MjMtODk2OTAyMzWhojg5NjkwMjM2IDxiciAvPg0KMi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rG+tM6xqMP7uaTX97LJ08PP1rOhsajD+7e9yr2ho7G+yMvP1rOhsajD+9PQ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6y/yc6vzdDL+8jLtPrOqrGow/uho7T6sajD+8jLs/2x2NDrsLSxqMP70qrH88zhuam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3io6y7udDrzOG5qc6vzdDK6brNtPqxqMP7yMu1xMntt93WpNStvP68sLi006G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18q48bP1yfMgPGJyIC8+DQqxqL+8yMvUsbGow/vKsdDrzOG9u9LUz8K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uiA8YnIgLz4NCqLFsb7Iy9PQ0Ke2/rT6vtPD8cntt93WpKGi0afA+t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vWpMrpo6mhotfKuPHWpMrptciju6LGzq/F4KGitqjP8qGiwaqw7LXEsc/Stcn6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Wlzru8sMv51NrUutCjs/a+37XEzazS4rGov7y1xNakw/e1yM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LRp8D61qTK6aOo0afOu9akyumjqaO7osfB9NGnu9i5+sjL1LGhoriwzKjCvcn6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tcTRp8D6yM/WpLLEwc+ju6LIsai/vLjazrvSqsfzzOG5qb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8sMbky/vWpMP3ssTBz6O7osmxvsjLvfzG2sPiudrNrLXXsObSu7TnssrJq9XVxqwy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xMmxqMP7t9ExMDDUqqGjIDxiciAvPg0KNS6xqL+816LS4srCz+6juiA8YnIgLz4NCigx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bIz9Xm1MS2wbmruOa6zc/gudjSqsfzo6ywtLmruOa6zbjazrvSqsfzyOfKtc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SvdKpuN/Qwsf4ysLStbWlzru5q7+q1dDGuLmk1/fIy9SxsajD+7HtobejqLi9vP4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zKnW3dK90qm439DCx/jIy8Gm18rUtLrNyee74bGj1c/N+M/C1NijqaOsttTX1Ly6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xNXmyrXQ1KGi17zIt9DUuLrIq9TwoaPI59Lysai/vMjL1LHFqtDp1/e82bvy0vLJ87r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1/ey7s7ztcjUrdLy1OyzybK7t/u6z7+8ytS6zca408PM9bz+tcSjrNK7vq2y6cq1o6zL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fqxysrUoaLD5srUu/LGuNPDtcjXyrjxoaMgPGJyIC8+DQooMimxqL+8yMvUsda7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ru49rjazru9+NDQsajD+6Ossru1w7zmsaihorbgsaijrLfx1PLSu8LJyKHP+7+8yf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KDMp1dDGuLWlzru4+b7dsai/vMjL1LHM4bmptcTQxc+io6y21N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be55raovfjQ0LP1yfOjrLj4sai/vMjL1LGw7MDtsajD+8rW0Piho7bUsru3+7rPsajD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+8yfrIoc/7xuSxqL+818q48aGjs/XJ8860zai5/bXEo6y/ydTauea2qMqxvOTE2rj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t/u6z8z1vP61xLjazruhoyA8YnIgLz4NCig0Kb+8yfqxqL+8yrGjrNDrt/u6z6G2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0LnY09rXqNK1tcTSqsfzoaO42s67zPW8/tbQ16jStdKqx/POqiZsZHF1bzvXqNK1wO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jrM/gudjXqNK1t7bOp8i3tqijrMfrss7UxKG2MjAxNsTqzKnW3dK90qm439DCx/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yzr+8xL/CvKG3o6i4vbz+MqOpoaO/vMn6y/nRp9eo0rXT67Gov7y42s670qrH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LHw0qrH89PQsu7S7KOstauxvsjLyM/OqsrHz+C9/Neo0rWjrL/Jz/K439DCx/jIy8nn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yerH66OsuN/Qwsf4yMvJ577W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nzusvF+te8uvOjrNPJuN/Qwsf4yMvJ577WvLDKsdTaz+C52M341b7JzyZsZHF1bz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8S/wrwmcmRxdW87t6KyvLrNsajD+8/Ws6G5q7K8o6y/vMn6vLS/ybC0s8zQ8rGow/uh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v8K8zO2808nqx+vM4b27vdjWucqxvOTOqjIwMTbE6jPUwjE5yNUxNqO6MDDKsaGjt7LO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o6y8sLjf0MLH+MjLyee+1s60xfrXvKOs1+6688O709DU2s34yc+5q7+qzO2807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ru1w9f3zqq/ydLUsai/vLXE16jStaGjIDxiciAvPg0KKDUpsajD+73hyvi686Os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77K7tb2/qr+8scjA/bXEuNrOu6Os08m439DCx/jIy8nnvtbM4bP20uK8+6OssajJz7y2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dyyv8PF0dC+v8i3tqijrMrHt/G6y7z1u/LIoc/71dDGuLzGu66ho7G7yKHP+7jazr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o6zTybjf0MLH+MjLyee+1tTauea2qMqxvOTNqNaqv7zJ+rjEsajG5Mv7t/u6z9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42s67oaO4xLGow/vKsbzkzqqjujIwMTbE6jPUwjIwyNXJz87nOaHDMDAmbWRhc2g7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aMgPGJyIC8+DQooNinP7crc1+61zcn6u+6xo9XPtcSzx9XyvNLNpb+8yfq6zcWptOX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XEv7zJ+qOsv8nGvs/gudjWpMP3ssTBz6OsvPXD4rGow/u30aGjIDxiciAvPg0K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xqL+8yMvUsca+sb7Iy9PQ0Ke2/rT6vtPD8cntt93WpNPaMjAxNsTqM9TCIDI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7ozMC0xMqO6MDChos/Czucyo7owMC01o7ozMKOptb2xqMP7tdi148HsyKGxysrU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MgPGJyIC8+DQqhoaGhKMj9KbmrubK/xsS/scrK1CA8YnIgLz4NCqGhoaGixbHK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b+8ytTQzsq9o6zC+rfWMTAwt9ajrDYwt9bOqrrPuPG31sr9z9+jr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OsscrK1LPJvKiwtCZsZHF1bzvLxMnhzuXI6yZyZHF1bzu3qL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scrK1LK71ri2qLi0z7DTw8rpoaOxysrUxNrI3dPJuau5srv5tKHWqsq2us3L+bGouNr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qsq2wb2yv7fW1+mzyaOsuau5srv5tKHWqsq21bwzMCWjrMv5sai42s6716jStdaqyrbV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IDxiciAvPg0KosaxysrUyrG85KGitdi147yw16LS4srCz+7P6rz7obaxysrU17y/vNak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vavT2r+8ytS94cr4N7j2uaTX98jV1NrWuLaozfjVvrmrsr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y8QpINfKuPG4tMnz0+vD5srUIDxiciAvPg0KoaGhoTEuw+bK1MjL0aHIt7a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mrubK/xsS/scrK1L3hyvi686OsuPm+3bmrubK/xsS/scrK1LPJvKijrLC0uNrOu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zsba1xLHIwP2007jft9a1vbXNt9bIt7aovfjI68PmytS1xMjL0aGjqM2st9a4+r34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NPD5srUyMvT69XQxri8xruuyv3WrrHIsrvX4zOjujG1xKOs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PmytShoyA8YnIgLz4NCqGhoaEyLtfKuPG4tMnzIDxiciAvPg0KoaGhobbUw+bK1M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uN/Qwsf4yMvJ577W1Nq3orfFw+bK1M2o1qrK6cqxvfjQ0NfKuPG4tMnzoaO4tMnz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3JxMnD5srUt9ExMDDUqqOswezIoaG2w+bK1M2o1qrK6aG3o6y4tMnzsru6z7jx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w+bK1NfKuPGjrLKi1NqxqL+8zazSu7jazru1xLHKytS6z7jxyMvUsdbQuPm+3bm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scrK1LPJvKi007jft9a1vbXNt9bSwLTOtd2yucPmytTIy9SxoaMgPGJyIC8+DQqhoaGh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+nWryA8YnIgLz4NCqGhoaHD5srU08m439DCx/jIy8nnvta4utTw1+nWr6Gj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tcTQzsq9oaPDv7j2w+bK1NCh1+nTyTfD+8bAzq/X6bPJoaOyycihxsDOr6G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s+nHqbXEsOy3qKOsyLe2qMbAzq+31tfpvLC/vMn6w+bK1Muz0PKho8PmytSzybyo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jC31s6qus+48c/foaPD5srUsru6z7jxtcSjrLK7tcO9+Mjrz8LSu7u3vdq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vLOhvOC2vdSxyfO6y7rzo6zTydb3xsDOr7Wxs6HQ+7K8oaMgPGJyIC8+DQr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/qvPuhtsPmytTNqNaqyumht6GjIDxiciAvPg0KNC7X3LPJvKi8xsvjt723q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S94cr4uvOjrLC01dW5q7myv8bEv7HKytSzybyo1bw1MCWhosPmytSzybyo1bw1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z7PJ19yzybyoo6yxysrUs8m8qKGiw+bK1LPJvKi6zbrPs8m687XE19yzybyovvm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yP3Ou9Chyv2wtCZsZHF1bzvLxMnhzuXI6yZyZHF1bzuw7Leo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M7lKczlvOwgPGJyIC8+DQq4+b7dus+zydfcs8m8qKOssLS42s671dDGuLzGu67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8PmytS6z7jxyMvUsdbQsLS6z7PJ19yzybyotNO437fWtb21zbfW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19yzybyoz+DNrLXEo6ywtMPmytSzybyotNO437fWtb21zbfWyLe2qDvD5srU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+808rUyLe2qKGjzOW87MjL1LHD+7Wl1NrMqdbd0r3Sqbjf0ML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zfi5q7K8oaMgPGJyIC8+DQrM5bzsuaTX99PJuN/Qwsf4yMvJ57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8zlvOyx6te8sLTQ3rapuvO1xKG2uavO8dSxwrzTw8zlvOzNqNPDserXvCjK1NDQ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mrzvHUscK808PM5bzsstnX98rWsuEoytTQ0Cmht7ywoba52NPavfjSu7K91/a6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+8ytTCvNPDzOW87Lmk1/e1xM2o1qqhtyjL1cjLyee3oqGyMjAxM6GzMTg2usUp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ss6808zlvOy1xMnnu+HU2tawyMvUsaOs0OvU2szlvOzHsM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CjKwtK1taXOu8jL1LG7udDo1ve53LK/w8XNrNLiKbXE1qTD96Gjsai/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7f09AyxOrS1MnPuaTX976twPomcmRxdW87zPW8/tKqx/O42s67tcS/vMn6o6y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zhuamxvsjLy/nU2rWlzruz9r7ftcQmbGRxdW87vt/T0DLE6tLUyc+5pNf3vq3A+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pMP3oaOyu8TcsLTKsczhuam1xKOsyKHP+8bkzOW87NfKuPGjrNK7x9C687n708mxvsjL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sqK007jDuNrOu8PmytS6z7jxyMvUsdbQsLS6z7PJ19yzybyo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zOW87MqxvOTB7dDQzajWqqOszOW87LfR08PTybj2yMuz0LWj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wfkpv7yy7CA8YnIgLz4NCrbUzOW87LrPuPHIy9SxsLS42s671dDGuLzGu67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wtNPQudi55rao1+nWr7+8suyho7+8suy5pNf308m439DCx/jIy8nnvtayztXV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r2ty9XKocjLwabXytS0us3J57vhsaPVz8z8oaK9rcvVyqG5q87x1LG+1sGq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cShtrnY09q9+NK7sr3X9rrDva3L1cqhuavO8dSxwrzTw7+8suy5pNf3tcTNqNaqobco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TOhszE2NbrFKda00NCho9LyzOW87KGiv7yy7LK7us+48bXIs/bP1sixtu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3bK5oaMgPGJyIC8+DQqhoaGhKMbfKbmryr4gPGJyIC8+DQqhoaGhuPm+3czlvOy6zb+8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6zU2r+8ytSzybyovLDM5bzsoaK/vLLsvvm6z7jxtcTIy9Sx1tDIt7aoxOLGu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0r3Sqbjf0MLH+MjLwabXytS0us3J57vhsaPVz77WzfjVvrmryr43uPa5pNf3yNWj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us2/vMn6tcS84La9oaO21Le007PT0NHP1tjOyszisqKy6dPQyrW+3aOssru3+7r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vP61xKOssrvT6Ma408Oho734yOu5q8q+s8zQ8rrzo6yz9s/WuNrOu7/VyLG1xKOssru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sMspxrjTw8nzxfogPGJyIC8+DQq5q8q+veHK+Lrzo6zTydXQxri1pc67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zKnW3dK90qm439DCx/jKwtK1taXOu7mk1/fIy9SxxrjTw8nzxfqx7aG3KNK7yr3LxLfd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+8usux7SjSu8q9yP233SmhorHP0rXWpMrpuLTTobz+vLDP4LnY1rDOu8v50O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sai439DCx/jIy8nnvtbJ88X6o6yw7MDt09C52Ma408PK1tD4oaMgPGJyIC8+DQqhoaGh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Pr1K21pc67x6nT0MDNtq+6z82su/LGuNPD0K3S6bXEo6zTybG+yMu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i61PC0psDtoaMgPGJyIC8+DQq/vMn61NrB7MihobbGuNPDzajWqsrpobe687fFxv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d2yuaGjIDxiciAvPg0K08PIy7WlzrvT68TixrjIy9Sxx6m2qMa408O6z82s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Lz7z7DG2qOpwvq/vLrLus+48aOs0+jS1LaouNq2qLy2oaO/vLrLsru6z7jx1d+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1tXWuca408O52M+1oaMgPGJyIC8+DQo8c3Ryb25nPsvE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dXQv7zGuNPDuaTX96Os0c+48bnhs7kmbGRxdW87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SZyZHF1bzu1xNSt1PKjrNHPuPG84bPWuea2qLXE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+9+8Wq0OnX97zZoaLh38u9zuix16Os0ru1qbeiz9bBory0yKHP+7+8yfq1xL+8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O/vMa4uaTX973Tyty439DCx/i8zbzsvOCy7Lv6udi6zcnnu+G84La9o6y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CvNPDvM3Cyb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s7loaKxvrzy1cLTycyp1t3SvdKpuN/Qw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tTwveLKzaGjIDxiciAvPg0KoaGhodX+st/XydGvtee7sKO6IDxiciAvPg0KoaGhoTA1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ODk2OTAyMzWhojg5NjkwMjM2KMyp1t3SvdKpuN/Qw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vNPDtffF5LSmKSA8YnIgLz4NCqGhoaG84La9tee7sKO6MDUyMyZtZGFzaDs4OTY5MDEy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zKnW3dK90qm439DCx/i8zbmkzq8pIDxiciAvPg0KoaEgJm5ic3A71ri2qM341b6jut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GizKnW3dK90qm439DCx/jIy8Gm18rUtLrNyee74bGj1c/N+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/C1NijuqG2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Z0emd4cXpwLmRvYyI+MjAxNsTqzKnW3dK90qm439DCx/j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L2E+obc8L3A+DQo8dGFibGU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GNlbGxwYWRkaW5nPSIwIiB3aWR0aD0iMTAw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gaGVpZ2h0PSI1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1dDGuLWlzrs8L3RkPg0KICAgICAgICAgICAgPHRkPtXQxri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2s67PGJyIC8+DQogICAgICAgICAgICC0+sL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0Ma4PGJyIC8+DQogICAgICAgICAgICDD+7bu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i8tjwvdGQ+DQogICAgICAgICAgICA8dGQ+uNrOu7zyve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nwPo8L3RkPg0KICAgICAgICAgICAgPHRkPteo0r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y/zSqsfzPC90ZD4NCiAgICAgICAgPC90cj4NCiAgICAgICAgPHRyIGhlaWdod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U1IiByb3dzcGFuPSI0Ij7Mqdbd0r3Sqb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+qt6LH+MjLwabXytS0udzA7bf+zvHW0ND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AzbavvOCy7D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teovLzKrsj9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yZuYnNwOyC008rCwM22r7nYz7XQrbX3oaLAzbav1fnS6dbZssOhosDN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OCy7LXIyMvBptfK1LS6zcnnu+Gxo9XPuaTX96Gj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D7J57vhsaPVz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mbmJzcDsmbmJzcDsmbmJzcDsmbmJzcDsmbmJzcDsg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DLE6tLUyc+5pNf3vq3R6a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MiPg0KICAgICAgICAgICAgPHRkIGhlaWdodD0iOTMi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53MDtvsW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Jm5ic3A7Jm5ic3A7ILTTysLAzbavudjPtdCttfehosDNtq/V+dLp1tmy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+84LLstcjIy8Gm18rUtLrNyee74bGj1c+5pNf3oa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eowsn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Jm5ic3A7Jm5ic3A7Jm5ic3A7Jm5ic3A7IMihtcPP4NOm0afOu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yqbXyrjx1qS78s2ouf25+rzSy763qL+8ytSjqEGjqaOs09AyxOrS1MnPuaTX976t0e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0IiByb3dzcGFuPSIyIj674SZuYnNwOyZuYnNwOyC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D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8L3RkPg0KICAgICAgICAgICAgPHRkIHJvd3NwYW49IjIiPteovLzKrsj9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iZuYnNwOyZuYnNwOyC008rCssbO8bywz+C5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oaM8L3RkPg0KICAgICAgICAgICAgPHRkIHJvd3NwYW49IjI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LGzvG74bzG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iZuYnNwOyZuYnNwOyZuYnNwOyDIobXDz+DTptGnzrujrL7f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NPStdfKuPHWpMrpo6zT0DLE6tLUyc+5pNf3vq3R6a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yI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hbGlnbj0iY2VudGVyIj4yMDE2xOrMqdbd0r3Sqbjf0MK8vMr1svrSt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dzA7bf+zvHW0NDE1dDGuCA8YnIgLz4NCsrC0rW1pc67uaTX98jL1LG/vMrU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PC9wPg0KPGRpdiBhbGlnbj0iY2VudGVyIj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Pg0KICAgICAgICAgICAgPHAgYWxpZ249ImNlbnRlciI+0PK6x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IHdpZHRoPSIx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JyIC8+DQogICAgICAgICAgICDRp8D6suO0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xiciAvPg0KICAgICAgICAgICAg16jSt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eo0rW088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xvr/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2Ij4NCiAgICAgICAgICAgIDxwIGFsaWduPSJjZW50ZXIiPteo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t6jCyc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Ez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t6jRp8DtwtujrLeowsnKt6Osz9y3qNGn0+vQ0NX+t6jRp6Os0My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8cnMt6jRp6OouqyjusDNtq+3qNGnoaLJ57vhsaPVz7eo0aejqaOsy9/Lz7eoo6zL38vP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vq28w7eo0aejrLu3vrPT69fK1LSxo7ukt6jRp6Osufq8yreo0aejqLqso7q5+rzKuau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u9t6ihorn6vMq+rbzDt6ijqaOsvvzKwreo0aejrLeo0aejrMPxysLL38vPt6ijrNDM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t6ijrNDMysLL38vPt6jRp6Os1qrKtrL6yKi3qNGno6y5+rzKt6g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i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3qNGno6zWqsq2svrIqKOsvODT/NGno6zCycqmo6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ot6jCycq1zvGjqaOs1qrKtrL6yKi3qKOsw/HJzLeo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gd2lkdGg9IjE3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y763qNb6wO2jrLeowsnOxMPYo6zLvreovq/O8aOst6jCycrC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vMe52aOs0MzKwta00NCjrMPxysLWtNDQo6zQ0NX+1rTQ0KOs0MzKwtXssum8vMr1o6z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qLy8yvWjrLCyyKu3wLe2vLzK9aOsy763qNDFz6K8vMr1o6zLvreo0MXPorCyyKujrL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ysLO8aOsuqO52Ln6vMq3qMLJzPXUvNPruavUvKOsvOyy6crCzvGjrLeowsm3/s7x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iPg0KICAgICAgICAgICAgPHA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J57vhsaPVz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gd2lkdGg9IjE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wM22r7Gj1c+hosnnu+Gxo9XPoaLAzbavsaO7pKGiwM22r7zg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ssOhosDNtq/T68nnu+Gxo9XPtcg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MTQy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AzbavsaPVz6Giyee74bGj1c+hosDNtq+xo7ukoaLAzbavvOCy7NPr1tmyw6GiwM22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1yD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zYiPg0KICAgICAgICAgICAgPHAgYWxpZ249ImxlZnQiPs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7vhsaPVz6GiwM22r7Gju6ShosDNtq+84LLs0+vW2bLDoaLAzbav0+vJ57vhsaPVz7X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SI+DQogICAgICAgICAgICA8cCBhbGlnbj0iY2VudGVyIj4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GzvGyxrvh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MT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74bzG0aejrLLG1f7Rp6OouqzLsMrV0aejq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IHdpZHRoPSIx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rLG1f7Rp6OsvfDI2tGno6y74bzG0aejrL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bzG0MXPory8yvWjrLLGzvG74bzG0+vJ87zGo6y5+rzKu+G8x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xN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LG1f6jrLLGzvG53MDto6yyxs7x0MXPorncwO2jrLvh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bRp6Osu+G8xrXny+O7r6OsssbO8bXny+O7r6Osu+G8xtPrzbO8xrrLy+OjrLvhvMbT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MnzvMbKtc7xo6zNs7zGyrXO8aOsu+G8xtDFz6K8vMr1o6zJ5s3iu+G8xqOsssa74a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vMY8L3A+DQogICAgICAgICAgICA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kaXY+DQo8cD7XoqO616jStbK7t9ay47T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3B4966D861EA82AAB0199A4636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3B4966D861EA82AAB0199A4636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