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FB6BC61D59A687B2791236E8B3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B6BC61D59A687B2791236E8B3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gz1MLW0NGuKT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IGhlaWdod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GNvbHNwYW49I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qtHfyMuyxcrQs6HX7tDC1dDGuNDFz6IoM9TC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L2Rpdj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MiIHJvd3NwYW49IjIiPtD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WlzrvD+7P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V0Ma4uNrOuzwvdGQ+DQogICAgICAgICAgICA8dGQgcm93c3Bhbj0iMiI+1dDGuMjL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Wlzru12N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Bqs+1tee7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arPtcjLPC90ZD4NCiAgICAgICAgPC90cj4NCiAgICAgICAgPHRyIGhlaWdodD0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jQiIHJvd3NwYW49Ijg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WzpLrMvbrE0tPQz965q8u+PC90ZD4NCiAgICAgICAgICAgIDx0ZD6y2df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1tajq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varR38f4sNfD19XyuaTStdSw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EzODA5MDE4MjA3Jm5ic3A7IDg4MzM5MzQ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7xrzSv6UmbmJzcDsmbmJzcDsmbmJzcDsmbmJzcDsmbmJzcDsgu8bE6sa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Z1/e5pKOo0ruw46Op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v60N6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+srb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KvOz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x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uv0enK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53MDt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5OCIgcm93c3Bhbj0iN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d3Uy7u3saOyxMHPo6i9rcvV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x/i/qtS0wrc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g4OTg4OTI2L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tPhz/69q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fp17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15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0N4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/rK27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OTc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M8L3RkPg0KICAgICAgICAgICAgPHRkIHJvd3NwYW49IjkiPsyp1t3K0LrG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+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5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72qtPO1wLuqtqvG+7O1s8e548b7tKvs9zRTte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g4NzcwMDE3PC90ZD4NCiAgICAgICAgICAgIDx0ZCByb3dzcGFuPSI5Ij7W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/6ytu+rc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rQs6G+rcDtL8rQs6HXqN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Tzv827p76t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/61wL6twO0v16j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/zbf+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N4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HsMyovdO0/VN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ty9W/tcbV06HLor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bO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uN/Qwry8yvXXsLG4svrStdSwx/jK77nitPO1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tzwvdGQ+DQogICAgICAgICAgICA8dGQgcm93c3Bhbj0iMiI+MTM5MTEyNzIwN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H1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jMxIiByb3dzcGFuPSI3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rcvVv7W9odK9wcbTw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q0d/H+Lvws7XVvtW+x7DCtzE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jE4ODA1MjY3Nz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7VxdH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7vv9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1rOhudzA7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9S2r7uvvLzK9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sfG99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Eo77f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1sq87N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j4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sfa53dPQz965q8u+PC90ZD4NCiAgICAgICAgICAgIDx0ZD7Tqs/6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yMvD8dbQwrcxMTi6xTwvdGQ+DQogICAgICAgICAgICA8dGQgcm93c3Bhbj0iNSI+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Nzc8L3RkPg0KICAgICAgICAgICAgPHRkIHJvd3NwYW49IjUiPs31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tM3r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qL3TtP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PGx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N0vu3/s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Y0IiByb3dzcGFuPSI4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9rcvVu6q2q87lvfCzx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0LOht/7O8aOoytW30aOp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OCI+varR37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wrc8L3RkPg0KICAgICAgICAgICAgPHRkIHJvd3NwYW49IjgiPjgyNTExMTE0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MjUxMTExMzwvdGQ+DQogICAgICAgICAgICA8dGQgcm93c3Bhbj0iOCI+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ogICAgICAgICAgICC5+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bO8xs7E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udyjq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zzNDy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zfjSs8no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fX08nMzvHTqs/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tCzodXQycz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u/B99XQycz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aOws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4IiByb3dzcGFuPSI2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uKPLuczYyq+7xtewsb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vq28w7+qt6LH+MzsxL/Ct7Gx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zODE1OTI0ODE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7xs/pw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wOT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7E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sm5uteo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aO94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s8zDuKjW+r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5PC90ZD4NCiAgICAgICAgICAgIDx0ZCByb3dzcGFuPSI0Ij69rcvVuKW4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MnosbjT0M/euavLvjwvdGQ+DQogICAgICAgICAgICA8dGQ+xL69s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CI+varR38b7s7XV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S00swrfO97LpsajVvsXUPC90ZD4NCiAgICAgICAgICAgIDx0ZCByb3dzcGFuPSI0Ij4x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zU1NzwvdGQ+DQogICAgICAgICAgICA8dGQgcm93c3Bhbj0iNCI+zfXD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08sSl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3iw7P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va3L1b7ezKm158b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XW+s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C3szBvda1wMTPu7fO98K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1MDUyODQ1MDc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V1Mf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Jubr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n6svr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6ytvE2sf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j4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3L1c3ysqi158b4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4sOz16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tqvXqsXMz/K2qzK5q8Dvwrex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ODg2ODAw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jLwabXytS0s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qvT77et0u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bWwuM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67K7ob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7W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OCIgcm93c3Bhbj0iNiI+M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yp1t3K0MHit+HG+7O1z/rK27f+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nLzso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jButDs1fLLq7XHv8a5pNSwx/j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g3NjEwNzAz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tDstcLJr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0LOh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w7Lmr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X3NXLu+G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Q0NX+vq3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Rp829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8L3RkPg0KICAgICAgICAgICAgPHRkIHJvd3NwYW49IjIiPsyp1t3K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87v60LXWxtTs09DP3rmry748L3RkPg0KICAgICAgICAgICAgPHRkPrzTuaTW0NDEtff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Px1f65pNK11LD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zODA3MjI0NDg8L3RkPg0KICAgICAgICAgICAgPHRkIHJvd3NwYW49IjIiPszv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807mk1tDQx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H6t8aw/New09DP3rmry748L3RkPg0KICAgICAgICAgICAgPHRk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+tb6ytY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nyuN/V8s3y1tq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TUyOTUwMTY2PC90ZD4NCiAgICAgICAgICAgIDx0ZCByb3dzcGFuPSIyIj7Q7NCh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xr3D5sno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TgiIHJvd3NwYW49IjYiPjE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7Mqdbdy9XDycmwwtbT0M/euavLvjwvdGQ+DQogICAgICAgICAgICA8dGQ+1srBv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rR376tvMO/qreix/i/xry8wre2q7L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4ODg2MzE5NjwvdGQ+DQogICAgICAgICAgICA8dGQgcm93c3Bhbj0iNiI+zfX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Wv+LW97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DQ1f7Iy8r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mk0tX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7Et+XOsL3c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u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ICAgIDx0ZCByb3dzcGFuPSIzIj69qtHfvq28w7+qt6LH+Lqj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rrFPC90ZD4NCiAgICAgICAgICAgIDx0ZCByb3dzcGFuPSIzIj4xODk2MTA5MTc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8bzSu8fb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KwrnK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W/tb3d0r3Bxsb3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srBv7nc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MnyuN/V8s3y1tq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5NTI2NjQyMD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RkPg0KICAgICAgICAgICAgPHRkIHJvd3NwYW49IjQiPsH1z+nDr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w7LmrytL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3iw7M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0ZD4NCiAgICAgICAgICAgIDx0ZCByb3dzcGFuPSIzIj69qtHfs8m5ps7Eu6/S1cr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Q8L3RkPg0KICAgICAgICAgICAgPHRkPtPvzsTAz8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ICAgIDx0ZCByb3dzcGFuPSIzIj69qtHfx/jNqNHv1tDCtzI4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ytI8L3RkPg0KICAgICAgICAgICAgPHRkIHJvd3NwYW49IjMiPjg4MDU5NDU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zOTEyMTk1MjE4PC90ZD4NCiAgICAgICAgICAgIDx0ZCByb3dzcGFuPSIz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yq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vczT/c7E1LGjqMewzKi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85tawsODW98jOoaK9zNP918nRr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vv3B6bG8zNq2r8Gm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udb9stn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i439DCv8a8vLL6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ODgyOTIxMTEmbmJzcDsgMTg4NjEwOTUy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vG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vMr1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IwPC90ZD4NCiAgICAgICAgICAgIDx0ZCByb3dzcGFuPSI0Ij7MqdbdytCzpNS0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0LWzpzwvdGQ+DQogICAgICAgICAgICA8dGQ+1+q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0Ij69qtHfvq28w7+qt6LH+Lar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NCI+MTM5NTI2NzQ3O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tbcu6rB1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Ps7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v2/2LO1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Mj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ar0bi7t7Gjv8a8vNPQz965q8u+PC90ZD4NCiAgICAgICAgICAgIDx0ZD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69qtHfx/jMq9Pu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i71LTCtzm6xTwvdGQ+DQogICAgICAgICAgICA8dGQ+MTM5NjEwNzA4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Ez/66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5OCIgcm93c3Bhbj0iNiI+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nPuqPV/berv8a8vLnJt93T0M/euavL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1rmry748L3RkPg0KICAgICAgICAgICAgPHRkPrq4vd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YiPr2q0d/H+MLezMG91rXA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wrc2NTa6xTwvdGQ+DQogICAgICAgICAgICA8dGQgcm93c3Bhbj0iNiI+MTU5MDUyNjc5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nq0KH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sMXk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/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uaSzzMqm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Wv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Sz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n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SzzMqm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i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zPC90ZD4NCiAgICAgICAgICAgIDx0ZCByb3dzcGFuPSIyIj7MqdbdytDEz9H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0LWzpzwvdGQ+DQogICAgICAgICAgICA8dGQ+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yIj69qtHfx/jk2uT81fK2q7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/g8L3RkPg0KICAgICAgICAgICAgPHRkIHJvd3NwYW49IjIiPjEzNzc1NzI0Mzg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ws7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XcsLXCuN+31tfT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Su8/f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gcm93c3Bhbj0iMyI+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y9SwwrcyODi6xTwvdGQ+DQogICAgICAgICAgICA8dGQgcm93c3Bhbj0iMyI+MTM2MDY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IHJvd3NwYW49IjMiPtXF19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7DQtr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/swNaxprG01MLJq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ML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MiPr2q0d/V8tXx0MvCtzI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ODAxNDIyMT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2obnwx+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0/22+cm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+srb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C9qtHf1tDM7LukwO3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3J+j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0vPMxsK3MzAz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ODUyNjUzMTY2PC90ZD4NCiAgICAgICAgICAgIDx0ZCByb3dzcGFuPSI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w8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6TKvz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pLmkPC90ZD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I3PC90ZD4NCiAgICAgICAgICAgIDx0ZC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psypvajJ6Lmks8zT0M/euavLvjwvdGQ+DQogICAgICAgICAgICA8dGQ+uaSzzMqpua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6q3osf4wt7Mwc73wrcxNz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5NTI2OTI3MDc8L3RkPg0KICAgICAgICAgICAgPHRkIHJvd3NwYW49IjMiPszG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5pLPMs8mxvrrLy+M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aSzzLLJubrIy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xIiByb3dzcGFuPSI3Ij4y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3L1c3YxtXMqb/Lu/rQ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KvOz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76tvMO/qreix/izwtevwrfS1MTPv8a8vLTztcDS1LarNiOzp7e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44MDc3NjY2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1cW6o8f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W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7mk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ewzKg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+zKnW3crQ1tC7t7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Dk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varR38f4wbrQ7NXytdrI/b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CByb3dzcGFuPSIzIj44ODkxODM5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zkxNDQxOTcyNzwvdGQ+DQogICAgICAgICAgICA8dGQgcm93c3Bhbj0iMyI+x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157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PLEpb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MwPC90ZD4NCiAgICAgICAgICAgIDx0ZD7MqdbdytC9qtHfx/jI88ql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yMvUsT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+rbzDv6q3osf4varR37TztcA4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E4OTk4NzE2MTwvdGQ+DQogICAgICAgICAgICA8dGQ+s8LX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j4z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buq0e/S1cvJvajJ6Lmks8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T6se08L3RkPg0KICAgICAgICAgICAgPHRk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j9y66087XAMjM5LT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4NTI2NTY5OTE8L3RkPg0KICAgICAgICAgICAgPHRkIHJvd3NwYW49IjM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ei8xsqm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novMbW+sDt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M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W0NHuwM3O8dDFz6LXydGvsr88L3RkPg0KICAgICAgICAgICAgPHRkPs7E1LG85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9Xy4/zI87uo1LA4LTEj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0Njg2NjwvdGQ+DQogICAgICAgICAgICA8dGQgcm93c3Bhbj0iMiI+0e667MO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K1zvG+rcDt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Mz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9qtHf1fLFqcPx18q98Lul1vq6z9f3ye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1cu74bzG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C3szBtqvCt8H6zM6zx8rQu6jUtzQtMTExLTEx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4ODA1Nzk4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wqzQobvd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Mz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3wx7+7+tC1xeS8/rOnPC90ZD4NCiAgICAgICAgICAgIDx0ZD62zdG5uaT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uLvD8bS00rX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rdDLtKyysLOno6k8L3RkPg0KICAgICAgICAgICAgPHRkPjE1NzIwNzc5MDU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4tCh0e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1LazzLXnu/r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KW0srmko6jN4tSyxKW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SI+varR38f4wbrQ7Murtce/xrmk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uaTStbyv1tDH+EHH+DEwusU8L3RkPg0KICAgICAgICAgICAgPHRkIHJvd3NwYW49IjU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yODI2PC90ZD4NCiAgICAgICAgICAgIDx0ZCByb3dzcGFuPSI1Ij69r8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7O0s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bVs7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W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M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0tq34b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io1vq5p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76tvMO/qreix/jR79bdwrc4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ODk1MjY1NjIw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1uy2rNT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QtsHP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67K7ob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e6uL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jM3PC90ZD4NCiAgICAgICAgICAgIDx0ZD66o8Hqx/i/ref3uLH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K/PC90ZD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r2q0d+/qreix/i6zcTAvNLUsMTPvqnCtzEwOS0z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k5NjAyODY3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qr/G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M4PC90ZD4NCiAgICAgICAgICAgIDx0ZD69qtHf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u6/XsdPDxrfX3LvjPC90ZD4NCiAgICAgICAgICAgIDx0ZD7TqtK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qtHfx/jO97TzvdYyMj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4MTQ0ODE5NTU8L3RkPg0KICAgICAgICAgICAgPHRkPs31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+Mz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I/cuuyMvBptfK1LTT0M/euavLvqOoxM++qcHsur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cW2076twO0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jLwabXytS0ytCzobb+wqXEz8f4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OTYxMDcw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660KG94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A7bLG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rcvVwO7OxLzX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++rbzDv6q3osf4zKnW3cK3NTY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gyNzc4ODA4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4MDk0NDU1ODY5PC90ZD4NCiAgICAgICAgICAgIDx0ZCByb3dzcGFuPSI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yf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LrrSmwO2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4qNb6uaQ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QxPC90ZD4NCiAgICAgICAgICAgIDx0ZCByb3dzcGFuPSIyIj7Mqdbd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wabXytS009DP3rmry76jqLrPtvvG1cu8o6k8L3RkPg0KICAgICAgICAgICAgPHRkPtbD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Iy8Gm18rUtMrQs6G2/sKlxM/H+LL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zcxMjU3MTEw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yMn6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3izdjXq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N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XI/NHzu/q15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7zgtr3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76tvMO/qreix/jQy8qiwrcxN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MzgxMjQ4NjUw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wfW98Nbp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OksNew4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WxtTssr/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jtvP6/qrei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xIiByb3dzcGFuPSI3Ij40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zKnW3crQzOzDr8i+1fv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LZ1/e5pDwvdGQ+DQogICAgICAgICAgICA8dGQ+N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q0d++rbzDv6q3osf4wt7Mwc73wrc2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4ODIyNzg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fTPyMn6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PJxre87NH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Xkwc+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08rD8oaLXsNC2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/rQ3r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mk0tX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Q3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C90ZD4NCiAgICAgICAgICAgIDx0ZCByb3dzcGFuPSI2Ij7MqdbdytC+wcqkvfDK9N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N+8trncwO3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2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1f65pNK11LA8L3RkPg0KICAgICAgICAgICAgPHRkIHJvd3NwYW49IjYiPjEzOTYxMDgy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Hr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LzK9cjL1LE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bnC1r6r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vb3W/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tefOr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Pj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varR38vVzKm7+t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bVzaizt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Hxc23uaTStcf40rv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wMzM1ODM2O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HlzrW+/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/b/Y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N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Kptvu4u6Oova3L1aOpyrX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izwtevzvfCtzY2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ODA1MjY1NjY1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wO7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Sisbiw4LO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Xn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eDRtd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zEiIHJvd3NwYW49IjciPjQ3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fC0qLHD0rXT0M/euavLvjwvdGQ+DQogICAgICAgICAgICA8dGQ+y66157Cy17D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tGnzb25pDwvdGQ+DQogICAgICAgICAgICA8dGQ+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2q0d++rbzDv6q3osf4y6vK2b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gxMjQ4ODEwM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/tHe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XnxuG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F58mw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tu687f+zvHIy9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XnxvfXsMXk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fG99ewxeTRp829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67K7obq4yuzBt7mkoaLRp829uaQ8L3RkPg0KICAgICAgICAgICAgPHRkP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PjQ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7qj1t3N4tbd18qy+rncwO3T0M/euavLvr2q0d+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5vfDXqNSx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varR39Xywt7Mwbarwrc1NbrFwqXSu7Wl1KozMDHK0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UwNTIzNzg4O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vGv6G93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Pj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Qx7Tvo6jMqdbdo6nEp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tXNqLmkyMs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439DCvLzK9bS00rX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NTg5NjQwMTU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fX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y8yvX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+u8uuxvfP+sr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3dvMOv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rXnzqzQ3s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q28w7+qt6LH+L2q0d+087XAMzO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U5NTExNTE4NzYgODg4MTY4ODg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N9bS6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nX9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5JVM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U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sK7T/dbHxNyzybn7zca547f+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9fKp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7310OW80dSwwfm9x7PYvdY1MC01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PC90ZD4NCiAgICAgICAgICAgIDx0ZCByb3dzcGFuPSI1Ij4xODA1MTE4ODU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stzH5bKo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PS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vc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/zrP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tCzo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Oks8fIy8rZsaPP1bnJt93T0M/euavLvsyp1t3W0NDE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HsMyo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6o8Hqx/jGwtfTvda2/rWl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qGiQTYwNzwvdGQ+DQogICAgICAgICAgICA8dGQgcm93c3Bhbj0iMyI+MTUyNTI2Njg3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Kmsq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tu6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y9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41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Lqx9W53N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UsT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/HTqr6tvMOy+tK11tDQxMTaPC90ZD4NCiAgICAgICAgICAgIDx0ZD4xMzc3NTc5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x67QodH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U0PC90ZD4NCiAgICAgICAgICAgIDx0ZCByb3dzcGFuPSIzIj7Mqdbd9s7T7r6ruaS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MiPr2q0d++rbzDv6q3osf4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zvey4DwvdGQ+DQogICAgICAgICAgICA8dGQgcm93c3Bhbj0iMyI+ODgzMzQ3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Ds1MK67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j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NO5pN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NjUiIHJvd3NwYW49IjU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rcvVzrCzz7u3saO/xry8t6LV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x/i439DCvLzK9dewsbj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xePl1fK6vLzSxsy088fFxM+2y8/ytqsxODDD16O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4ODY4NTc2ODwvdGQ+DQogICAgICAgICAgICA8dGQgcm93c3Bhbj0iNSI+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3f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z/rK29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Dsuau688fa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Y8L3RkPg0KICAgICAgICAgICAgPHRkIHJvd3NwYW49IjUiPr2ty9XEprb7uPm439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zT0M/euavLvjwvdGQ+DQogICAgICAgICAgICA8dGQ+ufq8ysOz0tfQ0NX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1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1fK9qrrpxM/Ctzm6xTwvdGQ+DQogICAgICAgICAgICA8dGQgcm93c3Bhbj0iNSI+ODg2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bmJzcDsmbmJzcDsgMTg3OTY3MDA0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rpxa7Kv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5pNL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6/R6d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r7mkstnX97mkPC90ZD4NCiAgICAgICAgICAgIDx0ZD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y1r/iudzA7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4IiByb3dzcGFuPSI2Ij41N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DCxcnEo8vc0MKyxMHP09DP3rmry748L3RkPg0KICAgICAgICAgICAgPHRkPkNOQ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rR376tvMO/qreix/i/qsypwrfO97L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NTcyMjgzNzIyNyAxNTM3MDQzMDM0N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s8LFrsq/Jm5ic3A7Jm5ic3A7ICZuYnNwOyZuYnNwOyZuYnNwO7e9z8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F582/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TyxKXF+rvS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TRp829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rPMw7Ty1N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NjUiIHJvd3NwYW49IjUiPj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ytC8qsThy7y9zNP918nRr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2bb5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UiPr2q0d/V8dDL1tDCtzE4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ODY1MTE2OTM4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us6zpM7E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P11tDTotPv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K0LOh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T78r9zeLN7biotbzAz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ewzKgr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+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XO3r3ntefX08nM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23/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76tvMO/qreix/jpxb31u6jUsDi6xcK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ODg1MjYxNDQ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s8K0usP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Qs6H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Xg0bW9ss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GzvG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jtvP6/qrei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EsLiy37uu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YwPC90ZD4NCiAgICAgICAgICAgIDx0ZD7Mq8a9yMvK2bGjz9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3W0NDE1qe5q8u+PC90ZD4NCiAgICAgICAgICAgIDx0ZD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DwvdGQ+DQogICAgICAgICAgICA8dGQ+varR38f4wt7Mwbarwrc4N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g1MDg2NTE1MTwvdGQ+DQogICAgICAgICAgICA8dGQ+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B6BC61D59A687B2791236E8B3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B6BC61D59A687B2791236E8B3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