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942A448B62B2CBDD2A84B29C65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942A448B62B2CBDD2A84B29C65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nMzvG+1jIwMTbE6rmrv6rV0Ma4t63S68jL1LG5q7jmPC9oMj4gPGRpdj48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0v3N4tfKuaTX99Do0qqjrLj5vt2htr2ty9XKocrC0rW1pc67uau/qtXQxrjIy9Sx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1bDst6KhsjIwMTGhszQ2usWjqb6ryfGjrL6tytDKwtK1taXOu7mrv6rV0Ma419u6z7nc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svXvKOsvarR38f4vva2qMPmz/LJ57vhuau/qtXQxriyv7fWyKu27rKmv+7KwtK1seDW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xNeo0rXTotPvoaLI1dPvt63S68jL1LGjrM/WvavT0LnYysLP7tTavarR38jLssXN+L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gPGJyIC8+DQo8c3Ryb25nPtK7oaLV0Ma4vMa7rjwvc3Ryb25nPiA8YnIgLz4NCrG+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u67V0Ma4M8jLoaO+38zl1dDGuLWlzruhorjazruhosjLyv26zdKqx/O1yM/qvPu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nMzvG+1jIwMTbE6rmrv6rV0Ma4t63S68jL1LG42s67se2ht6OouL28/jG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2/qGisai/vMz1vP48L3N0cm9uZz4gPGJyIC8+DQoxo66+39PQ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q5+ryuo6zP7dPQuavD8bXE1f7WzsiowPujuyA8YnIgLz4NCjKjrtfxytj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6zbeowsmjrL7fsbjBvLrDtcTGt9DQo7sgPGJyIC8+DQozo67E6sHk1Nox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aIzNdbcy+rS1M/Co6gxOTgwxOoz1MIyMcjV1sExOTk4xOoz1MIyM8jVxtq85L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IDxiciAvPg0KNKOuvdjWuTIwMTbE6jjUwjMxyNWjrL7f09DBvcTq0tTJz7mk1/e+rcD6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o66+39PQ1dDGuLjazrvL+dKqx/O1xNGnwPqhotGnzrujuyA8YnIgLz4NCjaj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/bOjwsTQ0LjazrvWsNTwtcTJ7czlzPW8/qGjIDxiciAvPg0K09DPwsHQx+m/9tau0rv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Gov7yjuiA8YnIgLz4NCqLZ1PjK3Ln9uPfA4NDMysK0prejtcS78rG7v6qz/bmr1rC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trU2sjLysK/vMrU1tDOpbnmzqW8zbG7yKHP+8K8xrjTw9fKuPG1x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vT0M6lt6ihos6lvM3Q0M6q1f3U2r3TytzJ87LptcSjuyA8YnIgLz4NCqLcydDOtL3is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oaLV/rzNtKa31rXEo7sgPGJyIC8+DQqi3cbky/vT0M6lt7TT0LnYuea2qLK7ysrSy7G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XEoaMgPGJyIC8+DQo8c3Ryb25nPsj9oaLV0Ma4s8zQ8rrNt723qD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+tM7V0Ma408m9qtHfx/jIy8Gm18rUtLrNyee74bGj1c++1qGivarR38f4yczO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/Ktcqpo6ywtNXVuauyvNXQxrjKws/uoaKxqMP7vLDXyrjxyfOy6aGi16jStb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PG4tMnz0+vD5srUoaLM5bzsoaK/vLLsoaK5q8q+us3GuNPDyfPF+rXIsMu49rK91uj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38zls8zQ8rrNt723qMjnz8KjuiA8YnIgLz4NCqOo0rujqbmrsrzV0Ma4ysLP7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1dUmbGRxdW87ysLHsLjm1qqjrLmrv6rNuMP3JnJkcXVvO7XE1K3U8qOs1NqxqMP7x7D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MvBptfK1LS6zcnnu+Gxo9XPzfjT68yp1t3Iy7LFzfjP8snnu+G5q7K81dDGuN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tv6jqbGow/u8sNfKuPHJ87LpIDxiciAvPg0KMS6xqMP7yrG85KGitdi1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SA8YnIgLz4NCsqxvOSjujIwMTbE6jPUwjIxyNUmbWRhc2g7M9TCMjPI1aOoyc/O5zi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7ozMKOsz8LO5zE0o7ozMC0xN6O6MzCjqaGjIDxiciAvPg0Ktdi146O6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TzwqUzwqUzusW74dLpytKjqL2q0d/H+MnPuqPCtzG6xaOpoaMgPGJyIC8+DQq3vcq9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vLDN+MLnsajD+6Gjsb7Iy8/Ws6GxqMP709DAp8TRtcSjrL/Jzq/N0Mv7yMu0+s6q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qMP7yMuz/bHY0OuwtLGow/vSqsfzzOG5qbGow/vIy7XEuPfA4LLEwc/N4qOsu7nQ68zh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w/vIy7XEye233dak1K28/rywuLTTobz+oaMgPGJyIC8+DQq/vMn60rK/yb2rsajD+8v5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S8/rywobbMqdbdytC9qtHfx/jJzM7xvtYyMDE2xOq5q7+q1dDGuLet0uvIy9Sx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yo6m1xMmow+i8/tTaM9TCMjPI1c/CzucxN6O6MzDHsLeiy83WwbXn19PTys/k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akAxMjYuY29to6zT4sbat6LLzcrTzqrO3tCnsajD+6Gj1qS8/tStvP7Q69TawezIoaG2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bfKsbrL0emho834wuexqMP7tcS/vMn6yOfS8szhuam1xMmow+i8/rK71ebKtaGi17zI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+6Giuea3trXI1K3S8tbC1dDGuLmk1/fIy9Sxzt63qM3qs8m21L+8yfqxqL+818q48cnz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vO5+9PJv7zJ+rG+yMuz0LWjoaMgPGJyIC8+DQoyLrGow/vKsdDrtPi1xLLEwc+jq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u7nQ68zhuam4tNOhvP4xt92jqSA8YnIgLz4NCqLZ1dDGuLjazrvL+dKqx/O1xNGnwPq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o6zB9NGnu9i5+sjL1LGhoriwzKjCvcn60OjM4bmpvczT/bK/wfTRp7f+zvHW0NDE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0afA+tGnzrvIz9akyumjuyA8YnIgLz4NCqLasb7Iy9PQ0KfG2sTatcS2/rT6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IDxiciAvPg0KotvU2tawyMvUsbu50OjM4bmptaXOu82s0uKxqL+81qTD96OoyOexqMP7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zOG5qaOssdjQ67PQxbXU2szlvOzHsMzhuamjqaO7IDxiciAvPg0KotyxvsjLvfzG2s2s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0ru057LK1dUz1cWjuyA8YnIgLz4NCqLdobbMqdbdytC9qtHfx/jJzM7xvtYyMDE2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et0uvIy9SxsajD+7HtobfSu8q9wb233aGjIDxiciAvPg0KMy6xqMP716LS4srCz+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i2b+8yfqxqL+8yrHM4b27tcSxqL+8ssTBz9OmtbHV5sq1oaLXvMi3oaO/vMn6zOG5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xc+itcSjrNTayM7Su7u3vdrSu76tsunKtaOswaK8tMihz/uxqL+8oaLGuNPD18q48aGj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oaKx4NTs09C52NakvP6horLEwc+hotDFz6KjrMatyKG/vMrU18q48bXEo6y9q7C0z+C5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qLnm0c/L4LSmwO2hoyA8YnIgLz4NCqLasb60ztXQxri/qr+8scjA/c6qM6O6MaGjsajD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ajD+8jLyv3T67jazrvV0Ma4vMa7rsr9srvX4zOjujG1xLjazrujrMrHt/G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NrOu9XQxri8xruuo6zTydPDyMu1pc671ve53LK/w8XM4bP20uK8+6Osvq3H+M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rzo6yxqMyp1t3K0MrC0rW1pc67uau/qtXQxrjW97ncsr/DxdHQvr/It7ao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27Gow/u30TEwMNSqoaPN+MLnsajD+7+8yfq1xLGow/u30dTawezIoaG217y/vNakobfK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oyA8YnIgLz4NCqOoyP2jqdeo0rW/vMrUIDxiciAvPg0K16jStb+8ytTTybHKytShor/a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t9bX6bPJo6zW99KqsuLK1L+8yfrL+dOmvt+xuLGov7y42s67tcTWqsq2us3E3MGm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1s6qMTAwt9aho7/aytTC+rfWzqoxMDC31qOsv9rK1LrPuPG31sr9z9/OqjYwt9ajrLXN0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1d+yu7XDvfjI68/C0rvV0Ma4u7e92qGjIDxiciAvPg0Kv7zK1L3hyvi686OssLS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DAlo6y/2srUs8m8qNW8NjAltcSxyMD9us+zydeo0rW/vMrUs8m8qKGj16jStb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fWyv3P386qNjC31qOstc3T2jYwt9bV37K7tcO9+Mjrz8LSu9XQxri7t73a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qNK1v7zK1LK71ri2qLiotbzTw8rpoaO/vMrUs8m8qNTavarR38f4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i5q7K8oaMgPGJyIC8+DQrXqNK1v7zK1MqxvOSjujIwMTbE6jPUwjI3yNWjrL7fzOX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vLDXotLiysLP7rXIz+q8+6G217y/vNakobehoyA8YnIgLz4NCqG217y/vNakobf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NsTqM9TCMjbI1aOoyc/O5zijujMwLTExo7ozMKOsz8LO5zE0o7ozMC0xN6O6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obbXvL+81qSht8HsyKG12LXjo7rMqdbdytC9qtHfx/jQ0NX+tPPCpTPC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0unK0qOovarR38f4yc+6o8K3MbrFo6mhoyA8YnIgLz4NCqG217y/vNakobfB7Mih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K71NnB7dDQzajWqqOs0+LG2tf319S2r7fFxvq0psDtoaMgPGJyIC8+DQqjqMvE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9Prw+bK1CA8YnIgLz4NCjGjrsPmytTIy9GhyLe2qCA8YnIgLz4NCtTa16jStb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yMvUsdbQo6y4+b7d16jStb+8ytSzybyotNO437fWtb21zbfWsLS42s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trXEscjA/ci3tqjD5srUyMvRoaOozay31rj6vfijqaGjss6808PmytTIy8r90+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1q6xyLK71+MzocMxtcS42s67o6ywtMq1vMq3+7rPzPW8/sjLyv3D5srU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XyrjxuLTJ8yA8YnIgLz4NCtTat6K3xcPmytTNqNaqyunKsbbUss6808PmytS1xL+8yfq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fKuPG4tMnzo6y+rbi0yfO6z7jxtcS/vMn6t72/ybLOvNPD5srUoaPS8sPmytT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us+48bXI1K3S8rP2z9bIsbbutcSjrL2r1NrXqNK1v7zK1LPJvKi6z7jxtcS/vMn61tC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SwLTOtd2yuaGjIDxiciAvPg0KM6Ouw+bK1Nfp1q8gPGJyIC8+DQrD5srUssnT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r8PmytTQzsq9oaPD5srUs8m8qNfct9bOqjEwMLfWo6w2MLfWzqq6z7jxz9+jrL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34yOvPwtK71dDGuLu3vdqho8PmytTKsbzkoaK12LXjwe3Q0M2o1qqhoyA8YnIgLz4N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s8m8qLzGy+O3vbeoIDxiciAvPg0K19yzybyosLSw2bfW1sa8xsvjoaPD5srUveHK+L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0rW/vMrUs8m8qNW8NjAlo6zD5srUs8m8qNW8NDAltcSxyMD9vMbL49fcs8m8qKGj16jS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aLD5srUs8m8qLywus+zybrztcTX3LPJvKi++bGjwfTBvc670KHK/aOstdrI/c67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0JmxkcXVvO8vEyeHO5cjrJnJkcXVvO7Dst6i0psDtoaMgPGJyIC8+DQqjqM7lo6nM5bzs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Pm+3b+8yfq1xNfcs8m8qKOs1NrD5srUus+48cjL1LHW0LTTuN+31rW9tc231r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xocMxtcSxyMD9yLe2qMzlvOzIy9SxoaPX3LPJvKjP4M2stcSjrL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v7zK1LPJvKjIt7aoo6zXqNK1v7zK1LPJvKjP4M2stcSwtL/aytSzybyoyLe2qKOs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I1M/gzay1xKOs1PLB7dDQvNPK1Mi3tqihoyA8YnIgLz4NCszlvOyx6te8sLTQwtDe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uavO8dSxwrzTw8zlvOzNqNPDserXvKOoytTQ0KOpobehoqG2uavO8dSxwrzTw8zlvO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aOoytTQ0KOpobfS1Lywoba52NPavfjSu7K91/a6w72ty9XKobmrzvHUsb+8ytT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e1xM2o1qqht6Ooy9XIy8nnt6KhsjIwMTOhszE4NrrFo6nWtNDQoaMgPGJyIC8+D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tMzhuam1pc67zazS4rGov7zWpMP3tcTU2tawyMvUsaOs0OvU2szlvOzHsMzhuam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zWpMP3o6y38dTyyKHP+8zlvOzXyrjxoaMgPGJyIC8+DQrS8sihz/vM5bzs18q48aGi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xvrM5bzsoaLM5bzssru6z7jxtcjUrdLy1sLV0Ma4uNrOu7P2z9a/1cixo6zU8tTaw+b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wtL+8yfrX3LPJvKi007jft9a1vbXNt9bSu7TO0NS13bK5oaMgPGJyIC8+DQq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LLsIDxiciAvPg0KzOW87LrPuPHIy9Sx08nMqdbdytC9qtHfx/jJzM7xvtayztXV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1/a6w72ty9XKobmrzvHUscK808O/vLLsuaTX97XEzajWqqG31+nWr7+8suyjrL+8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1tjT2su8z+vV/tbOse3P1qGitcC1wsa31sqjrNLUvLDT69Omxri42s67z+C52LXE0rXO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bmk1/fKtbyooaO/vLLsvLC689D4u7e92r75sru13bK5oaMgPGJyIC8+DQqjqMbfo6m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Pm+3b+8ytShoszlvOyhor+8suy94bn7o6zIt7aoxOLGuNPDyMvUsaGj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W9q9TazKnW3crQvarR38f4yMvBptfK1LS6zcnnu+Gxo9XPzfjJz7mryr43uP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3TytzJ57vhus2/vMn6vOC2vaGjxOLGuNPDyMvUsbmryr61xL3hufvTsM/sxrjTw7XE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688ihz/vGuNPD18q48aGjIDxiciAvPg0Ko6iwy6OpxrjTw8nzxfogPGJyIC8+DQq+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t7aotcTE4sa4yMvUsaOs08nMqdbdytC9qtHfx/jJzM7xvtbU2rmryr694cr4uvPM7tC0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KwtK1taXOu7mrv6rV0Ma4yMvUscnzxfqx7aG3sajMqdbdytC9qtHf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snzxfqjrLKix6m2qaG2ysLStbWlzrvGuNPDus/NrMrpobejrLDswO3Iy8rC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16rK1tD4oaPE4sa408PIy9SxyOfT69PQudi1pc67x6nT0MDNtq+6z82so6jGuNPD0K3S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0Mbky/vIy8rCudjPtaOs1NrV/cq9xrjTw8ewo6zTybG+yMuwtNPQudi55rao19TQ0Li6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PGuNPDyMvUscq10NDK1NPDxtrWxrbIo6zK1NPDxtrC+r+8usu6z7jx1d/T6NLUtqi4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rM/tytzIq7buysLStbWlzru5pNfKuKPA+7T90/aho7+8usuyu7rPuPHV36OsyKHP+8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zW1da5xrjTw7nYz7Who8rXtM7GuNPDxtrOqjPE6qOsM8TqxNqyu9PosOzA7cbktffN+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xMrW0PihoyA8YnIgLz4NCjxzdHJvbmc+y8ShorzNwsnT67zgtr0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4bO5JmxkcXVvO7mrv6qhosa9tcihor661fmhotTx08UmcmRxdW87tcTUrdTyo6zRz7jx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tqjM9bz+oaKzzNDyus2x6te8o6zRz8vg1dDGuLzNwsmjrLH8uauw7MrCo6zRz737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rOHfy73O6LHXoaPV0Ma4uaTX973TytzMqdbdytC9qtHfx/i8zbzsoaK84LLssr/Dxb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r2ho7bUsai/vNXfus25q7+q1dDGuLmk1/fIy9Sx1NrV0L+8uf2zzNbQ09DOpbzNzqW5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xKOs0ru+rbLpyrWjrLy0sLTT0LnYuea2qNPo0tTRz8vgtKbA7aG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5aGiPC9zdHJvbmc+sb65q7jm08nMqdbdytC9qtHfx/jIy8Gm18rUtLrNyee74bGj1c+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czO8b7WuLrU8L3iys2hoyA8YnIgLz4NCtfJ0a+157uwo7og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Jm1kYXNoOzg4ODY5NDE1o6jMqdbdytC9qtHfx/jIy8Gm18rUtLrNyee74bGj1c++1q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UyMyZtZGFzaDs4ODg2OTQyMqOozKnW3crQvarR38f4yczO8b7Wo6kgPGJyIC8+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tee7sKO6IDxiciAvPg0KMDUyMyZtZGFzaDs4ODg2OTIxNqOozKnW3crQvarR38f4vM3O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7Wo6kgPGJyIC8+DQrV0Ma40MXPota4tqi3orK8zfjVvqO6IMyp1t3K0L2q0d/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0+vQwsyp1t3Iy7LFzfg8YnIgLz4NCs/C1NixqMP7se2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jxhIGhyZWY9Imh0dHA6Ly93d3cueHR6cmMuY24vLi4vLi4vdXBmaWxlcy9qeXN3anpw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zKnW3crQvarR38f4yczO8b7WMjAxNsTquau/qtXQxri3rdLryMvUsbGow/ux7T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jxiciAvPg0KzKnW3crQvarR38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PGJyIC8+DQrMqdbdytC9qtHfx/jJzM7xvtYgPGJyIC8+DQoyMDE2xOoz1MI5yN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48c3Ryb25nPri9vP4xPC9zdHJvbmc+PC9w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JvcmRlcmNvbG9yPSIjMDAwMDA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IGFsaWduPSJjZW50ZXIiPg0KICAgIDx0Ym9keT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ZhbGlnbj0iYm90dG9tIiBjb2xzcGFuPSIx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MqdbdytC9qtHfx/jJzM7xvtYyMDE2xOq5q7+q1dDG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y9SxuNrOu7Ht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ZhbGlnbj0iYm90dG9t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mbmJzcD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Ym90dG9tIj4NCiAgICAgICAgICAgIDxwIGFsaWduPSJsZWZ0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ZhbGlnbj0iYm90dG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ib3R0b20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JvdHRvbSI+DQogICAgICAgICAgICA8cCBhbGlnbj0ibGVmdC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JvdHR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bGVmdC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JvdHRvb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Jm5ic3A7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+DQogICAgICAgICAgICA8cCBhbGlnbj0ibGVmdC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mJvdHR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JvdHRvbSI+DQogICAgICAgICAgICA8cC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ICAgIDx0ZC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+DQogICAgICAgICAgICA8cCBhbGlnbj0icmlnaHQ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ib3R0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iZuYnNwO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ib3R0b20iPg0KICAgICAgICAgICAgPHAgYWxpZ249ImxlZnQ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udw8YnIgLz4NCiAgICAgICAgICAgILK/w8U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vD+7PGPC9wPg0KICAgICAgICAgICA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r6tt9E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MC01LQ8L3A+DQogICAgICAgICAgIC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WxpZ249ImNlbnRlciI+uNrOu7T6wu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Jvd3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NrOuzxiciAvPg0KICAgICAgICAgICAgw/uzx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m93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42s67wOCx8LywxuS1yLy2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jazru88r3pPC9wPg0KICAgICAgICAgICA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tXQxrg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MjLyv08L3A+DQogICAgICAgICAgIC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YWxpZ249ImNlbnRlciI+v6q/vLHIwP0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NDEi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dDGuMz1vP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jXo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o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6jSt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G5Mv718o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LjxzPW8/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JzM7xvtY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xlZnQiPr2q0d/H+Mbz0rXNttfKt/7O8b7W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irtu6ypr/u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A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Oi0++3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0rW8vMr1uNrKrsj9vL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xlZnQiPrTTysLV0NL9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1/fW0LXE06LT77et0uu5pNf3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I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a8sNLUyc8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xlZnQiPrK7z9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6O7vt/T0MG9xOrS1MnPuaTX976twPqh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bGVmdCI+o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bGVmdCI+varR38f4yczO8b7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69qtHfx/jG89K1zbbXyrf+zvG+1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CBhbGlnbj0iY2VudGVyIj7Iq7busqa/7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wM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I1dPvt63S6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yq7I/by2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sZWZ0Ij6008rC1dDS/c3i18q5pNf31tC1xMjV0++3rdLr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x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M6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sZWZ0Ij6yu8/e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sZWZ0Ij7IobXDz+DTptGnzruju7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0tTJz7mk1/e+rcD6oaM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xlZnQiPqGh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942A448B62B2CBDD2A84B29C65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942A448B62B2CBDD2A84B29C65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