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503D47E5A979159304D277567D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03D47E5A979159304D277567D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1dDGuMTax9oxw/s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qdbdt++zx7rTvajJ6Lei1bnT0M/euavL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2jIwMDfE6qOszqrK0NX+uK7Iq9fKufrT0Mbz0rWjrMGlyvTT2syp1t3K0Lfvs8e607fn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zq+74bncwO2ho9b30qq008rC18qy+r6t06rUy9f3oaK9qMnouaSzzLncwO23/s7xoaL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06q53MDtt/7O8aGiwsPTztPOwMC3/s7xus3Cw9POzsS7r9Hd0tW1yLe9w+aho8/W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jGuNPD1sa6z82syMvUsdK7w/uhoyA8YnIgLz4NCjxzdHJvbmc+0ruhotXQxrjWsM67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PC9zdHJvbmc+IDxiciAvPg0K1dDGuMjLyv2jujHD+yA8YnIgLz4NCtawzrvSqsfz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64yNS0zNdbcy+rS1M/Co6zW0M7EwOC089eo0tTJz9GnwPqjuyA8YnIgLz4NCjKj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utTwo6yz1L/gxM3AzaOs1PDIztDEx7+juyA8YnIgLz4NCjOjrtPQ0ru2qLXEzsTX1tC0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1q+y37uuxNzBpqO7IDxiciAvPg0KNKOu1tC5srWz1LHTxc/Io6zT0LDsuavK0r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aMgPGJyIC8+DQq42s671rDU8KO6IDxiciAvPg0KMaOu1vfSqrTTysKw7LmrytL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88faudzA7bXIz+C52Lmk1/ejuyA8YnIgLz4NCjKjrtCt1vrX9rrDxvPStcDN18r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tv6hotawzrvQ1NbKo7ogPGJyIC8+DQqxvrTO1dDGuNawzrvBpcr009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x7rTvajJ6Lei1bnT0M/euavLvqOs1rDOu86qxvPStdDU1sq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o7ogPGJyIC8+DQo8L3N0cm9uZz6xvrTO1dDGuLC01dWxqMP7oaKz9dG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oaLJ88X6wrzTw7XIs8zQ8r340NCjrLj3s8zQ8r7fzOXKsbzksLLFxc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vEoaKxqMP7yrG85KO6PC9zdHJvbmc+IDxiciAvPg0K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DI1S0tIDPUwjIwyNUgPGJyIC8+DQo8c3Ryb25nPs7loaKxqMP7t73Kvbyw0qrH8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MS6xqMP71d/Q68jnyrXM7tC0sajD+7Hto6zO8cfr16LD98/qz7j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0tSx49S8zLijqLGow/ux7bi9uvOjqaGjIDxiciAvPg0KMi6xqMP7se28sM/gudi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8frt6LLzdbB08rP5KO6d2FuZ2xqIEAgZmVuZ2NoZW5naGUgLiBjb22h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zKnW3bfvs8e6072oyei3otW509DP3rmry74gPGJyIC8+DQoyMDE2xO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03D47E5A979159304D277567D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503D47E5A979159304D277567D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