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7A0CB20CCB4D6C759517DBA9F3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7A0CB20CCB4D6C759517DBA9F3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jX8szsK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GNvbHNwYW49I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qtHfyMuyxcrQs6HX7tDC1dDGuNDFz6Io1/LM7C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MiIHJvd3NwYW49IjIi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WlzrvD+7PG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dGQ+DQogICAgICAgICAgICA8dGQgcm93c3Bhbj0iMiI+1dDGuMjLy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Bqs+1tee7s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PC90ZD4NCiAgICAgICAgPC90cj4NCiAgICAgICAgPHRyIGhlaWdodD0i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TciIHJvd3NwYW49IjkiPjE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+1wsGmtee7+tPQz965q8u+PC90ZD4NCiAgICAgICAgICAgIDx0ZD7X3L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x/jP1rT6v8a8vLL60rXUsNDLvarCtzM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E1ODYxMDIxNTYx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4da+uu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a53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K/b/Ys7W0s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EpbSy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7O0s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Cz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io1vq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MxIiByb3dzcGFuPSI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rcvVwabSsL6rua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c1cu74bzG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x/j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gyNjI4MDMwMDA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KG94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z5dG5oaK2zdTs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/b/Ys7W0sqGivNO5pNbQ0MS8vMr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a3saP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OXPt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P7sS/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Sjvt+8vL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v7W9odK9wcb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/H+Lvws7XVvtW+x7DCtzE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4ODA1MjY3NzU3PC90ZD4NCiAgICAgICAgICAgIDx0ZCByb3dzcGFuPSI3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7vv9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P1rOhudzA7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19S2r7uvvLzK9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sfG99ewxeS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Eo77f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k4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0PC90ZD4NCiAgICAgICAgICAgIDx0ZCByb3dzcGFuPSI2Ij7Mqdbdy9XDycmwwt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srBv7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iI+varR376tvMO/qreix/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q7LgPC90ZD4NCiAgICAgICAgICAgIDx0ZCByb3dzcGFuPSI2Ij44ODg2MzE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DQ1f7Iy8r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mk0t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tnX97mkPC90ZD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qm2+7i7o6i9rcvVo6nKtd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O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H+LPC16/O98K3NjY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MDUyNjU2NjU3PC90ZD4NCiAgICAgICAgICAgIDx0ZCByb3dzcGFuPSI0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KKxuLDgs6Q8L3RkPg0KICAgICAgICAgICAgPHRk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tee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F4NG11ve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jwvdGQ+DQogICAgICAgICAgICA8dGQgcm93c3Bhbj0iNCI+va3L1b+1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dPQz965q8u+PC90ZD4NCiAgICAgICAgICAgIDx0ZD7WysG/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TlPC90ZD4NCiAgICAgICAgICAgIDx0ZCByb3dzcGFuPSI0Ij4xODk1MjY2NDI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6cOv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DsuavK0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eLDs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Eo77f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zwvdGQ+DQogICAgICAgICAgICA8dGQgcm93c3Bhbj0iMiI+zKnW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New09DP3rmry748L3RkPg0KICAgICAgICAgICAgPHRkPsvEyau7+tb6y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IiPsnyuN/V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pNK11LA8L3RkPg0KICAgICAgICAgICAgPHRkIHJvd3NwYW49IjIiPjE1MTUyOTUwMT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Q7NCh1f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34v+LQxc+ivLzK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s8fEz7TlzMbUsLTlo6hEtLGjqTwvdGQ+DQogICAgICAgICAgICA8dGQ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Dg4NTg8L3RkPg0KICAgICAgICAgICAgPHRkPtLzwr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k8L3RkPg0KICAgICAgICAgICAgPHRkIHJvd3NwYW49IjYiPru3x/K0q7a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7Gt7nc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Ni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5NrCtzE4usWjqL2q0d/Urcb7s7XO99W+z/KxsTEwMDDD19fz09K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ODg3ODk5MDAmbmJzcDsmbmJzcDsmbmJzcDsmbmJzcDs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DU4MjkmbmJzcDsmbmJzcDsmbmJzcDsgMTU4NTI5Nzky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Hlxa7KvyZuYnNwOyZuYnNwOyZuYnNwOyZuYnNwOyZuYnNwOyDN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vLzK9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zs0en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IyLSmwO25pDwvdGQ+DQogICAgICAgICAgICA8dGQ+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ub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Y1Ii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SI+va3L1c6ws8+7t7Gjv8a8vL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+varR38f4uN/Qwry8yvXXsLG4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1cXj5dXyury80sbMtPPHxcTPtsvP8rarMTgww9e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g2ODU3Njg8L3RkPg0KICAgICAgICAgICAgPHRkIHJvd3NwYW49IjUi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N37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/6ytv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w7LmruvPH2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Nj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xPC90ZD4NCiAgICAgICAgICAgIDx0ZCByb3dzcGFuPSI1Ij69qtHfsK7T/dbHxNy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7f+zvHVvjwvdGQ+DQogICAgICAgICAgICA8dGQ+09f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cm93c3Bhbj0iNSI+varR37310OW80dSwwfm9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MC01Mi01NLrFPC90ZD4NCiAgICAgICAgICAgIDx0ZCByb3dzcGFuPSI1Ij4xODA1MTE4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SI+stzH5bK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PSxNTHscTcvc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zrPMucvOy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tCzo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2ztPuvqu5pL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LEpb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jO5b3w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MzNDc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0OzUw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9v9izt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807mk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x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qx9W53NK109DP3rmry748L3RkPg0KICAgICAgICAgICAgPHRk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varR38f4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TaPC90ZD4NCiAgICAgICAgICAgIDx0ZD4xMzc3NTc5MjE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67QodH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4IiByb3dzcGFuPSI2Ij4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zKnW3bDCxcnEo8v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NOQ7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76tvMO/qreix/i/qsypwrfO9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TcyMjgzNzIyNyAxNTM3MDQzMDM0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cm93c3Bhbj0iNiI+s8LFrsq/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7e9z8jJ+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F582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TyxKXF+rv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evuaTRp829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q4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rPMw7Ty1NM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TU8L3RkPg0KICAgICAgICAgICAgPHRkIHJvd3NwYW49IjI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sbzM2ravwaa7+tC109DP3rmry748L3RkPg0KICAgICAgICAgICAgPHRkPtG51v2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jf0MK/xry8svrStdSw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MjExMSZuYnNwOyAxODg2MTA5NTI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8bFrsq/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LOk1LTSutG5u/rQtbOn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++rbzDv6q3osf4tqvK2c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k1MjY3NDc4OTwvdGQ+DQogICAgICAgICAgICA8dGQgcm93c3Bhbj0iNCI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n6svrW97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+ztLK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/b/Ys7W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NzwvdGQ+DQogICAgICAgICAgICA8dGQgcm93c3Bhbj0iMyI+zKnW3crQ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saO/xry8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+varR38f4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vLyy+tK11LC4u9S0wrc5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cwODAwPC90ZD4NCiAgICAgICAgICAgIDx0ZCByb3dzcGFuPSIzIj7PxM/+u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PLEp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O1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PC90ZD4NCiAgICAgICAgICAgIDx0ZCByb3dzcGFuPSI0Ij69rcvVuuPN/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TyxK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C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H+NDLvaq2q8K3MTa6xTwvdGQ+DQogICAgICAgICAgICA8dGQgcm93c3Bhbj0iNCI+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MzE8L3RkPg0KICAgICAgICAgICAgPHRkIHJvd3NwYW49IjQiPs311f3I2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X6rSy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L9TT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CByb3dzcGFuPSIzIj69rcvV3LC1wrjft9bX0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rvP37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IHJvd3NwYW49IjMi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0MvUsMK3Mjg4usU8L3RkPg0KICAgICAgICAgICAgPHRkIHJvd3NwYW49IjMiPjEz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U3PC90ZD4NCiAgICAgICAgICAgIDx0ZCByb3dzcGFuPSIzIj7Vxdf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ew0La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yb3dzcGFuPSIzIj7MqdbdytC/7MDWsaaxtNTC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tTCya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ICAgIDx0ZCByb3dzcGFuPSIzIj69qtHf1fLV8dDLwrcy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gwMTQyMjE5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tqG58Mf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P9tvn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j9y67Iy8Gm18rUtNPQz965q8u+o6i6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KOpPC90ZD4NCiAgICAgICAgICAgIDx0ZD63v7L6z/rK29bD0rW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yb3dzcGFuPSIyIj6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rQs6G2/sKlxM/H+LLgPC90ZD4NCiAgICAgICAgICAgIDx0ZCByb3dzcGFuPSIyIj4x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TEwNjwvdGQ+DQogICAgICAgICAgICA8dGQgcm93c3Bhbj0iMiI+1uz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e/svrP+srbzeLN2Neo1LE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I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wqG2psypvajJ6Lmks8zT0M/euavLvjwvdGQ+DQogICAgICAgICAgICA8dGQ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uaTIy9Sx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v6q3osf4wt7Mwc73wrcxNz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5NTI2OTI3MD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xa7Kv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5pLPMs8mxvrrLy+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aSzzLLJubr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jIzPC90ZD4NCiAgICAgICAgICAgIDx0ZD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88qlzu/StdPQz965q8u+PC90ZD4NCiAgICAgICAgICAgIDx0ZD6xo7Cy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r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4NrrFPC90ZD4NCiAgICAgICAgICAgIDx0ZD4xNTE4OTk4NzE2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LX3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yPO7qrzR1LXCw7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vdO0/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wt7Mwbarwrc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NDAxMjIyMjk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q8PAvu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aOws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2NSIgcm93c3Bhbj0iNSI+M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K0NXxt6LVpMC41sbU7LOnPC90ZD4NCiAgICAgICAgICAgIDx0ZD6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LLq9DHtOU8L3RkPg0KICAgICAgICAgICAgPHRkIHJvd3NwYW49Ij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zIxNzkwPC90ZD4NCiAgICAgICAgICAgIDx0ZCByb3dzcGFuPSI1Ij7Q7NCht+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/rQtdbGzb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n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a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yqLKwLrqt+W158b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Gyv76t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L2qudnCtzktN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A1MDUwOTA4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e7R9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0LOhsr/Stc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bDZzKm80r7TytCzobncwO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rfFxrW8ubrUsTwvdGQ+DQogICAgICAgICAgICA8dGQ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++rbzDv6q3osf4uqO9qrTz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jUrbuqtqvG+7O1s8ejqTwvdGQ+DQogICAgICAgICAgICA8dGQgcm93c3Bhbj0iMyI+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TgmbmJzcDsmbmJzcDsmbmJzcDsmbmJzcDsgMTU5NTExNzc4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Lcv6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/u3wLzgv9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+xsDg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cjVuN+35LL6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qz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rQx/j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U5OTUxMTk4MTU8L3RkPg0KICAgICAgICAgICAgPHRkIHJvd3NwYW49IjM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LG16rO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Sisbi16rO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0IiByb3dzcGFuPSI4Ij4yOT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wtKixw9K109DP3rmry748L3RkPg0KICAgICAgICAgICAgPHRkPsuuteewstewyuzB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29uaQ8L3RkPg0KICAgICAgICAgICAgPHRkPjE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9qtHfvq28w7+qt6LH+Murytm05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M4MTI0ODgxMDE8L3RkPg0KICAgICAgICAgICAgPHRkIHJvd3NwYW49Ijgi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3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F58bh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NDV/t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efJs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uvO3/s7xyMv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17DF5L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n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0afNvb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wbe5pKGi0afNvbmkPC90ZD4NCiAgICAgICAgICAgIDx0ZD4x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NiI+MzA8L3RkPg0KICAgICAgICAgICAgPHRkIHJvd3NwYW49IjY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tefX08nMzvHT0M/euavLvjwvdGQ+DQogICAgICAgICAgICA8dGQ+v823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pxb31u6jUsDi6xcKlPC90ZD4NCiAgICAgICAgICAgIDx0ZCByb3dzcGFuPSI2Ij4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DQ4MDwvdGQ+DQogICAgICAgICAgICA8dGQgcm93c3Bhbj0iNiI+s8K0us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rQs6HXqN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Xg0bW9ss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jtvP6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7EsLiy37u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9qtHfx/i9qtHf1fLFqcPx18q9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z9f3yec8L3RkPg0KICAgICAgICAgICAgPHRkPtfc1cu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69qtHfx/jC3szBtqvC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x8rQu6jUtzQtMTExLTExMrrF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zk4OTwvdGQ+DQogICAgICAgICAgICA8dGQgcm93c3Bhbj0iMiI+wqzQobv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H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zI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3wx7+7+tC1xeS8/rOnPC90ZD4NCiAgICAgICAgICAgIDx0ZD6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64u8Px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jUrb2t0Mu0rLKws6ejqTwvdGQ+DQogICAgICAgICAgICA8dGQgcm93c3Bhbj0iMiI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zkwNTk8L3RkPg0KICAgICAgICAgICAgPHRkIHJvd3NwYW49IjIiPs7i0KHR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2zdG5uaTIy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zMz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1tDR7sDNzvHQxc+i18nRr7K/PC90ZD4NCiAgICAgICAgICAgIDx0ZD7OxNSxvOb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V8uP8yPO7qNSwOC0xIzwvdGQ+DQogICAgICAgICAgICA8dGQgcm93c3Bhbj0i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DY4NjY8L3RkPg0KICAgICAgICAgICAgPHRkIHJvd3NwYW49IjIiPtHuuuz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Stc7x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zNDwvdGQ+DQogICAgICAgICAgICA8dGQ+uqPB6sf4v63n97ixyrPGt76t06q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v6q3osf4us3EwLzS1LDEz76pwrcxMDktM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5OTYwMjg2Nzc8L3RkPg0KICAgICAgICAgICAgPHRkPrPCv6q/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z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crQxM/R87Ss08O7+tC1s6c8L3RkPg0KICAgICAgICAgICAgPHRk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5Nrk/NXytqu5pNK1vK/W0Mf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NTcyNDM4MzwvdGQ+DQogICAgICAgICAgICA8dGQgcm93c3Bhbj0iMiI+s8LO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2PC90ZD4NCiAgICAgICAgICAgIDx0ZD69qtHfx/jM7Lrnu6/XsdPDxrfX3Lv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qtK1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O97TzvdYyMjC6xTwvdGQ+DQogICAgICAgICAgICA8dGQ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DE5NTU8L3RkPg0KICAgICAgICAgICAgPHRkPs31vf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zc8L3RkPg0KICAgICAgICAgICAgPHRkIHJvd3NwYW49IjMiPsyp1t3OxLfl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s7XP+srbt/7O8dPQz965q8u+PC90ZD4NCiAgICAgICAgICAgIDx0ZD7P+srb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6o72qtPO1wDa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jEwOTE3MTg8L3RkPg0KICAgICAgICAgICAgPHRkIHJvd3NwYW49IjMiPvG80rvH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u073w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aOws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zg8L3RkPg0KICAgICAgICAgICAgPHRkIHJvd3NwYW49IjYiPr2ty9XEprb7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ssTBz7/GvLzT0M/euavLvjwvdGQ+DQogICAgICAgICAgICA8dGQ+0NDV/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16/V8r2quunEz8K3ObrFPC90ZD4NCiAgICAgICAgICAgIDx0ZCByb3dzcGFuPSI2Ij4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czNjwvdGQ+DQogICAgICAgICAgICA8dGQgcm93c3Bhbj0iNiI+1c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mk0tX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6/R6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u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a/4rncwO3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I5NyIgcm93c3Bhbj0iOSI+M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yp1t3K0LrG5av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9qtHfytC6o72qtPO1wLuqtqv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48b7tKvs9zRTteo8L3RkPg0KICAgICAgICAgICAgPHRkIHJvd3NwYW49IjkiPjg4Nzc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W7MD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rQ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L8rQs6HXqNSx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f+tcC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823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7+t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7E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7DMqL3TtP1TQ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0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Me076OozKnW3aOpxKS/xry809DP3rmry74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uN/Qwry8yvW0tNK11tDQx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U4OTY0MDE1MTU8L3RkPg0KICAgICAgICAgICAgPHRkIHJvd3NwYW49IjI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+u8uuxvfP+sr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NyIgcm93c3Bhbj0iOSI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r2ty9XN8rKotefG+N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9eo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r2q0d/H+Lar16rFzM/ytqsyuavA78K3sb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g4NjgwMDIy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xru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qr0++3rdLr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fKwc/Ox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zs0en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rsruhuri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PNxu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Tzcbh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bky/u4qNb6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zIiIHJvd3NwYW49IjQiPjQ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DJrcHW17DKzr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wt7MwcK3MTE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Mjk1MjI2ODk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53M7Ax+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a9w+bJ6LzG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e7sNOqz/o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zIiIHJvd3NwYW49IjQiPjQ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z6O2+7z1y9m7+tbG1OzT0M/euavLvjwvdGQ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xe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6tvMO/qreix/jR79bdxM/Ctz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M5NjEwMzg3NzAmbmJzcDsgMTM4MDE0NzIw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F58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7W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34wufTxbuv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0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rQ1tC7t7v60LX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wbrQ7NXytdrI/bmk0rX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ODkxODM5NiZuYnNwOyZuYnNwOyZuYnNwOyAxMzkxNDQx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+x67B4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q4uaQ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3L1b7ezKm158b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W+s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C3szBvda1wMTPu7fO98K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zODUyNjYyNz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187uiwd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sm5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fqy+t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/rK28Tax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+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ty9XFt9HHtKyysPS417C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sruh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9XywbrQ7NXytdrI/bmk0rW8r9bQx/ij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aOpPC90ZD4NCiAgICAgICAgICAgIDx0ZCByb3dzcGFuPSIyIj4xMzk1MTE0NTU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cXH77f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Q3PC90ZD4NCiAgICAgICAgICAgIDx0ZCByb3dzcGFuPSIzIj69rcvVvfC36bvw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Jxre7+tG51sa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A8L3RkPg0KICAgICAgICAgICAgPHRkIHJvd3NwYW49IjMiPjEzOTUyNjA1OTM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zws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Ooxre53KOp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dGQ+DQogICAgICAgICAgICA8dGQgcm93c3Bhbj0iMyI+va3L1buq0e/S1cvJ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0rXO8bT6se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IHJvd3NwYW49IjMiPr2q0d/H+Mj9y6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LTa6xTwvdGQ+DQogICAgICAgICAgICA8dGQgcm93c3Bhbj0iMyI+MTM4NTI2NTY5O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Du19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novMb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qtHf1tDM7LukwO3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3J+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0vPMxsK3MzAz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DUyNjUzMT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R7s/+w8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6TK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7pLm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P3LrsjLwabXytS009DP3rmry76jqMTPvqnB7Lq9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FttO+rcDt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x/jIy8Gm18rUtMrQs6G2/sKlxM/H+L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ODk2MTA3MDY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OutChve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wO2yx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cDuzsS817uvua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Myp1t3CtzU2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4Mjc3ODgw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A5NDQ1NTg2OTwvdGQ+DQogICAgICAgICAgICA8dGQgcm93c3Bhbj0iNCI+s8L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660psDt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KjW+rmk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TI8L3RkPg0KICAgICAgICAgICAgPHRkIHJvd3NwYW49IjYiPsnPuqPV/ber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r2ty9W31rmry748L3RkPg0KICAgICAgICAgICAgPHRkPrq4vd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yMvD8cTPwrc2NT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5MDUyNjc5OTg8L3RkPg0KICAgICAgICAgICAgPHRkIHJvd3NwYW49IjYiPsnq0KH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XsMXk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/uxL/W+sDt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WvzajJ6LzG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xvjJ6LzGuaSzzM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iytTW+sDt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1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iluPHJrdbGwOTJ6LG409DP3rmry748L3RkPg0KICAgICAgICAgICAgPHRkPsS+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G+7O11b7P8sTPMUtNLMK3zvey6bGo1b7F1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UzNzA3MTc1NTc8L3RkPg0KICAgICAgICAgICAgPHRkIHJvd3NwYW49IjQ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w8XOw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7q4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eLDs9b6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U0PC90ZD4NCiAgICAgICAgICAgIDx0ZCByb3dzcGFuPSI3Ij7MqdbdytDM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+9PQz965q8u+PC90ZD4NCiAgICAgICAgICAgIDx0ZD7J+rL6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TwvdGQ+DQogICAgICAgICAgICA8dGQgcm93c3Bhbj0iN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C3szBzvfCtzY4usU8L3RkPg0KICAgICAgICAgICAgPHRkIHJvd3NwYW49IjciPjg4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0ZD4NCiAgICAgICAgICAgIDx0ZCByb3dzcGFuPSI3Ij7N9M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8nGt7zs0ek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z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TysPyh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7+t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aTS1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Desrm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OCIgcm93c3Bhbj0iNiI+N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L7ByqS98Mr01sb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y2udzA7cj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++rbzDv6q3osf4w/HV/r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5NjEwODI5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eu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8vMr1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807mk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NucLWvqvE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9vdb9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/q1586s0N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NTY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ybmmzsS7r9LVyvXF4NG11tDQxDwvdGQ+DQogICAgICAgICAgICA8dGQ+0+/OxM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2o0e/W0MK3Mjg5usUyMTDK0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k0NTYmbmJzcDsmbmJzcDsmbmJzcDsgMTM5MTIxOTUy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bcwM/Kp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9zNP9zsTUsaOox7DM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zm1rCw4Nb3yM6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ydGv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rxr3Iy8rZsaPP1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T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C3szBtqvCtzg0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UwODY1MTUxPC90ZD4NCiAgICAgICAgICAgIDx0ZD6zwvb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U4PC90ZD4NCiAgICAgICAgICAgIDx0ZCByb3dzcGFuPSIzIj69qtH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M3Ds9LXyczQ0DwvdGQ+DQogICAgICAgICAgICA8dGQ+zbPSu9L7wc+zp7e9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7MS/wrfOxLvb1Le2q7Lg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jQ4MDE4ODwvdGQ+DQogICAgICAgICAgICA8dGQgcm93c3Bhbj0iMyI+0Oy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w7LmrytL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Xntq/I/cLWs7XLzbv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+NT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uqPW3c3i1t3XyrL6udzA7dPQz965q8u+varR3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98Neo1LE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9qtHf1fLC3szBtqvCtzU1usXCpdK7taXUqjMwMc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NTA1MjM3ODg4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u8a/ob3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NjUiIHJvd3NwYW49IjUiP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ytC8qsThy7y9zNP918nRr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2bb506LT78DPyq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V8dDL1tDCtzE4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ODY1MTE2OTM4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us6zpM7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P11tD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0LOh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T78r9zeLN7biotbz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ewzKgr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5NyIgcm93c3Bhbj0iOSI+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sTP0fO158DCvK/Nxcyp1t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a2088Cty7+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varR38f4vq28w7+qt6LH+Lqjvaq087XAMT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jg4NTA3MDY2LTg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1tz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jUwML/y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8t8vc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MTI1MC8zKzKzycDC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v6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H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1r/i1+mz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2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NjI8L3RkPg0KICAgICAgICAgICAgPHRkIHJvd3NwYW49IjgiPsyp1t2/qrnj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z8vT0M/euavLvjwvdGQ+DQogICAgICAgICAgICA8dGQ+yrPMw8nVt7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gi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R79bdwrc5usU8L3RkPg0KICAgICAgICAgICAgPHRkIHJvd3NwYW49IjgiPjE4NzYx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PC90ZD4NCiAgICAgICAgICAgIDx0ZCByb3dzcGFuPSI4Ij7Kt8HW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a0osjL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K/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G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Onzv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K1zvGyv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rXO8bK/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37MjS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jQiIHJvd3NwYW49IjgiPj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u6q2q87lvfCzx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t/7O8aOoytW30aOpyM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76tvMO/qreix/jKr7vG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gyNTExMTE0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TExMzwvdGQ+DQogICAgICAgICAgICA8dGQgcm93c3Bhbj0iOCI+y87Frsq/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5+c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bO8xs7E1LGjqLLWudy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zzNDy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fjSs8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fX08nMzvH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tCzodXQycz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u/B99XQycz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aOwst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MyIiByb3dzcGFuPSI0Ij42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Jm5ic3A7va3L1bjf1f3O79K1udzA7dPQz965q8u+zKnW3b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+7Ev9b3udw8L3RkPg0KICAgICAgICAgICAgPHRk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ytC6o8Hqx/i+xcH6zve1zNH0ueI0MLr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zNzc1NjYxNzY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r6t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+G3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xo73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fa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7A0CB20CCB4D6C759517DBA9F3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7A0CB20CCB4D6C759517DBA9F3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