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5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1367F139C815F3A4FDCCAC07F21A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367F139C815F3A4FDCCAC07F21A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9qtHfyMuyxcrQs6HX7tDC1dDGuNDFz6I8L2gyPiA8ZGl2Pjx0YWJsZS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ib3JkZXJjb2xvcj0iIzAwMDAw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AlIj4NCiAgICA8dGJvZHk+DQogICAgICAgIDx0ciBoZWlnaHQ9IjI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Y2IiByb3dzcGFuPSIyIiBjb2xzcGFuPSI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vfHI1b2q0d/Iy7LFytCzodfu0MLV0Ma40MXPo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GhlaWdodD0i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y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1MyIgcm93c3Bhbj0iMiI+0PK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taXOu8P7s8Y8L3RkPg0KICAgICAgICAgICAgPHRkIHJvd3NwYW49IjIiPt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PC90ZD4NCiAgICAgICAgICAgIDx0ZCByb3dzcGFuPSIyIj7V0Ma4yMvK/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taXOu7XY1rc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sGqz7W157uwPC90ZD4NCiAgICAgICAgICAgIDx0ZCByb3dzcGFuPSIyIj7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8L3RkPg0KICAgICAgICA8L3RyPg0KICAgICAgICA8dHIgaGVpZ2h0PSIy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MiIgcm93c3Bhbj0iNCI+MTwvdGQ+DQogICAgICAgICAgICA8dGQgcm93c3Bhbj0iNC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O0+6+q7mkucm33dPQz965q8u+PC90ZD4NCiAgICAgICAgICAgIDx0ZD608sSl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PC90ZD4NCiAgICAgICAgICAgIDx0ZCByb3dzcGFuPSI0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M7lvfDCt873suA8L3RkPg0KICAgICAgICAgICAgPHRkIHJvd3NwYW49IjQi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NzAxPC90ZD4NCiAgICAgICAgICAgIDx0ZCByb3dzcGFuPSI0Ij7Q7NTCuu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yv2/2LO1tLI8L3RkPg0KICAgICAgICAgICAgPHRk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sbVs7W5pD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68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DwvdGQ+DQogICAgICAgICAgICA8dGQ+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k5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0ZD4NCiAgICAgICAgICAgIDx0ZCByb3dzcGFuPSIzIj69rcvVvfC36bvw0MKyxMHP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PJxre7+tG51sa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gcm93c3Bhbj0iMyI+varR38f4z9a0+r/G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1LA8L3RkPg0KICAgICAgICAgICAgPHRkIHJvd3NwYW49IjMiPjEzOTUyNjA1OTM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6zws/Iyfo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xre53KOpPC90ZD4NCiAgICAgICAgICAgIDx0ZD40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snV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Y2IiByb3dzcGFuPSI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69rcvVxbfRx7SssrD0uNewvP7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67K7obq4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Jvd3NwYW49IjIiPr2q0d/V8sG60OzV8rXayP2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W0Mf4o6i9rbTltOWjqTwvdGQ+DQogICAgICAgICAgICA8dGQgcm93c3Bhbj0iMiI+MTM5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1NTA8L3RkPg0KICAgICAgICAgICAgPHRkIHJvd3NwYW49IjIiPtXFx++37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68vMr1yMvUsT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m93c3Bhbj0iNiI+NDwvdGQ+DQogICAgICAgICAgICA8dGQgcm93c3Bhbj0iNiI+va3L1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7t7Gjv8a8vLei1bnT0M/euavLvjwvdGQ+DQogICAgICAgICAgICA8dGQ+tee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wvdGQ+DQogICAgICAgICAgICA8dGQgcm93c3Bhbj0iNi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ry8yvXXsLG41LDH+KOo1cXj5dXyury80sbMtPPHxcTPtsvP8rarMTgww9ej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ODg2ODU3Nj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s31xa7Kv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N3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0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s/6ytv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6w7LmruvPH2j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U07mk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rXnuri5pD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EzMi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NTwvdGQ+DQogICAgICAgICAgICA8dGQgcm93c3Bhbj0iNCI+zKnW3crQya3B1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5pLPM09DP3rmry748L3RkPg0KICAgICAgICAgICAgPHRkPrvhvM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gICAgPHRkIHJvd3NwYW49IjQiPr2q0d/H+MLezMHC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PC90ZD4NCiAgICAgICAgICAgIDx0ZCByb3dzcGFuPSI0Ij4xNTI5NTIyNjg5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udzOwMf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s/6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GvcPmyei8xsq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rXnu7DTqs/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jk3IiByb3dzcGFuPSI5Ij4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5Ij69rcvVzfKyqLXnxvjWxtTs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3iw7PXqNSx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5Ij69qtHfx/i2q9eqxczP8rarMrmrwO/Ct7G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5Ij44ODY4MDAy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SI+zMa7q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66q9Pvt63S6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7XysHPzsT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687NHp1LE8L3RkPg0KICAgICAgICAgICAgPHRk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67K7obq4uaQ8L3RkPg0KICAgICAgICAgICAgPHRkP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s7W5pD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TzcbhuaQ8L3RkPg0KICAgICAgICAgICAgPHRkPj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083G4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5pDwvdGQ+DQogICAgICAgICAgICA8dGQ+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7G5Mv7uKjW+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NjYiIHJvd3NwYW49IjIi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r2ty9XE/sypxKO+39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87LLp1LE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r2q0d/H+MPx06qy+tK11tDQx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MTM4NTI2MDY1NT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s310fS92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Ox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jYiIHJvd3NwYW49IjIiPj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r2ty9XN/sypwfrJ+s7vv8a8v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w7LmrytI8L3RkPg0KICAgICAgICAgICAgPHRk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r2q0d/H+MPx06q+rbzDsvrStdbQ0M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jE4OTM2ODIwMDE2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66ztPR0uU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ytCzodOqz/rIy9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OTkiIHJvd3NwYW49IjMiPj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syp1t3K0NbQu7e7+tC11sbU7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A5Nf3uaQ8L3RkPg0KICAgICAgICAgICAgPHRk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r2q0d/H+MG60OzV8rXayP25pNK11LDH+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ODg5MTgzOTYmbmJzcDsmbmJzcDsmbmJzcDsgMTM5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Mjc8L3RkPg0KICAgICAgICAgICAgPHRkIHJvd3NwYW49IjMiPseuwe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tee6uLmkPC90ZD4NCiAgICAgICAgICAgIDx0ZD42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5pDwvdGQ+DQogICAgICAgICAgICA8dGQ+N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Y2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dGQ+DQogICAgICAgICAgICA8dGQgcm93c3Bhbj0iMiI+zKnW3b2q0d/L1cypu/rQ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G1c2os7W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gcm93c3Bhbj0iMiI+varR38f4x8XNt7mk0rXH+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L3RkPg0KICAgICAgICAgICAgPHRkIHJvd3NwYW49IjIiPjEzMDMzNTgzNjg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6x5c61vv0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yv2/2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2NiI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3RkPg0KICAgICAgICAgICAgPHRkIHJvd3NwYW49IjIiPr2q0d/H+Mjzu6q80dS1wsO16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x7DMqL3TtP0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r2q0d/H+MLezMG2q8K3Nr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4xMzQwMTIyMjI5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uqvDwL7q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rGjsL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2NiIgcm93c3Bhbj0iMiI+MT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syp1t2+/cHpsbzM2ravwaa7+tC1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G51v2y2df3uaQ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r2q0d/H+Ljf0MK/xry8svrStdS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44ODI5MjExMSZuYnNwOyAxODg2MTA5NTI5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u8bFrsq/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sT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EzM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MTM8L3RkPg0KICAgICAgICAgICAgPHRkIHJvd3NwYW49IjQiPr2ty9XI/NHzu/q157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1srBv7zgtr3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wvdGQ+DQogICAgICAgICAgICA8dGQgcm93c3Bhbj0iNCI+varR376tvMO/qrei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iwrcxNbrFPC90ZD4NCiAgICAgICAgICAgIDx0ZCByb3dzcGFuPSI0Ij4xMzgxMjQ4NjU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wfW98Nbp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sNew4LLZ1/e5pD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sr/W97nc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sjtv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OTki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PC90ZD4NCiAgICAgICAgICAgIDx0ZCByb3dzcGFuPSIzIj7MqdbdytCzpNS00rrRubv60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gICAgICAgICAgICA8dGQ+yfqy+tb3udw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r2q0d++rbzDv6q3osf4tqvK2cK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4xMzk1MjY3NDc4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1ty7qsH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s+ztLK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K/b/Ys7W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Y2IiByb3dzcGFuPSIyIj4x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zKnW3cH6t8aw/New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vEyau7+tb6ytY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snyuN/V8s3y1tq5pNK11L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jE1MTUyOTUwMTY2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7Q7NCh1f0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xr3D5snovM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xMzIiIHJvd3NwYW49IjQiPjE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7Mqdbdz6O2+7z1y9m7+tbG1O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/rQtdewxeQ8L3RkPg0KICAgICAgICAgICAgPHRk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r2q0d/H+L6tvMO/qreix/jR79bdxM/Ctzi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MTM5NjEwMzg3NzAmbmJzcDsgMTM4MDE0NzIwNT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r2tvq3A7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huaQ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s7W0sr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s34wufTxbuvz/rK2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IzMSIgcm93c3Bhbj0iNyI+MT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ciPsnPuqPV/berv8a8vLnJt93T0M/euavLv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31rmry748L3RkPg0KICAgICAgICAgICAgPHRkPrq4vdO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8L3RkPg0KICAgICAgICAgICAgPHRkIHJvd3NwYW49IjciPr2q0d/H+Myr0+6439DC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60rXUsNHvt6u0tNK11LBEM7awPC90ZD4NCiAgICAgICAgICAgIDx0ZCByb3dzcGFuPSI3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NTI2Nzk5ODwvdGQ+DQogICAgICAgICAgICA8dGQgcm93c3Bhbj0iNyI+yerQodTC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tewxeS5pDwvdGQ+DQogICAgICAgICAgICA8dGQ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z+7Ev9b6wO25pLPMyqY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v60LXV4ry4uaSzzMqm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sWvzajJ6LzGuaSzzMqm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XnxvjJ6LzGuaSzzMqm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LiytTW+sDtuaSzzMqm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OTkiIHJvd3NwYW49IjMiPjE4PC90ZD4NCiAgICAgICAgICAgIDx0ZCByb3dzcGFuPSI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s8m5ps7Eu6/S1cr1xeDRtdbQ0MQ8L3RkPg0KICAgICAgICAgICAgPHRkPtPvzsTAz8q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4PC90ZD4NCiAgICAgICAgICAgIDx0ZCByb3dzcGFuPSI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NqNHv1tDCtzI4ObrFMjEwytI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MDU5NDU2Jm5ic3A7Jm5ic3A7Jm5ic3A7IDEzOTEyMTk1MjE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7W3MDPyqY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zsT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685tawsODW98jO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0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jYiIHJvd3NwYW49IjIiPjE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7MqdbdvarR37KpsK7SvdS6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7pMq/PC90ZD4NCiAgICAgICAgICAgIDx0ZD4yM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varR38f4yP3LrrTztcA1NTC6x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MTMyMzUwODUxODg8L3RkPg0KICAgICAgICAgICAgPHRkIHJvd3NwYW49IjIiPsvV0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683cq71LE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NjUiIHJvd3NwYW49IjUiPjI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69qtHfsK7T/dbHxNyzybn7zca547f+zvHVvjwvdGQ+DQogICAgICAgICAgICA8dGQ+0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M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varR37310OW80dSwwfm9x7PYvdY1MC01Mi01NLr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4xODA1MTE4ODUxNjwvdGQ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5bKo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tPSxNTHscTcvcz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6/zrPMucvOyjwvdGQ+DQogICAgICAgICAgICA8dGQ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7Stc7x1LE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ytCzob6twO0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IHJvd3NwYW49IjkiPjIxPC90ZD4NCiAgICAgICAgICAgIDx0ZCByb3dzcGFuPSI5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tcLBprXnu/rT0M/euavLvjwvdGQ+DQogICAgICAgICAgICA8dGQ+19y+rcDt1vr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CAgICA8dGQgcm93c3Bhbj0i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z9a0+r/GvLyy+tK11LDQy72qwrczNbrF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5Ij4xNTg2MTAyMTU2MTwvdGQ+DQogICAgICAgICAgICA8dGQgcm93c3Bhbj0iOSI+0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rLWudw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yv2/2LO1tLI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xKW0srmk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5pD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7Pws/f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rLZ1/e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1NO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64qNb6u+G8xj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zMSIgcm93c3Bhbj0iNyI+Mj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Pr2ty9XA+8u8tcLQwrLEwc/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9eo1LE8L3RkPg0KICAgICAgICAgICAgPHRkPj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Pr2q0d/H+LGxvby52devPC90ZD4NCiAgICAgICAgICAgID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E5NTIzNjYxNyZuYnNwOyZuYnNwOyZuYnNwOyZuYnNwOyA4ODY2MDAw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yI+tqHRqcfZ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ruvuaS5+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S19K1zvHUsT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7J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cjL1LE8L3RkPg0KICAgICAgICAgICAgPHRkPj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u6+5p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53MDtyMvUsT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67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0ZD4NCiAgICAgICAgICAgIDx0ZD44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sa3saP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snosbjOrNDe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yNjQiIHJvd3NwYW49IjgiPjI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4Ij7MqdbdvfC0qLHD0rX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66157Cy17DK7MG3uaShotGnzb2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M8L3RkPg0KICAgICAgICAgICAgPHRkIHJvd3NwYW49IjgiPr2q0d+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K2bTlPC90ZD4NCiAgICAgICAgICAgIDx0ZCByb3dzcGFuPSI4Ij4xMzgxMjQ4ODEw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OCI+wbrP/tHe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5pD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7Q0NX+1vr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7F58mw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ytu687f+zvHIy9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rXnxvfXsMXk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tefG99ewxeTRp829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67K7obq4yuzBt7mkoaLRp829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2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jMxIiByb3dzcGFuPSI3Ij4y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yI+va3L1c3YxtXMqb/Lu/rQtb/GvL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7W85NbKvOzUs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yI+varR376tvMO/qreix/izwtevwrfS1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LTztcDS1LarNiOzp7e/PC90ZD4NCiAgICAgICAgICAgIDx0ZCByb3dzcGFuPSI3Ij44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MjwvdGQ+DQogICAgICAgICAgICA8dGQgcm93c3Bhbj0iNyI+1cW6o8f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PJsb674bzG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60N65pD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6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Q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tee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7HsMyo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rDgs6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2NiIgcm93c3Bhbj0iMiI+Mj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syp1t2+xczsw7PS19PQz965q8u+PC90ZD4NCiAgICAgICAgICAgIDx0ZD683cq7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gICAgPHRkIHJvd3NwYW49Ij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i7w/G0tNK11LBENrPC16+2q8K3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YyNTE3Nzk1MTwvdGQ+DQogICAgICAgICAgICA8dGQgcm93c3Bhbj0iMiI+1uzWx8P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svNu/W5p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zMiIgcm93c3Bhbj0iNCI+MjY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Eprb7uPm439DCssTBz7/GvLzT0M/euavLvjwvdGQ+DQogICAgICAgICAgICA8dGQ+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xPC90ZD4NCiAgICAgICAgICAgIDx0ZD4xM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varR38f4zKvT7sPx06q+rbzDv6q3osf4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xODgwNTI2NzczNjwvdGQ+DQogICAgICAgICAgICA8dGQgcm93c3Bhbj0iNCI+1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ruvuaSy2df3uaQ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rGjsLI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sta/4rncwO3Us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5IiByb3dzcGFuPSIzIj4yNzwvdGQ+DQogICAgICAgICAgICA8dGQgcm93c3Bhbj0iMy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yqLKwLrqt+W158b309DP3rmry748L3RkPg0KICAgICAgICAgICAgPHRkPsrQs6Gyv76t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L2qudnCtzktNbrFPC90ZD4NCiAgICAgICAgICAgIDx0ZCByb3dzcGFuPSIzIj4x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OTA4NzwvdGQ+DQogICAgICAgICAgICA8dGQgcm93c3Bhbj0iMyI+0e7R9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683cq71LE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bK/0rXO8TwvdGQ+DQogICAgICAgICAgICA8dGQ+MT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yMzE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PjI4PC90ZD4NCiAgICAgICAgICAgIDx0ZCByb3dzcGFuPSI3Ij69rcvVwabSs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/xry809DP3rmry748L3RkPg0KICAgICAgICAgICAgPHRkPtfc1cu74bz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ICAgIDx0ZCByb3dzcGFuPSI3Ij69qtHfx/jP1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LL60rXUsDwvdGQ+DQogICAgICAgICAgICA8dGQgcm93c3Bhbj0iNyI+MTU4OTYwMzAw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ciPtXFz8jJ+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5dG5oaK2zdTsvLzK9dSx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K/b/Ys7W0sqGivNO5pNbQ0MS8vMr11LE8L3RkPg0KICAgICAgICAgICAgPHRk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sa3saPUsTwvdGQ+DQogICAgICAgICAgICA8dGQ+M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zOXPtbmks8zKpj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P7sS/uaSzzMqm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vt+8vLmkPC90ZD4NCiAgICAgICAgICAgIDx0ZD4z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jI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bdv7W8zru3saO/xry8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7TvfC5pDwvdGQ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rR376tvMO/qreix/jH2Nbdwrc5usU8L3RkPg0KICAgICAgICAgICAgPHRkPjE4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NjM1PC90ZD4NCiAgICAgICAgICAgIDx0ZD7H8c/Iyfo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2Ni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MzA8L3RkPg0KICAgICAgICAgICAgPHRkIHJvd3NwYW49IjIiPsyp1t3I/cuu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TT0M/euavLvqOous+2+8bVy7yjqTwvdGQ+DQogICAgICAgICAgICA8dGQ+t7+y+s/6y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1ucvOyjwvdGQ+DQogICAgICAgICAgICA8dGQ+N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varR38f4yMvBptfK1LTK0LOhtv7CpcTPx/iy4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MTc3MTI1NzExMDY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tbsz8jJ+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63v7L6z/rK283izdjXq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MD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Y2IiByb3dzcGFuPSIyIj4z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zKnW3cj9y67Iy8Gm18rUtNPQz965q8u+o6jEz76pw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pPC90ZD4NCiAgICAgICAgICAgIDx0ZD7NxbbTvq3A7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cm93c3Bhbj0iMiI+varR38f4yMvBptfK1LTK0LOht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x/iy4DwvdGQ+DQogICAgICAgICAgICA8dGQgcm93c3Bhbj0iMiI+MTg5NjEwNzA2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zrrQob3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+rcDtPC90ZD4NCiAgICAgICAgICAgIDx0ZD4z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IzM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+MzI8L3RkPg0KICAgICAgICAgICAgPHRkIHJvd3NwYW49IjciPr2ty9W/tb2h0r3Bx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0M/euavLvjwvdGQ+DQogICAgICAgICAgICA8dGQ+stnX9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CAgICA8dGQgcm93c3Bhbj0iNyI+varR38f4u/CztdW+1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3MTa6xTwvdGQ+DQogICAgICAgICAgICA8dGQgcm93c3Bhbj0iNyI+MTg4MDUyNjc3NT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ciPtXF0e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z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x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s/Ws6G53MDt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X1Lavu6+8vMr1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Eo77fyq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ssm5ut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tbKvOz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2NSIgcm93c3Bhbj0iNSI+Mz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sTP0fO158DCvK/Nxcyp1t3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a2088Cty7+5pDwvdGQ+DQogICAgICAgICAgICA8dGQ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varR38f4vq28w7+qt6LH+Lqjvaq087XAMTk5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jg4NTA3MDY2LTgxO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0+G+rcDt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jUwML/yvcq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4xMjUwLzMrMrPJwMK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68t8vc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0rXO8dSx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OTkiIHJvd3NwYW49IjMiPjM0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69rcvVwO7OxLzXu6+5pNPQz965q8u+PC90ZD4NCiAgICAgICAgICAgIDx0ZD7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r2q0d++rbzDv6q3osf4zKnW3cK3NTY4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gyNzc4ODA4Jm5ic3A7Jm5ic3A7Jm5ic3A7Jm5ic3A7Jm5ic3A7IDE4MDk0NDU1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6zws/Iyfo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sTUsT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64qNb6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OTkiIHJvd3NwYW49IjMi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7MqdbdytC9qtHf5Nq6/rfnvrDH+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9qMno09DP3rmry748L3RkPg0KICAgICAgICAgICAgPHRkPrP2xMm74bz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ICAgIDx0ZCByb3dzcGFuPSIzIj69qtHf5Nq6/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H+MTaPC90ZD4NCiAgICAgICAgICAgIDx0ZCByb3dzcGFuPSIzIj4xMzc3NTc5NTk5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wO6/28C8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74bzG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rf+zvH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EzMiIgcm93c3Bhbj0iNCI+M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r2ty9XS2rfhu/rQtdbG1O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uKjW+rmkPC90ZD4NCiAgICAgICAgICAgIDx0ZD4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69qtHfvq28w7+qt6LH+NHv1t3Ctzg5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jE4OTUyNjU2MjA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7W7Las1MY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17DF5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4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tC2wc+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7rsruhuri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zMiIgcm93c3Bhbj0iNCI+Mz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sDWzf6jqMyp1t2jqdK90qm7r9Gnxrf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fqy+rLZ1/e5pDwvdGQ+DQogICAgICAgICAgICA8dGQ+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varR376tvMO/qreix/i8psP5zvfCtzIyMr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44ODgxNjEyOC02MT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rPCxa7Kv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67+s6s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UUO31s72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UUHXq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TMyIiByb3dzcGFuPSI0Ij4z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sqm2+7i7o6i9rcvVo6nKtdK1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Z1/e5pDwvdGQ+DQogICAgICAgICAgICA8dGQ+O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r2q0d/H+LPC16/O98K3NjY4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jE4MDUyNjU2NjU3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7A7sWuyr8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tKKxuLDgs6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k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tee5pDwvdGQ+DQogICAgICAgICAgICA8dGQ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F4NG11ve53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k5IiByb3dzcGFuPSIzIj4zOT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uq0e/S1cvJvajJ6Lmks8zT0M/euavLvjwvdGQ+DQogICAgICAgICAgICA8dGQ+0rXO8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8L3RkPg0KICAgICAgICAgICAgPHRkPjY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r2q0d/H+Mj9y66087XAMjM5LTa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M4NTI2NTY5OTE8L3RkPg0KICAgICAgICAgICAgPHRkIHJvd3NwYW49IjMiPsDu19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yei8xsqmPC90ZD4NCiAgICAgICAgICAgIDx0ZD4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snovMbW+sDtPC90ZD4NCiAgICAgICAgICAgIDx0ZD42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0ZD4NCiAgICAgICAgICAgIDx0ZD7MqdbdytC5+tLVvNK+37On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+srb1LE8L3RkPg0KICAgICAgICAgICAgPHRkPj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q0d/H+L6tvMO/qreix/g8L3RkPg0KICAgICAgICAgICAgPHRkPjE4ODYxMDMxMzE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J6rnwwLw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xOTgi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PC90ZD4NCiAgICAgICAgICAgIDx0ZCByb3dzcGFuPSI2Ij7Mqdbdy9XDycmwwtb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1srBv7ncwO3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cm93c3Bhbj0iNiI+varR376tvMO/qreix/i/xry8w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gPC90ZD4NCiAgICAgICAgICAgIDx0ZCByb3dzcGFuPSI2Ij44ODg2MzE5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iI+zfXFrsq/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rLWv+LW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tDQ1f7Iy8rC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rmk0tX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6158b3uaSzzMq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rLZ1/e5pDwvdGQ+DQogICAgICAgICAgICA8dGQ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xNjUiIHJvd3NwYW49IjUiPjQ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69rcvVuKW48cmt1sbA5Mnosbj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xL69szwvdGQ+DQogICAgICAgICAgICA8dGQ+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varR38b7s7XVvs/yxM8xS00swrfO97LpsajVvsXU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4xNTM3MDcxNzU1N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zfXD9D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7Rp829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tPLEpbmkPC90ZD4NCiAgICAgICAgICAgIDx0ZD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rXnuri5pD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N4sOz1vrA7T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Y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0MzwvdGQ+DQogICAgICAgICAgICA8dGQgcm93c3Bhbj0iMiI+0Me076Oo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pxKS/xry809DP3rmry748L3RkPg0KICAgICAgICAgICAgPHRkPry8yvXIy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CAgICA8dGQgcm93c3Bhbj0iMi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ry8yvW0tNK11tDQxDwvdGQ+DQogICAgICAgICAgICA8dGQgcm93c3Bhbj0iMiI+MTU4O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MTU8L3RkPg0KICAgICAgICAgICAgPHRkIHJvd3NwYW49IjIiPs31z8jJ+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6+u8uuxvfP+srbPC90ZD4NCiAgICAgICAgICAgIDx0ZD4y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0NDwvdGQ+DQogICAgICAgICAgICA8dGQ+zKnW3crQvarR38f4yPPKpc7v0r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saOwssjL1LE8L3RkPg0KICAgICAgICAgICAgPHRk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qtHfvq28w7+qt6LH+L2q0d+087XAODa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UxODk5ODcxNjE8L3RkPg0KICAgICAgICAgICAgPHRkPrPC19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MzIiIHJvd3NwYW49IjQiPjQ1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69rcvVvfC2prjWveG5udPQz965q8u+PC90ZD4NCiAgICAgICAgICAgIDx0ZD7X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syp1t3K0LqjwerH+MvVs8LEz7mk0rW8r9bQx/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jE1OTUxMTQ4ODE2PC90ZD4NCiAgICAgICAgICAgIDx0ZCByb3dzcGFuPSI0I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uyr8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QTK83cq71LE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yv2/2LLZ1/e5pD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U07mkPC90ZD4NCiAgICAgICAgICAgIDx0ZD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IHJvd3NwYW49IjMiPjQ2PC90ZD4NCiAgICAgICAgICAgIDx0ZCByb3dzcGFuPSIz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UxravwabT0M/euavLvjwvdGQ+DQogICAgICAgICAgICA8dGQ+vOzR6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ICAgIDx0ZCByb3dzcGFuPSIzIj69qtHfx/jP1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LL60rXUsDwvdGQ+DQogICAgICAgICAgICA8dGQgcm93c3Bhbj0iMyI+MTU4NTA2NDgyN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sDux+fH5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1Ma91LE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17DF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jQ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bdytC80dS0t7+12LL6v6q3ot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Ww9K1ucvOyjwvdGQ+DQogICAgICAgICAgICA8dGQgYWxpZ249InJpZ2h0Ij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rR38f4yMvD8dbQwrc5ObrFuL0xMLrFwq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g4MDY5MDIyPC90ZD4NCiAgICAgICAgICAgIDx0ZD7W09Oo06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zEiIHJvd3NwYW49IjciPjQ4PC90ZD4NCiAgICAgICAgICAgID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Czv9S01rDStby8xNzF4NG10afQozwvdGQ+DQogICAgICAgICAgICA8dGQ+0/3T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tTwvdGQ+DQogICAgICAgICAgICA8dGQ+Mz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ciPr2q0d/H+MjLw/GxscK3uL7T17GjvaHL+c/ysbE1MMP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3Ij4xMzAzMzU4NTI1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+tsW6o8W4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tTCya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rTfyOnKpjwvdGQ+DQogICAgICAgICAgICA8dGQ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0fjAz7ukwO3UsTwvdGQ+DQogICAgICAgICAgICA8dGQ+Mz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saO9obC0xKbKpjwvdGQ+DQogICAgICAgICAgICA8dGQ+Mz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0KG2+c3GxMPKpjwvdGQ+DQogICAgICAgICAgICA8dGQ+Mz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uN+8tr2yyqY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x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jQ5PC90ZD4NCiAgICAgICAgICAgIDx0ZCByb3dzcGFuPSI2Ij69rcvVz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n19PJzM7x09DP3rmry748L3RkPg0KICAgICAgICAgICAgPHRkPr/Nt/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gICAgPHRkIHJvd3NwYW49IjYiPr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6cW99buo1LA4usXCpTwvdGQ+DQogICAgICAgICAgICA8dGQgcm93c3Bhbj0iNiI+MTg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ODA8L3RkPg0KICAgICAgICAgICAgPHRkIHJvd3NwYW49IjYiPrPCtLrD9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7K0LOh16jUsTwvdGQ+DQogICAgICAgICAgICA8dGQ+N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F4NG1vbLKpjwvdGQ+DQogICAgICAgICAgICA8dGQ+M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6y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T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7I7bz+v6q3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7OxLC4st+7r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EzMiIgcm93c3Bhbj0iNCI+N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syp1t3dvMOvv8a8v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7+rXnzqzQ3sjL1LE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69qtHfvq28w7+qt6LH+L2q0d+087XAMzO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MTU5NTExNTE4NzY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ODg4MTY4ODgtMTE4PC90ZD4NCiAgICAgICAgICAgIDx0ZCByb3dzcGFuPSI0Ij7N9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yei8xsjL1LE8L3RkPg0KICAgICAgICAgICAgPHRkP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SVTIy9Sx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LZ1/e5pDwvdGQ+DQogICAgICAgICAgICA8dGQ+MT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x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jUxPC90ZD4NCiAgICAgICAgICAgIDx0ZCByb3dzcGFuPSI2Ij69rcvVu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lvfCzx9PQz965q8u+PC90ZD4NCiAgICAgICAgICAgIDx0ZD7Q0NX+yMvKwteo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gICAgPHRkIHJvd3NwYW49IjYiPr2q0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yq+7xsK3PC90ZD4NCiAgICAgICAgICAgIDx0ZCByb3dzcGFuPSI2Ij44MjU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iciAvPg0KICAgICAgICAgICAgODI1MTExMTM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svOxa7KvzxiciAvPg0KICAgICAgICAgICAgufnFrsq/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19PJzM7xzca549SxL9PFu6/Iy9Sx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rXn19PJzM7x06rP+tSxPC90ZD4NCiAgICAgICAgICAgIDx0ZD4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srQs6HV0MnM0rXO8dSxPC90ZD4NCiAgICAgICAgICAgIDx0ZD4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s7vwffV0MnM0rXO8dSxPC90ZD4NCiAgICAgICAgICAgIDx0ZD4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rGjsLLUsTwvdGQ+DQogICAgICAgICAgICA8dGQ+N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zIj41MjwvdGQ+DQogICAgICAgICAgICA8dGQgcm93c3Bhbj0iMyI+zKnW3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Eo8vc0MKyxMHP09DP3rmry748L3RkPg0KICAgICAgICAgICAgPHRkPsXnzb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gICAgPHRkIHJvd3NwYW49IjMiPr2q0d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v6rMqcK3zvey4DwvdGQ+DQogICAgICAgICAgICA8dGQgcm93c3Bhbj0iMyI+MTU3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MjcgMTUzNzA0MzAzNDYmbmJzcDs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xa7KvyZuYnNwOyAmbmJzcDsmbmJzcDsmbmJzcDsmbmJzcDu3vc/Iyf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tPLEpcX6u9I8L3RkPg0KICAgICAgICAgICAgPHRkPjY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5pNGnzb08L3RkPg0KICAgICAgICAgICAgPHRkPj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2N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NTM8L3RkPg0KICAgICAgICAgICAgPHRkIHJvd3NwYW49IjIiPsyp1t3K0Lar0bi7t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NPQz965q8u+PC90ZD4NCiAgICAgICAgICAgIDx0ZD6157q4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gICAgPHRkIHJvd3NwYW49IjIiPr2q0d/H+Myr0+6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tdSwuLvUtMK3ObrFPC90ZD4NCiAgICAgICAgICAgIDx0ZCByb3dzcGFuPSIyIj4xMzk2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MDwvdGQ+DQogICAgICAgICAgICA8dGQgcm93c3Bhbj0iMiI+z8TP/rrs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O1uaQ8L3RkPg0KICAgICAgICAgICAgPHRkPj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2Ni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NTQ8L3RkPg0KICAgICAgICAgICAgPHRkIHJvd3NwYW49IjIiPsyp1t3K0Mzsz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Tt7+y+r6tvM3T0M/euavLvjwvdGQ+DQogICAgICAgICAgICA8dGQ+t7+y+r6tvM3Iy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A8L3RkPg0KICAgICAgICAgICAgPHRkIHJvd3NwYW49Ij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NbQzOy7qNS3MbSxMDnK0jwvdGQ+DQogICAgICAgICAgICA8dGQgcm93c3Bhbj0iMiI+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0OTk5NDk8L3RkPg0KICAgICAgICAgICAgPHRkIHJvd3NwYW49IjIiPtXFvNPH7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616rOkPC90ZD4NCiAgICAgICAgICAgIDx0ZD4xM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zIj41NTwvdGQ+DQogICAgICAgICAgICA8dGQgcm93c3Bhbj0iMyI+zKnW3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OsL3cxvuztc/6ytu3/s7x09DP3rmry748L3RkPg0KICAgICAgICAgICAgPHRkPs/6ytu5y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2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vq28w7+qt6LH+Lqjvaq087XANrr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xODk2MTA5MTcxODwvdGQ+DQogICAgICAgICAgICA8dGQgcm93c3Bhbj0iMyI+8bzSu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u7TvfC5p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6xo7Cy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U2PC90ZD4NCiAgICAgICAgICAgIDx0ZCByb3dzcGFuPSIyIj7Jz7qj1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d18qy+rncwO3T0M/euavLvr2q0d+31rmry748L3RkPg0KICAgICAgICAgICAgPHRkPrv5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PC90ZD4NCiAgICAgICAgICAgIDx0ZD4xM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varR38f4varR39Xywt7Mwbarwrc1NbrFwqXSu7Wl1KozMDHK0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MTUwNTIzNzg4ODQ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rvGv6G93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7W97nc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TY1IiByb3dzcGFuPSI1Ij41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varR38rQvKrE4cu8vczT/dfJ0a/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dm2+dOi0+/Az8qmPC90ZD4NCiAgICAgICAgICAgIDx0ZD4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69qtHf1fHQy9bQwrcxODa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MTg2NTExNjkzODk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rrOs6TOx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6z9dbQ06LT78DPyq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ytCzodeo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0+/K/c3ize24qLW8wM/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7HsMyoK7vhvM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NTg8L3RkPg0KICAgICAgICAgICAgPHRkPr2q0d/H+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r9ex08PGt9fcu+M8L3RkPg0KICAgICAgICAgICAgPHRkPtOq0rX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gICAgPHRkPr2q0d/H+M73tPO91jIyML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zgxNDQ4MTk1NTwvdGQ+DQogICAgICAgICAgICA8dGQ+zfW9+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41OTwvdGQ+DQogICAgICAgICAgICA8dGQ+1f3N/r/GvLy8r83F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6jqLeisrzQxc+io6k8L3RkPg0KICAgICAgICAgICAgPHRkPtekzeK74bz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ICAgIDx0ZD69qtHfx/i9qrnZwrcxNjW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DgxNTMxODg8L3RkPg0KICAgICAgICAgICAgPHRkPtbc1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D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367F139C815F3A4FDCCAC07F21A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367F139C815F3A4FDCCAC07F21A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