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Nov 2020 13:4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0C1ED79F2D3530A9D0C6DEF99BEC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0C1ED79F2D3530A9D0C6DEF99BEC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y7LFytCzodfu0MLV0Ma40MXPoii98cjVyc/O5yk8L2gyPiA8ZGl2Pjx0YWJsZS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ib3JkZXJjb2xvcj0iIzAwMDAw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AlIj4NCiAgICA8dGJvZHk+DQogICAgICAgIDx0ciBoZWlnaHQ9IjU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U2IiBjb2xzcGFuPSI2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zKnQy8jLssXK0LOh1+7QwtXQxrjQxc+iKL3xyNXJz87nK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IGhlaWdodD0i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NjUiPtDy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lzrvD+7PGPC90ZD4NCiAgICAgICAgICAgIDx0ZD61pc67t6jIy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aXOu7XY1rc8L3RkPg0KICAgICAgICAgICAgPHRkPsGqz7XIy7ywPGJyIC8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Bqs+1tee7sDwvdGQ+DQogICAgICAgICAgICA8dGQ+1dDGuLmk1tahosjLyv2ho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8sLT90/Y8L3RkPg0KICAgICAgICA8L3RyPg0KICAgICAgICA8dHIgaGVpZ2h0PSIz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OCI+MTwvdGQ+DQogICAgICAgICAgICA8dGQ+va3L1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9qMno09DP3rmry748L3RkPg0KICAgICAgICAgICAgPHRkPrahuqPI2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8bHxdXyuaTStdSwx/jNqNW+wrc8L3RkPg0KICAgICAgICAgICAgPHRkPrrOt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xNDUyMDM2NjwvdGQ+DQogICAgICAgICAgICA8dGQ+18rBz9SxMsP7o6y089eoo6wzNc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MjAwMC0zMDAw1Kov1MKho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wIj4NCiAgICAgICAgICAgIDx0ZCBoZWlnaHQ9IjQwIj4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9rcvVwNaxtLG0sLLIq9f50s7T0M/euavLvjwvdGQ+DQogICAgICAgICAgICA8dGQ+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vdGQ+DQogICAgICAgICAgICA8dGQ+uufHxdXyt+LXo7Tl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6q87AvagxMzgwMTQzNTA0NDwvdGQ+DQogICAgICAgICAgICA8dGQ+z/rK2zLD+6OsM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K8zhs8mju7LGzvExw/ujrLTz16ijrDMwMDDUqi/Uw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NjEiPg0KICAgICAgICAgICAgPHRkIGhlaWdodD0iNjE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2ty9W7qrPSv8a8vN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Vxbasu6o8L3RkPg0KICAgICAgICAgICAgPHRkPrrnx8XV8ruqs9LCtzG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e60uruoMTgwNTI2OTA4Nz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7z9+87NHp1LEyw/ujrMTQo6y089eoo6wyNcvq0tTJz6OsMzAwMNSqL9TC0tTJz6O71srBv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UsTHD+6OsxNCjrLTz16ijrDMwy+rS1MnPo6wzMDAw1Kov1MLS1MnPo7uztbzkvLzK9dSx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MjXL6tLUyc+jrDMwMDDUqi/UwtLUyc+ju7Xn19O8vMr11LEyw/ujrLG+v8ajrDM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tLUyc+hozwvdGQ+DQogICAgICAgIDwvdHI+DQogICAgICAgIDx0ciBoZWlnaHQ9IjU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U0Ij40PC90ZD4NCiAgICAgICAgICAgIDx0ZD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T6rrMxvuztc/6ytvT0M/euavLvjwvdGQ+DQogICAgICAgICAgICA8dGQ+1cXOxM+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xsbb+u7fT68DPva3GvcK3vbu957Sm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5+cWuyr8vus7MzjE1MjYxMDcxNjMzLzE1MTk1OTIxMzc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G+7O1saPP1bnLzsoxMMP7oaK9u82ozqW55rSmwO3Iy9SxMTDD+6OsMjUtNDDL6qOs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K8zhs8mju834wufOrLuk1LEyw/ujrDI1LTQwy+qjrDI1MDDUqi/UwqO70rXO8dSx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S01MMvqo6wxNjAw1Kov1MIrzOGzyaO7vq3A7THD+6OsMjUtNDDL6qOsMTDN8tSqL8Tq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2O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2OSI+NTwvdGQ+DQogICAgICAgICAgICA8dGQ+zKnQy8rQyPC6zda90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sszUwrb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9rca9sbHCtzE3OC0xODi6xTwvdGQ+DQogICAgICAgICAgICA8dGQ+yMvKwrK/ODI1NTUx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OTYwNzAxMTI8L3RkPg0KICAgICAgICAgICAgPHRkPtK1zvHW+sDtM8P7o6zFrq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tMzXL6qOsMjAwMC04MDAw1Kov1MKju9K1zvHUsTXD+6OsxNCjrDI0LTQwy+qjrDIwMDAt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z/rK276twO0yw/ujrMTQo6wyNi00MMvqo6wxMDAwMC0yMDAwMNSqL9TCo7uy1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zFrqOsMzAtNDXL6qOsMTgwMC0yNTAw1Kov1MKju8jLysK+rcDtMcP7o6zE0K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NDXL6qOsMzAwMC02MDAw1Kov1MKju9Gnzb25pDLD+6OsxNCjrDIwLTM1y+qjrDE4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suaztbmkM8P7o6zE0KOsMjAtNDDL6qOsMjUwMC0zMDAw1Kov1M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Yw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j42PC90ZD4NCiAgICAgICAgICAgIDx0ZD69rcvVzKnM2Lb70MKyxMHPv8a8v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y3M/pw/c8L3RkPg0KICAgICAgICAgICAgPHRkPr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jW0Ljbwrc2LTK6xTwvdGQ+DQogICAgICAgICAgICA8dGQ+sty+6jEzNjQ1MjY2MzY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OrNDeuaQxw/uhorLZ1/e5pDPD+6OsxNCjrDQwy+rS1M/C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M1MDDUqi/Uwtfz09Kju7O1vOS0orG4uMmyvzXD+6OsxNCjrDM1y+rS1M/Co6w0MDAw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tfz09Kju7Cyu7fXqNSxMcP7o6zE0KOstPPXqKOsMzXL6tLUz8KjrDQwMDA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1/PT0qO7vLzK9dSxMcP7oaLR0Lei1LExw/ujrLTz16ijrDM1y+rS1M/Co6w1MDAwLTc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tfz09KhozwvdGQ+DQogICAgICAgIDwvdHI+DQogICAgICAgIDx0ciBoZWlnaHQ9IjU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U0Ij43PC90ZD4NCiAgICAgICAgICAgIDx0ZD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pL2ttefBpsnosbjT0M/e1PDIzrmry748L3RkPg0KICAgICAgICAgICAgPHRkPsDuvajW0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1cXHxbmk0rXUsMf4Mb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9b7qMTM5NTI2NjkzNzk8L3RkPg0KICAgICAgICAgICAgPHRkPtDexKW5pDXD+6OsNTD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rDI1MDAtNDUwMNSqL9TCo7vHr7mkNcP7o6zE0KOsNTDL6tLUz8KjrDI1MDAtND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K/b/YNcP7o6zE0KOsNDDL6tLUz8KjrDI1MDAtMzUwMNSqL9TCo7u8vMr11LEyw/ujrMTQ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0tTPwqOsMzAwMC00NTAw1Kov1M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Y0Ij4NCiAgICAgICAgICAgIDx0ZCBoZWlnaHQ9IjY0Ij4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MqdDLytDMq9H0yv3C68n6u+653TwvdGQ+DQogICAgICAgICAgICA8dGQ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Ok1ffCtzE4usWjqLTzwMvM1MmzxM+49LHao6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PMvNE4NzY1NzU2Ny8xNTE1Mjk4ODg5N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tXS+NSxMsP7o6wxOC0zNcvqo6wxNjAwLTE4MDDUqi/UwqO7xru5+8rWu/rP+srb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rXnxNTP+srb1LEyw/ujrDE4LTM1y+qjrDE4MDAtMzUwMNSqL9TCo7vK1rv6vLzK9dSx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58TUvLzK9dSxMsP7o6wxOC0zNcvqo6wyMDAwLTQwMDDUqi/UwqO7teqzpDHD+6OsMTgt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MzUwMC01MDAw1Kov1MKho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YyIj4NCiAgICAgICAgICAgIDx0ZCBoZWlnaHQ9IjYyIj45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9rcvVwarW2sb7s7W3/s7x09DP3rmry748L3RkPg0KICAgICAgICAgICAgPHRkPtbcz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vdGQ+DQogICAgICAgICAgICA8dGQ+va3GvcTPwrc5OTi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a+98MC8ODc1NzYzNjkvMTU5OTYwODYzNzg8L3RkPg0KICAgICAgICAgICAgPHRkPsewz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jMcP7oaLHsMyovdO0/THD+6Osxa6jrLTz16ijrDM1y+rS1M/Co6wyMDAw1Kov1MLX89PSo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6McP7o6zE0KOsMzXL6tLUz8KjrLPWQtako6wzMDAw1Kov1MLX89PSo7vG+7O1u/rQ3rmk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NDXL6tLUz8KjrDQ1MDDUqi/Uwtfz09Kju7ix19wxw/ujrMTQo6y089eoo6w0Nc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NTAwMNSqL9TC1/PT0qO7tee5pDHD+6OsxNCjrDQ1y+rS1M/Co6w0MDAw1Kov1MLX89PS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2M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2MSI+MTA8L3RkPg0KICAgICAgICAgICAgPHRkPsyp0MvK0NXpx+y7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tHuvMzIu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q28w7+qt6LH+MrouNvCtzEwusU8L3RkPg0KICAgICAgICAgICAgPHRkPrjfz8jJ+jE1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MDA1PC90ZD4NCiAgICAgICAgICAgIDx0ZD7OxMPYMcP7o6zFrqOssb6/xqOsMzAwMC0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3iw7PUsTLD+6OsxNCjrLG+v8ajrDMwMDDUqi/UwivM4bPJo7uxo7CyM8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6tLUz8KjrDMwMDDUqi/UwqO7tee7+se2z9+5pDHD+6OsxNCjrDQ1MDDUqi/UwqO7tKKx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0w/ujrMTQo6wzMC00MMvqo6wyMjAwLTQwMDDUqi/UwqO7stnX97mkOMP7o6wzMC00Ncvq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TQwMDDUqi/UwqGj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iPg0KICAgICAgICAgICAgPHRkIGhlaWdodD0iNDIiPjE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qdDLytC/tb3wyrPGt8nM0NA8L3RkPg0KICAgICAgICAgICAgPHRkPsfYhr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rN0MvUtzG6xcKltv7CpTwvdGQ+DQogICAgICAgICAgICA8dGQ+u6rWx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4MzI4MTY8L3RkPg0KICAgICAgICAgICAgPHRkPtOq0rXUsTbD+6OstPPXqKOsMjAtNDX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1MDAw1Kov1MKho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Ij4NCiAgICAgICAgICAgIDx0ZCBoZWlnaHQ9IjQ0Ij4x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KnQy9DCsMLIvMb4uaSzzNPQz965q8u+PC90ZD4NCiAgICAgICAgICAgIDx0ZD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MLBqrTl0MLI/dfpPC90ZD4NCiAgICAgICAgICAgIDx0ZD7Q7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ODA3MzgwNTU8L3RkPg0KICAgICAgICAgICAgPHRkPrnctcCwstewuaQxMMP7o6zE0KOsM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6qOsMjAwMC01MDAw1Kov1MKhoz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U2Ij4NCiAgICAgICAgICAgIDx0ZCBoZWlnaHQ9IjU2Ij4x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3L1cb00e/SvdKpwazL+NPQz965q8u+PC90ZD4NCiAgICAgICAgICAgIDx0Z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Gz7w8L3RkPg0KICAgICAgICAgICAgPHRkPtDCxNzUtNH0ueLSu8a3NTYtMTbK0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ty+6jEzODE1OTkwNjEwPC90ZD4NCiAgICAgICAgICAgIDx0ZD7Tq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yMMP7o6zFrqOsNDDL6tLUz8KjrDE2MDDUqi/UwqO7ytXS+NSxMjDD+6Osxa6jrDQw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xNjAw1Kov1MKju7vhvMY1w/ujrMWuo6y089eoo6w0MMvq0tTPwqOsMjAwMC0z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isbi4ybK/NcP7o6w0Ncvq0tTPwqOsMTYwMC0yMDAw1Kov1MK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U0Ij4NCiAgICAgICAgICAgIDx0ZCBoZWlnaHQ9I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DwvdGQ+DQogICAgICAgICAgICA8dGQ+va3L1bqjxMnQx7XYs6zK0MGsy/j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wO635TwvdGQ+DQogICAgICAgICAgICA8dGQ+zfLHxcK3z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hx/jDxb/auqPEydDHtdizrMrQPC90ZD4NCiAgICAgICAgICAgIDx0ZD62obn7x+AxODE2O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OTwvdGQ+DQogICAgICAgICAgICA8dGQ+w8W16rOkMTDD+6OsMjUtNDXL6qOsMj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G87uuvObN+LncMcP7o6zE0KOstPPXqKOsMzAtMzjL6qOsMzUwMNSqL9TCo7vK1dL41LE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7bv11LEyMMP7o6zFrqOsMjAtNDXL6qOsMTYwMC0xODAw1Kov1MKju8K8taXUsTXD+6Osx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LTM1y+qjrDE4MDDUqi/UwqO7x9DF5LmkMsP7o6wyNS00Ncvqo6wyMD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Q4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Q4Ij4xNTwvdGQ+DQogICAgICAgICAgICA8dGQ+va3L1bqjzKm0rLKws8nM1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T0M/euavLvjwvdGQ+DQogICAgICAgICAgICA8dGQ+0+G9qLn6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qdDLytC8w7SosbHCtzg4usU8L3RkPg0KICAgICAgICAgICAgPHRkPsDu0MLOx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ODc2NjU5MTUvMTM2MTUxODc2MD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uri5pKOotv6xo7q4o6k1w/uhotfqtLK5pDLD+6Gi79u0srmkMcP7oaK7+tC1uaTS1cqm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5Nf3uaQzw/ujrDQwMDDUqi/UwqO70NCztc6s0N65pDHD+6Gi1sq87NSxMcP7o6wz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/6ytvUsTHD+6OsMTYwMNSqL9TC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0MiI+DQogICAgICAgICAgICA8dGQgaGVpZ2h0PSI0MiI+MT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0MvK0NDCysC8zbvKudq0877Gte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Gz9yzyTwvdGQ+DQogICAgICAgICAgICA8dGQ+va3GvcK30+u5+sfswre9u7Lmv9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KsweEmbmJzcDsmbmJzcDsmbmJzcDsgODA3MzcyMj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f+zvHUsTEww/ujrDIwMDDUqi/UwivM4bPJo7vX3MyoMsP7oaLK1dL4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688faMsP7o6wxNjAw1Kov1MIrvKjQp6O7u+G8xjLD+6OsMjIwMNSqL9TCo7u+xrXqzqzQ3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jAwMC0yMjAw1Kov1MKho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UyIj4NCiAgICAgICAgICAgIDx0ZCBoZWlnaHQ9IjUyIj4xN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KnW3crQwqHMqdS00r3SqcGsy/j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1wrrqPC90ZD4NCiAgICAgICAgICAgIDx0ZD7MqdDLytCzx7GxwrcxMzK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cvOxL7qPGJyIC8+DQogICAgICAgICAgICA4MjkxODcyOC8xNTA1MjM3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+06rStdSxNcP7o6zFrqOsMzXL6tLUz8KjrDE4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yc+ju9a00rXSqcqmNcP7o6w0MDAw1Kov1MLS1MnPo7uy1r/iytW3otSxMcP7o6zFrqOs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gaGVpZ2h0PSI3M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3MiI+MTg8L3RkPg0KICAgICAgICAgICAgPHRkP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AzaW5+rzKtPO+xrXq09DP3rmry748L3RkPg0KICAgICAgICAgICAgPHRkPsjO0OO7q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frH7LarwrcxNze6xTwvdGQ+DQogICAgICAgICAgICA8dGQ+1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4MDUyNjc4NjAyPC90ZD4NCiAgICAgICAgICAgIDx0ZD7HsMyovdO0/THD+6Os16i/xqOs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rDIzMDAtMjUwMNSqL9TCo7vB7LDgMsP7o6wzNcvq0tTPwqOsMjUwMC0yO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N0vu3/s7x1LE1w/ujrDQwy+rS1M/Co6wyMzAwLTI1MDDUqi/UwqO7wPGx9tSxMc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6tLUz8KjrNeov8ajrDIzMDAtMjUwMNSqL9TCo7vTqs/61LEyw/ujrDM1y+rS1M/Co6w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9SxuaTKs8zDs/jKpjHD+6Osxa6jrDU1y+rS1M/Co6wxNjAw1Kov1M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3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3Ij4xOTwvdGQ+DQogICAgICAgICAgICA8dGQ+vri9rcrQy9W+uMb7s7XP+srb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sH1sfI8L3RkPg0KICAgICAgICAgICAgPHR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2txr3CtzE0OLrFPC90ZD4NCiAgICAgICAgICAgIDx0ZD7B9c/+7to4NDg5OTA5OS8xO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Mzg4NTwvdGQ+DQogICAgICAgICAgICA8dGQ+z/rK27nLzso1w/ujrDIwMDDUqi/Uwt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E1LExw/ujrDIwMDDUqi/UwqO7zfjC583GuePUsTHD+6OsMjAwMNSqL9TC0tTJz6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NTY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TYiPjIwPC90ZD4NCiAgICAgICAgICAgIDx0ZD7MqdDLytDI8Lfhz/C9utbGx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oaE8L3RkPg0KICAgICAgICAgICAgPHR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2txr3Ctzg4OLrFPC90ZD4NCiAgICAgICAgICAgIDx0ZD6zws/Iyfo8YnIgL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E1MDYxMDc2MTk4PC90ZD4NCiAgICAgICAgICAgIDx0ZD7N+MLnxNrP+jXD+6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MjItNDXL6qOsMjUwMNSqL9TCK8zhs8mju834wufN4s/6NcP7o6y089eoo6wyNC00Ncvq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IrzOGzyaO7ytCzob+qt6LXqNSxNMP7o6y089eoo6wyNS00Ncvqo6wzMDAwLTY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0ZD4NCiAgICAgICAgPC90cj4NCiAgICAgICAgPHRyIGhlaWdodD0iND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NDAiPjIxPC90ZD4NCiAgICAgICAgICAgIDx0ZD7W0NDL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Qz965q8u+PC90ZD4NCiAgICAgICAgICAgIDx0ZD6h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0qMK3Mja6xTwvdGQ+DQogICAgICAgICAgICA8dGQ+1dTR8zE1OTUyNjExNjg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K28KlucvOyjEww/ujrMWuo6wxNjAwLTE4MDDUqi/Uw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NDg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DgiPjIyPC90ZD4NCiAgICAgICAgICAgIDx0ZD69rcvVy9y54sb7s7Wyv7z+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rvGuvHB+jwvdGQ+DQogICAgICAgICAgICA8dGQ+v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PwrcxMja6xTwvdGQ+DQogICAgICAgICAgICA8dGQ+yre6yc+8PGJyIC8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4NzY1NzcxMi8xODE2ODUzMDM4NzwvdGQ+DQogICAgICAgICAgICA8dGQ+17DF5LmkMTb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6tLUz8KjrDI1MDAtMzAwMNSqL9TC1/PT0qO7tPKw/Lfby+m5pDLD+6OsNTDL6tLUz8K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tfz09KhozwvdGQ+DQogICAgICAgIDwvdHI+DQogICAgICAgIDx0ciBoZWlnaHQ9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UyIj4yM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zAs7zRub/LwabT0M/euavLvjwvdGQ+DQogICAgICAgICAgICA8dGQ+zMDUwsn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NqL2twrcxODa6xTwvdGQ+DQogICAgICAgICAgICA8dGQ+0MHH7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gICAgICAgICAgICA4NzY3OTgyMi8xODA4MjM1MDUy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tnX97mkMTDD+6OsMzAwMC00MDAw1Kov1MKju7u3saPXqNSxMcP7o6wyNTAwLTM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16TL1bGxssbO8bK/s6Qxw/ujrDQwMDAtNjAwMNSqL9TC0tTJz6O70dC3otSxMsP7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M1MDDUqi/UwqO7ytCzobK/sr+zpDHD+6OsNDAwMC02MDAw1Kov1MLS1MnPo7vI7bz+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McP7oaK3qM7xMcP7o6wzMDAwLTUwMDDUqi/Uw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NDkiPg0KICAgICAgICAgICAgPHRkIGhlaWdodD0iNDkiPjI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MqdDLv6q548vcvbr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szM2sH6PC90ZD4NCiAgICAgICAgICAgIDx0ZD7MqdDLytC9rca9sbHCtzU1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jO0KHA9jg3NzI4NjE2LzE4Nzk2NzYwOTA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y2df3uaQyMMP7oaLN4s/6MsP7oaLE2s/6MsP7oaLR0LeiuaSzzMqmM8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LX89PSoaM8L3RkPg0KICAgICAgICA8L3RyPg0KICAgICAgICA8dHIgaGVpZ2h0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gICAgICAgICAgICA8dGQgaGVpZ2h0PSI0NCI+Mj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0MvK0PbOzKm158zdyeixuNPQz965q8u+PC90ZD4NCiAgICAgICAgICAgIDx0ZD69r77Vy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H1va3V8sH6uNs8L3RkPg0KICAgICAgICAgICAgPHRkP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D9zE1MDYxNDI1OTgwPC90ZD4NCiAgICAgICAgICAgIDx0ZD6157q4uaQyw/ujrMTQo6w0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MjUwMC00MDAw1Kov1MKju83iw7PUsTHD+6Osxa6jrLTz16ijrDM1y+rS1M/Co6wx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IrzOGzyaO7stnX97mkNsP7o6zE0KOsNDXL6tLUz8KjrDIwMDAtMzUwMNSqL9TC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0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0OCI+MjY8L3RkPg0KICAgICAgICAgICAgPHRkPr2ty9W4o8CksqPBp9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66bCuxrw8L3RkPg0KICAgICAgICAgICAgPHRk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5pNK11LDXr7v5wrcxusU8L3RkPg0KICAgICAgICAgICAgPHRkPsLA0eAxMzk1MjY1OTI3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tnX97mkMjDD+6OsxNCjrLTz16ijrDM1LTQ1y+qjrDI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NSqL9TCoaM8L3RkPg0KICAgICAgICA8L3RyPg0KICAgICAgICA8dHIgaGVpZ2h0PSI1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1NCI+Mjc8L3RkPg0KICAgICAgICAgICAgPHRkP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jqNbQufqjqdD1xP28wdPQz965q8u+PC90ZD4NCiAgICAgICAgICAgIDx0ZD5SRU5FIFBJQ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6tvMO/qreix/ix9b2tsbHCtza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/vEyDxiciAvPg0KICAgICAgICAgICAgODA3MzYzMDAvMTg4NTI2NDM4Mz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uvuaREQ1PX99K11LExNcP7o6zE0KOsMjUtNDXL6qOsMjU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1Kov1MKju7D817C5pDEww/ujrDI1LTQ1y+qjrDI1MDAtMzI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2MC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2MCI+Mjg8L3RkPg0KICAgICAgICAgICAgPHRkPtbQufrTytX+y9m13c7vwfe5ybfd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7MqdDLytDTqtK1sr88L3RkPg0KICAgICAgICAgICAgPHRk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qdDLytC9rca9sbHCtzI3usU8L3RkPg0KICAgICAgICAgICAgPHRkPtK20vi7t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xNzAwLzE4NzYyMzQyODI5PC90ZD4NCiAgICAgICAgICAgIDx0ZD6/7LXd1LEzw/ujrDM2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wyNTAwLTUwMDDUqi/UwtLUyc+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Y0Ij4NCiAgICAgICAgICAgIDx0ZCBoZWlnaHQ9IjY0Ij4y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a3L1czAs7zQwrLEwc+/xry8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zA1MLJ+jwvdGQ+DQogICAgICAgICAgICA8dGQ+zKnQy8rQzai9rcK3MTg2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Huw8A8YnIgLz4NCiAgICAgICAgICAgIDEzODE0NDc3OTI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K/b/YvNO5pNbQ0MQyw/ujrDI1LTQ1y+qjrDI1MDAtN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18b/MuaQ1w/uhorTyxKW5pDE1w/uhosbVuaQ1w/ujrDQ1y+rS1M/Co6wyNTAwLTM4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1sq87DLD+6OstPPXqKOsMjUtMzXL6qOsMjUwMC0zODAw1Kov1MKju9bKsaOyv7K/s6Q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I1LTM1y+qjrDUwMDDUqi/UwqG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NTIiPg0KICAgICAgICAgICAgPHRkIGhlaWdodD0iNTIiPjM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MqdDLytDW0Mir0MLE3NS0vLzK9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C7eq/PC90ZD4NCiAgICAgICAgICAgIDx0ZD6zx7aruaTStdSwu7fPqsK3sbGy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fLF5TE4MDA1MjAxMzY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/28q9L8jtsPy5pLPMyqYyw/ujrLG+v8ajrDM1MDDUqi/UwtLUyc+ju7vhvMYxw/ujrMWu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yNS00MMvqo6wzMDAw1Kov1MLS1MnPo7u8vMr11LEyMMP7o6zE0KOstPPXqKOsMjAt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MjAwMNSqL9TC0tTJz6Gj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TgiPg0KICAgICAgICAgICAgPHRkIGhlaWdodD0iNTgiPjM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C7bCwyb3K0Mjwsq7i+bjfzu/StbncwO3T0M/euavLvsyp0Mu31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Gmv8u54jwvdGQ+DQogICAgICAgICAgICA8dGQ+tqvR9MK3MTG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/K98MPAMTg5OTQ3MTgxOD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E1LExw/ujrMWuo6y089eoo6wzMMvq1/PT0qOsMjAwMNSqL9TCo7vCpbncMcP7o6zFrqOs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rDIwMDDUqi/UwqO7saOwsjXD+6OsxNCjrDQ1y+rS1M/Co6wyNTAwLTI3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NDQ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NDQiPjMyPC90ZD4NCiAgICAgICAgICAgIDx0ZD69rcvVzKm6zL3wy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09DP3rmry748L3RkPg0KICAgICAgICAgICAgPHRkPre2vM6zz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bm1tLmk0rXUsMf4PC90ZD4NCiAgICAgICAgICAgIDx0ZD6zws6wIDEzOTUyNjYz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N4sOz16jUsTHD+6OstPPXqKOsMzDL6tfz09KjrDM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tee5pDLD+6Giu/rQ3rmkMcP7o6zE0KOsNDXL6tfz09KjrDM1MDDUqi/UwqO7u6/R6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UsTHD+6OstPPXqKOsMzDL6tfz09KjrDI3MDDUqi/Uw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NjEiPg0KICAgICAgICAgICAgPHRkIGhlaWdodD0iNjEi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W0MG4w+bStaOozKnQy6Op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zvzM48L3RkPg0KICAgICAgICAgICAgPHRkPr6tvMO/qreix/i5/cypw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Prat0KG94zxiciAvPg0KICAgICAgICAgICAgODc5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MTgwODM3MDY5NjM8L3RkPg0KICAgICAgICAgICAgPHRkPsn6svq8vMr11LExw/ujrDM1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wzMDAwLTQwMDDUqi/UwqO7uaTS1dbKwb+53MDt1LExw/ujrLTz16ijrDM1y+rS1M/C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QwMDDUqi/UwqO7s/jKpjHD+6OsxNCjrDQ1y+rS1M/Co6wzMDAwLTM1MDDUqi/UwqO7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+u/oxw/ujrMTQo6w0Ncvq0tTPwqOs09Cy5rO11qSjrDMwMDAtMzUwMNSqL9TCo7u87NHp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wy+rS1M/Co6wzMDAw1Kov1MLX89PSoa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0MiI+DQogICAgICAgICAgICA8dGQgaGVpZ2h0PSI0MiI+Mz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urvPy7r7mko6jMqdDLo6n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umyysfnPC90ZD4NCiAgICAgICAgICAgIDx0ZD6+rbzDv6q3osf4yui428K3OL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R7rvdx9k8YnIgLz4NCiAgICAgICAgICAgIDg3NjcwMjA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y2df3uaQyMMP7o6zE0KOsNDPL6tLUz8KjrDM2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3jHD+6OsxNCjrDQzy+rS1M/Co6wzOTAw1Kov1MKju7CyyKvUsTPD+6OsxNCjrLTz16ijr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w0MDAw1Kov1MKho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U2Ij4NCiAgICAgICAgICAgIDx0ZCBoZWlnaHQ9IjU2Ij4z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a3L1dXx0cfWxsDkv9W198nosbj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otDwvdGQ+DQogICAgICAgICAgICA8dGQ+1cXHxb2txr3CtzE4ML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S88fvvrI4NzY1NzM1Ni8xMzY0NTI2OTk1M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tbmks8zKpjHD+6Gi0bnBpsjdxve5pLPMyqYxw/uhotbGwOTFr82ouaSzzMqmMcP7oaK15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7bmks8zKpjHD+6OstPPXqKOsNDDL6tLUz8KjrDI1MDAtMzUwMNSqL9TCo7vTotPvt63S6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XqKOsMjUtNDDL6qOsMjAwMC0yNTAw1Kov1MKju7Xnuri5pDHD+6OsxNCjrDI1LTQ1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NDAwMNSqL9TCo7vRp829uaQxw/ujrMTQo6wyNS00Ncvqo6wxNj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3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3Ij4zNjwvdGQ+DQogICAgICAgICAgICA8dGQ+zKnQy8rQv8a9qLXn19O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tDsv8a9q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fLHxcK3MTQtOLrFPC90ZD4NCiAgICAgICAgICAgIDx0ZD7Q7cH0xa4xNTMxMjM4ODAw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OC/2LCy17C5pDPD+6GiTEVEz9TKvsbBsLLXsLmkM8P7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nyqm5pMjL1LEzw/ujrMTQo6wyMC00Ncvqo6wyNTAw1Kov1MLX89PS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0NC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CI+Mzc8L3RkPg0KICAgICAgICAgICAgPHRkPr2ty9XF9L2ttefX07/GvLz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OzQoca9PC90ZD4NCiAgICAgICAgICAgIDx0ZD64+cu8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vvtvH+DwvdGQ+DQogICAgICAgICAgICA8dGQ+vs/OxLe8MTU4NjEwOTEwNz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r9v9jv28+zvNO5pDTD+6OsxNCjrLTz16ijrDUwy+rS1M/Co6wzNj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tLUyc+ju8r9v9i807mk1tDQxDEww/ujrDM2MDDUqi/UwtLUyc+ju9b91Oy4qNb6u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wMDDUqi/UwqGj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iPg0KICAgICAgICAgICAgPHRkIGhlaWdodD0iNDEiPjM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qdDLytDJz9K9ysC80rDZu/W+rdOqsr88L3RkPg0KICAgICAgICAgICAgPHRkPtHu0/HA8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KnQy9bQ0Mu087XAMTg4oaIxOTC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e7T8cDyMTg2MDYxMDk2NjA8L3RkPg0KICAgICAgICAgICAgPHRkPs7E1LE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o6wyNS00MMvqo6wyMDAwLTMwMDDUqi/UwqO7t6LQ0NSxOMP7o6wyNS0zNcvqo6wy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rvbG98KGjPC90ZD4NCiAgICAgICAgPC90cj4NCiAgICAgICAgPHRyIGhlaWdodD0iN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NDAiPjM5PC90ZD4NCiAgICAgICAgICAgIDx0ZD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6o87v0rW3/s7x09DP3rmry748L3RkPg0KICAgICAgICAgICAgPHRkPtXFuqO+/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werUsMK3ObrFPC90ZD4NCiAgICAgICAgICAgIDx0ZD7Vxbuquf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AgICAgICAgICAgIDE4OTYxMDE3Nzc3PC90ZD4NCiAgICAgICAgICAgIDx0ZD7P+7fA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0Ncvq0tTPwqOs09DP+7fA1LHWpKOsMjUwMNSqL9TC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0OCI+DQogICAgICAgICAgICA8dGQgaGVpZ2h0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NDA8L3RkPg0KICAgICAgICAgICAgPHRkPr2ty9XKy8T+u/rQtd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zzMq/1b08L3RkPg0KICAgICAgICAgICAgPHRkPrPHx/i5pNK11LDH+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CtzE5usU8L3RkPg0KICAgICAgICAgICAgPHRkPtbcwdXB1Tg3OTkwMzMxLzE1MTk1Mjc1N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rsruhuri5pDHD+6OsNDAwMNSqL9TC1/PT0qO7s7W5p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AwMNSqL9TC1/PT0qGj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giPg0KICAgICAgICAgICAgPHRkIGhlaWdodD0iNDgiPjQ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9rcvV1s7T7tK9wcbG97LE09DP3rmry748L3RkPg0KICAgICAgICAgICAgPHRkPsO30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Tzyfq5pNK11LDEz9Swwrc4OL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B9cHhJm5ic3A7Jm5ic3A7Jm5ic3A7IDgyNTY1Nzc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34r/auaQyw/ujrMWuo6wxOC00Ncvqo6wyNTAwLTMwMDDUqi/UwqO7vOzCqbmkMcP7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MTgtNDDL6qOsMjAwMC0yNTAw1Kov1MKju7D817C5pDTD+6Osxa6jrDE4LTQ1y+q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NSqL9TCo7uxo73g1LExw/ujrMWuo6wzNS00Ncvqo6wxNz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Uw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UwIj40MjwvdGQ+DQogICAgICAgICAgICA8dGQ+zKnW3crQubLTrr2ossT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vyx2NX+PC90ZD4NCiAgICAgICAgICAgIDx0ZD680dS00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YM7SxMTUyOMrSPC90ZD4NCiAgICAgICAgICAgIDx0ZD6yzL7qPGJyIC8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ODE1MTk1ODYyODwvdGQ+DQogICAgICAgICAgICA8dGQ+0rXO8dSxNcP7o6zE0KOsMjAt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MjUwMC00NTAw1Kov1MKju7LWudwyw/ujrMTQo6wyNS0zNcvqo6wyMDAwLTM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/jPD+6Osxa6jrDIyLTMwy+qjrDIwMDAtMzUwMNSqL9TC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0OCI+DQogICAgICAgICAgICA8dGQgaGVpZ2h0PSI0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8L3RkPg0KICAgICAgICAgICAgPHRkPr2ty9W1wrijwLTG+7O1sr+8/t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hoTwvdGQ+DQogICAgICAgICAgICA8dGQ+s8e2q7mk0rXU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fXP6Tg3MzIwMDg4LzE4ODA1MjY1MzU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7+tC1stnX97mkNcP7o6zE0KOsMjUtNDDL6qOsMzAwMNSqL9TCo7tDTkOx4LPM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98SjuaQyw/ujrDMwMDDUqi/UwqO7zsTUsTLD+6Ossb6/xqOsMjUwMNSqL9TCo7u158b4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MsP7o6w2MDAw1Kov1MKho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4Ij4NCiAgICAgICAgICAgIDx0ZCBoZWlnaHQ9IjQ4Ij40N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67KpKOova3L1aOpvdrE3NPQz965q8u+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KnQy8rQzai9rcK3MTgtMji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Kq9vzg3NTkwNjg2LzEzODUyNjkzODYyPC90ZD4NCiAgICAgICAgICAgIDx0ZD6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MMP7o6wzMDAw1Kov1MLS1MnPo7u7+rXn0rvM5buvNcP7oaLN4sOz1LEyw/ujrDM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yc+ju87EsLjXqNSxMcP7o6wyNTAw1Kov1MLS1MnPo7vP+srb1LE1w/ujrDIwMDDUqi/Uw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Jo7vGvcPmyei8xsqmMcP7o6wzMDAw1Kov1MLS1MnPo7vP+srbv823/jLD+6OsMj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6O7vajW/tfK1srOrLuk1LExw/ujrDM1MDDUqi/UwtLUyc+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PC90Ym9keT4N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0C1ED79F2D3530A9D0C6DEF99BEC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0C1ED79F2D3530A9D0C6DEF99BEC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