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2A81740F72D44DC1C314E4ADF2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2A81740F72D44DC1C314E4ADF2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tcjLssW2zMixyNTKx8a/vrE8L2gyPiA8ZGl2P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09q98Mja0NDStdTa0L2z6rT90/a1yLe9w+a+39PQ08XKxrXYzrujrNLytMvJ57vhx/PW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89Gnsc/Stcn6ttTT2r3wyNrQ0NK1tcTIyMfps9bQ+Ljf1ceho7K7uf3T0NK1xNrIy8q/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xL/HsL3wyNrQ0NK1tcTIy7LFyNS9z86qyLG3pqOszrTAtMjU0OjSqrTzwb+438vY1s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+tfj0NDStbei1bmhozwvcD4NCjxwPiZuYnNwOyZuYnNwOyZuYnNwOyZuYnNwO7n6xNq2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dHQvr+7+rm5vfzG2reisrzBy8TqtsjQ0NK10L2z6rGouOajrLTTsrvNrLe9w+bX3L3h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wcvJ57vhuPe49tDQ0rW1xNC9s+rLrsa9us23otW517S/9qGjxuTW0L3wyNrQ0NK11Nr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suuxr2hosTq1tW9sb3w0tS8sNC9s+rVx7f5y67GvbXIvLi49ta4serJz6Osvvm4377T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1q7K16GjPC9wPg0KPHA+Jm5ic3A7Jm5ic3A7Jm5ic3A7Jm5ic3A7z+C52Mr9vt3P1Mq+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ubLT0Mbau/W5q8u+o7GjtqO0vNKjrMbau/XTqtK1sr+juKOwo7C24LzSo6y2+MfSy+bX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2rv1t6LVubrNuavLvtK1zvG1xMCp1cWjrMbau/W5q8u+us+55qGivLzK9aGiv823/r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1LG2vNKq1Pa806OstavEv8ewyKu5+sbau/W009K1yMvUsda709Cjs83ytuDIy6GjtM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r6Gi0vjQ0KGiu/m98LXIvfDI2tDQ0rW++cPmwdnXxc2s0fm1xMjLssW5qdDow6y23Lr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t6a1xM7KzOKhozwvcD4NCjxwPiZuYnNwOyZuYnNwOyZuYnNwOyZuYnNwO77dwcu94qOs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xOqjrMbau/W009K1yMvUsdfKuPG/vMrUvau+2dDQy8S0zsirufrNs7+8o6zWpMivtNP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yrjxv7zK1L2rvtnQ0M7ltM7Iq7n6zbO/vKOs1tC5+tL40NDStbTT0rXIy9Sx18q48cjP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S/vMrUsLLFxdKyvavU2r38xtrV/cq9uauyvKGj09DS4s/yss68073xxOrG2rv1tNP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yrjxv7zK1KGi1qTIr7TT0rXIy9Sx18q48b+8ytShotL40NC009K1yMvUsdfKuPHIz9a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v7zJ+r/JtcfCvdbQufrG2rv10rXQrbvhoaLW0Ln61qTIr9K10K274bnZzfi1yM/gud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9DFz6Kyor340NDN+MnPsajD+6GjPC9wPg0KPCEtLSBlbmRfY3Q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2A81740F72D44DC1C314E4ADF2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2A81740F72D44DC1C314E4ADF2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