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5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34CC6689F6C99FE4A09311EA79D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34CC6689F6C99FE4A09311EA79D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bE6srQ1rHKwtK1taXOu7mrv6rV0Ma4uaTX98jL1LHV/rLfveK08CA8L2gyP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rj5vt2htr2ty9XKocrC0rW1pc67uau/qtXQxrjIy9SxsOy3qKG3us2htsyp1t3K0DIw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Q1rHKwtK1taXOu7mrv6rV0Ma4uaTX98jL1LG5q7jmobe1yNPQudi+q8nxo6y+rdHQvr+j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T0LnYzsrM4tf3yOfPwr3itPCjuiA8YnIgLz4NCjxzdHJvbmc+0ruhornY09rE6sHkvLC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3rzGy+POysziIDxiciAvPg0KPC9zdHJvbmc+MaGixOrB5LzGy+MgPGJyIC8+DQrS1L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avMbL46GjMTjW3Mvq0tTJz6GiMzXW3Mvq0tTPwqOszqoxOTgwxOoz1MIyM8jV1sExOTk4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N8jVxtq85LP2yfqhoyA8YnIgLz4NCsbky/vE6sHkvMbL46Osss7V1bTLt723qL340NC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hosTqz968xsvjIDxiciAvPg0KxOrP3rzGy+O92Na5yrG85M6qMjAxNsTqONTC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yOejurjazrvSqsfzJmxkcXVvO77f09AyxOrS1MnPuaTX976twPomcmRxdW87o6y8tNa4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yvbI1cbawvoyxOqhoyA8YnIgLz4NCjxzdHJvbmc+tv6hornY09q42s67vMa7rtb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nwPomcmRxdW87vLAmbGRxdW87xuTL+8u1w/cmcmRxdW87tcTOysziPC9zdHJvbmc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KvI1dbGxtXNqLjf0KMyMDE2xOrTpr3ssc/Stcn60OvT2jIwMTbE6jjUwjMxyNXHsMih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1qTK6aOo0afOu9akyumjqaO7t8fG1c2ouN+1yNGnwPq9zNP9tcTG5Mv7ufrD8b3M0/3Q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X1NGnv7zK1KGis8nIy73M0/2hos34wue9zNP9oaLSubTzoaK157TztcijqbHP0rXJ+tDr0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x7DIobXDsc/StdakyumjqNGnzrvWpMrpo6mjrLKit/u6z7jazrvSqsfztcTXyrjxzPW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vb/JsajD+6GjIDxiciAvPg0Ksai/vNXf06a+39PQufq80rPQyM+1xNGnwPqho77f09D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9GnwPqhorfHxtXNqLjftcjRp8D6vczT/bXExuTL+7n6w/G9zNP90M7KvaOo19TRp7+8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yMu9zNP9oaLN+MLnvczT/aGi0rm086Gitee087XIo6mhorWz0KPQ8sHQ0afA+sjL1LG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xqL+8o7vTybn6vNKjqMqho6m9zNP90NDV/rK/w8XPwrTv1dDJ+rzGu66jrLLOvNPIq7n6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zbPSu9XQyfq/vMrUo6ywtLnmtqixu778ttPUutCjwrzIobKiyKG1w778ttPUutCj0afA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ydLUsai/vKO71Nq+/LbTt/7S28bavOTIobXDvvy209S60KPRp8D6tcTIy9Sxo6y/ydLU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7yKG1w778ttPUutCj0afA+takyumjrL6tufq80r3M0/2yv9GnwPrIz7aosqLXorLhtcSjq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yv9GnwPrIz9akzfjVvrrL0emjqaOsv8nS1LGov7yhoyA8YnIgLz4NCsur16i/xtGnwPqw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8D6sai/vKO7y6uxvr/G0afA+rC0sb6/xtGnwPqxqL+8oaMgPGJyIC8+DQo8c3Ryb25nP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2NPau9ix3M7KzOIgPGJyIC8+DQo8L3N0cm9uZz6yztXVobbW0LuqyMvD8bmyus25+r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obfT0LnYuea2qKOsysLStbWlzru5pNf3yMvUsdauvOTT0Lfyxt652M+1oaLWsc+10arH1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hosj9tPrS1MTaxdTPtdGqx9fS1LywvfzS9sfXudjPtbXEo6yyu7XD1NrNrNK7taXOu7Wjy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91rG908GlyvTT2s2s0ru4utTwyMu1xNawzvG78tXf09DWsb3Tyc/Pwry2wey1vLnYz7W1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rNKysru1w9TaxuTW0NK7t721o8jOwey1vNawzvG1xLWlzru008rCvOCy7KGiyfO8xqGi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ssbO8bmk1/ehoyA8YnIgLz4NCtaxz7XRqsfXudjPtaOssPzAqNfmuLjEuKGizeLX5ri4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4xLihotfTxa6hosvv19PFrqGizeLL79fTxa6ju8j9tPrS1MTaxdTPtdGqx9e52M+1o6yw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5bnDvsvSzKGi0Na13L3jw8OhoszD0Na13L3jw8OhorHt0Na13L3jw8Ohota219PFrqGi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uo7u9/NL2x9e52M+1o6yw/MCoxeTFvLXEuLjEuKGixeTFvLXE0Na13L3jw8O8sMbkxeTF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FrrXExeTFvLyw19PFrsXkxby1xLi4xLihosj9tPrS1MTaxdTPtdGqx9e1xMXkxby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+8yfqyu7XDsai/vNPrsb7Iy9PQyc/K9rvYsdy52M+1tcS42s67oaM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vEoaK8uNbWwODQzbXEyMvUscTct/GxqL+8tcQ8L3N0cm9uZz7OysziIDxiciAvPg0K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dTa1rDIy9Sxv8nS1LGov7yjrLWr1Nq9+MjrzOW87MewsdjQ68zhuamxvsjLtaXOu82s0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tcTWpMP3oaMgPGJyIC8+DQoyoaLP1tLbvvzIy7K7v8nS1LGov7yho778ttPXqtK1uMmy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sc3Lzum+/MjLxr7C5LuntcS7p7yu1qTD97rNye233daksai/vKGjIDxiciAvPg0KM6G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vLDS1MewxtXNqLjftcjUutCjsc/Stcn6ydDOtL7N0rWhorunvK7I1LGjwfTU2tStvs22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1xLHP0rXJ+rC0yee74cjL1LGxqL+8oaMgPGJyIC8+DQo0oaIyMDEzxOox1MIxyNXS1Lrz0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tcS5q87x1LG6zbLO1dW5q87x1LG3qLncwO21pc67uaTX98jL1LGjqLqsz9bS0cDr1rD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yu8Tcsai/vKO7zai5/bmrv6rV0L+80MLGuNPDtcTKwtK1taXOu7mk1/fIy9Sxo6zU2srU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vPvPsMbao6myu8Tcsai/vKGjIDxiciAvPg0KPHN0cm9uZz7O5aGisai/vNDozOG5qcTE0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tcTOysziIDxiciAvPg0KPC9zdHJvbmc+MaGizfjJz7Gow/vKsaOssai/vMjL1LHQ69X9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ius2w0c7V1dDGuLjazru1xNKqx/O6zdfUye3M9bz+o6yyorbUwb3V39K71sLQ1LrN19TJ7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NXmyrXQ1Miruf2zzLi61PCho7Gow/u917bOo6zV0Ma4taXOu7bUzfjJz7Gow/vQxc+iy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7us/M9bz+vfjQ0LP1sr3J87rLo6zKtbzKx+m/9srHt/G6zcv5zO6xqMfpv/bSu9bCoaLK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7jazrvSqsfzo6zU2tfKuPG4tMnzyrHIt8jPoaMgPGJyIC8+DQoyoaLD5srUx7C9+NDQ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yfOjrL+8yfrQ6NCvtPjJ7bfd1qShorHP0rXWpMrpoaLRp8671qTK6aOovvnOqtStvP68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qOpo7vOr8XgoaK2qM/yoaLBqrDstcSxz9K1yfq7ubHY0OvM4bmpzq/F4KGitqjP8qGi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lzru8sMv51NrUutCjs/a+37XEzazS4rGov7y1xNakw/eju8H00ae72Ln6yMvUsaGiuLDMq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4bmpvczT/bK/wfTRp7f+zvHW0NDEtcTRp8D6yM/WpLLEwc+ho7Gov7zIy9Sxv8m1x8K8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wfTRp7f+zvHW0NDEzfjVvqOoaHR0cDovL3d3dy5jc2NzZS5lZHUuY26jqbLp0a/Iz9ak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0qrH87rNs8zQ8qGjIDxiciAvPg0Ksai/vNPQxuTL+7jazrvM9bz+0qrH87jazru1xCy7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q7jm0qrH88zhuanP4LnY1qTD97XE1K28/rywuLTTobz+oaPO3reosLTKsczhuanJz8r2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vP61xKOsyKHP+8PmytTXyrjxoaMgPGJyIC8+DQo8c3Ryb25nPsH5oaK52NPaye233dak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IDxiciAvPg0KPC9zdHJvbmc+vtPD8cntt93WpNTasb60ztXQxri1xM34yc+xqMP7oaK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yrjxuLTJ86Giw+bK1KGisOzA7ca408PK1tD4tci7t73atrzSqsq508OjrL+8yfqx2NDr1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u0LS+08Pxye233dakusXC66GjIDxiciAvPg0KsajD+8qxsdjQ68q508PT0NCntv60+r7T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jrL+8ytTKsdCvtPi1xMntt93WpLrFwuvSu7ao0qrT67Gow/u1x7zHtcTJ7bfd1qS6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wqGjIDxiciAvPg0KvtPD8cntt93WpNLFyqe1xL+8yfqjrLHY0Ouz1tPQwdnKscntt93W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/2sv51Nq12MXJs/bL+b+qvt+1xLT409C/vMn6sb7Iy9XVxqyhorKi1NrV1casyc+807jH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ye233dakw/ehoyA8YnIgLz4NCjxzdHJvbmc+xt+hornY09q/qr+8scjA/c7KzO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GJyIC8+DQqxvrTOobbV0Ma4uau45qG3uea2qKOsuPfV0Ma4uNrOu7XEv6q/vLHIwP2++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DMaGjsajD+73hyvi687Tvsru1vb+qv7yxyMD9tcS42s67o6zTycrQzq/X6davsr+hos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a6y7z11dDGuLzGu66jrNax1sHIoc/7uMO42s67oaOyu8Tcv6q/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s08nK0M6v1+nWr7K/oaLK0MjLwabXytS0us3J57vhsaPVz77WvLDKsc2o1qq/vMn6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0O2/vMn61Nq55raotcTKsbzkxNrW2NDCsai/vMbky/y3+7rPzPW8/rXEuNrOu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6wy6GiudjT2szlvOy5pNf3us3M5bzsserXvCA8YnIgLz4NCjwvc3Ryb25nP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5pNf308m499XQxri1pc67vLDG5Nb3udyyv8PF1+nWr8q1yqmho8zlvOyx6te8ss7V1dSt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LysKyv6GizsDJ+rK/sOSyvLXEzOW87LHq17ywtNDetqm687XEoba5q87x1LHCvNPDzOW87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x6te8o6jK1NDQo6mht6Gioba5q87x1LHCvNPDzOW87LLZ1/fK1rLho6jK1NDQo6mht7yw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vfjSu7K91/a6w72ty9XKobmrzvHUsb+8ytTCvNPDzOW87Lmk1/e1xM2o1qqht6Ooy9X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sjIwMTOhszE4NrrFo6nWtNDQoaMgPGJyIC8+DQo8c3Ryb25nPr7FoaLExNCpx+nQzs6q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7us+48bXEzsrM4iA8YnIgLz4NCjwvc3Ryb25nPrLO1dW5q87x1LHCvNPDv7yy7NPQ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qL+8yMvUsdPQz8LB0Mfp0M7WrtK7tcSjrLy0ytPOqr+8suyyu7rPuPGjui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qbK7vt+xuLmrzvHUsbGov7zXyrjxzPW8/rXEo7sgPGJyIC8+DQqjqLb+o6nJorK809DL8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+dP+tcTR1MLbo6zX6davu/LV37LOvNPWvNTat7S21Ln6vNK1xLyvu+GhotPO0NChosq+z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tq+1xKO7IDxiciAvPg0Ko6jI/aOp1+nWr7vy1d+yzrzTt8e3qNfp1q+1xK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xKOpzea69tawytijrOrdzvO5pNf3tcSjuyA8YnIgLz4NCqOozuWjqdL+wve49sjL1tjS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rMWq0OnX97zZo6zO87W8u/LG28at1+nWr6Giwey1vLrNuavW2rXEo7sgPGJyIC8+DQqjq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MsM7boaLQ0LvfoaLK3Lvfo6zA+9PD1rDO8dausePOqtfUvLq78tXfy/vIy8SxyKHLvcD7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qOoxt+jqc6lt7Syxr6tvM3CyaOswMu30bn6vNK78ryvzOXXyrLGtcS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sMujqcDE08PWsMioo6zH1rqmuavD8aGit6jIy7vy1d/G5Mv71+nWr7XEus+3qMio0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IDxiciAvPg0Ko6i+xaOp0LnCtrn6vNLD2MPcu/LV37mk1/fD2MPctcSjuy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jqdTattTN4r27zfnW0Mvwuqa5+rzSyNnT/rrNwPvS5rXEo7sgPGJyIC8+DQqjqMqu0ruj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78tXf1qez1smrx+mhos78tr6horbEsqmhosPU0MW1yLvutq+1xKO7IDxiciAvPg0Ko6jKr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0pbe40MzCybG7w+LT6NDMysK0prejtcSjuyA8YnIgLz4NCqOoyq7I/aOp1PjS8re41+/K3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wrSmt6OjrNT4yty5/cDNtq+9zNH4tcSjuyA8YnIgLz4NCqOoyq7LxKOp1Pixu7+qs/25q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s7yuoaLNxbyutcSjrNTauN+1yL3M0/3G2rzkyty1vb+qs/3Rp7yutKa31rXE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MquzuWjqdTaufq80reotqi/vMrU1tDT0NHP1tjO6LHX0NDOqrXEo7sgPGJyIC8+DQqj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qdfUMjAxM8TqM9TCMjjI1aOouqyjqdLUwLSjrNT4yty8x7Tzuf2hor21vLahorO31rCho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jqMH0tbOhosH00KOjqbLsv7S1yLSmt9a1xKO7IDxiciAvPg0Ko6jKrsbfo6nX1DIwMTHE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yNWjqLqso6nS1MC0o6yxu7Wz1f67+rnYoaLKwtK1taXOu7THzcu1xKO7IDxiciAvPg0K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o6nX1DIwMTPE6jPUwjI4yNWjqLqso6nS1MC0o6y1o8jOwey1vNawzru1xLmrzvHUsdL9v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u/LU8MHutMfWsLXEo7sgPGJyIC8+DQqjqMquvsWjqdfUMjAxM8TqM9TCMjjI1aOouqyj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rMrC0rW1pc67uaTX98jL1LGxu721tc242s67tci8trvy1d+zt9awtcSjuy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rqOpMjAxNcTqtsi/vLrLsbvIt7aozqqyu7PG1rCjqLK7us+48aOpu/IyMDE0oaIyMDE1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8usvBvbTOu/mxvrPG1rCjqLv5sb66z7jxo6m1xKO7IDxiciAvPg0Ko6i2/squ0rujqdHP1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01rDStbXAtcKhosnnu+G5q7XCoaK80s2lw8C1wrXEo7sgPGJyIC8+DQqjqLb+yq62/qOp0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8oaLWsc+1x9fK9LG7xdC0psvA0My78tX91Nq3/tDMo6y21LG+yMvT0NbYtPPTsM/stcTF1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K9LG7xdC0psvA0Myhos7extrNvdDMu/LKrsTq0tTJz8290MzH0tX91Nq3/tDMo6zF5MW8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1x9fK9LvyttSxvsjL09DW2LTz07DP7LXExdTPtcfXyvSxu8XQtKbOo7qmufq80rCyyKvX7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zqOssai/vNX+t6i7+rnYtcSjuyA8YnIgLz4NCtPQxeTFvKGi1rHPtcfXyvS78rbUsb7I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089Owz+y1xMXUz7XH18r01f2xu8GisLjJ87Lpo6zT0LbUsb7Iy9PQ1ti089Owz+y1xMXUz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0sbvF0LSm09DG2s290MzS1MnP0My3o8fS1f3U2rf+0My1yMfp0M6jrLGov7zP4LnY1f63q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1xKO7IDxiciAvPg0Ko6i2/squyP2jqSDV/tbOxre1wrK7wbyjrMnnu+HU8MjOuNC6zc6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zvHS4sq2vc+y7qOs0tS8sMbky/uyu9LLtaPIzrmrzvHUsdawzvG1xMfp0M6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yq6hornY09qzybyous+zybe9t6i1xM7KzOIgPGJyIC8+DQo8L3N0cm9uZz4x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1dDGuLmrubK/xsS/scrK1KGiw+bK1L75yei6z7jxz9+jrLHKytTSwL7dvfHE6sqhyLe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1zbrPuPG31sr9z9+jrNeo0rW/xsS/vNPK1KGiw+bK1KOswvq31r75zqoxMDC31qOs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++bK7tcO9+Mjrz8LSu7u3vdqhoyA8YnIgLz4NCjKhosi3tqjXqNK1vNPK1MjL1LGho7TT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GxL+xysrUs8m8qLjft9a1vbXNt9awtLjazrvV0Ma4vMa7rsr9NqO6MbXEscjA/aOsyLe2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qNK1vNPK1MjL1LGhoyA8YnIgLz4NCjOhosi3tqjD5srUyMvUsaGjuau5sr/GxL+xysrU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8bEv7zTytS94cr4uvOjrM7e16jStb/GxL+808rUtcS42s67uPm+3dXby+O687mrubK/x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ijrLC0uNrOu9XQxri8xruuyv0zsba1xLHIwP2007jft9a1vbXNt9bIt7aovfjI6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xMjL0aGju9PQ16jStb/GxL+808rUtcS42s67uPm+3dXby+O687mrubK/xsS/scrK1LPJ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JaGi16jStb/GxL+808rUs8m8qNW8NDAlvMbL47rPs8mzybyoo6yyorC0uNrOu9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zsba1xLHIwP2007jft9a1vbXNt9bIt7aovfjI68PmytS1xMjL0aGju7K71+Mzo7oxtcSwt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3+7rPzPW8/sjLyv29+NDQw+bK1KGjIDxiciAvPg0KNKGivMbL49fcs8m8qKGjw+bK1L3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zt7XqNK1vNPK1LXEuNrOu6OssLTV28vjuvO5q7myv8bEv7HKytSzybyo1bw1MCWjrM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bw1MCW1xLHIwP28xsvj19yzybyoo7vT0Neo0rW/xsS/vNPK1LXEuNrOu6OssLTV28vju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v8bEv7HKytSzybyo1bwzMCWhoteo0rW/xsS/vNPK1LPJvKjVvDQwJaGiw+bK1LPJvKjV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scjA/bzGy+PX3LPJvKiho7HKytSzybyooaLD5srUs8m8qLrNus+zybrztcTX3LPJvKi++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vc670KHK/aOstdrI/c670KHK/bC0JmxkcXVvO8vEyeHO5cjrJnJkcXVvO7Dst6i0psDt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squ0ruhornY09q/ybGov7zXqNK1tcTIt8jPzsrM4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Gov7zKsaOs0Ou3+7rPoba42s67se2ht9bQudjT2teo0rW1xNKqx/Oho9a00NCh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yp1t3K0MrQ1rHKwtK1taXOu7mrv6rV0Ma4v7zK1Neo0rWyzr+8xL/CvKG3oaO21Mbk1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w/fIt6OstauxqL+8yMvUscjPzqrL+dGn16jStcrHyvTT2rjDwODXqNK1tcSjrL/Jz/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zhs/bK6cPmyerH66Os1dDGuLWlzru8sMbk1ve53LK/w8XU2snzusvL+dGnv86zzLXE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o6y21M2s0uLM7bzTtcSjrM/yytDX6davyMvJ57K/w8XM4bP2yerH66Osvq3F+te8uvOj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jLyeeyv8PFvLDKsdTaz+C52M341b7JzyZsZHF1bzvXqNK1zO2808S/wrwmcmRxdW871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oaOxqL+8yMvUsby0v8mwtLPM0PKxqMP7o6zV0Ma4taXOu72ryfO6y82ouf2ho9eo0rXEv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808nqx+vM4b27vdjWucqxvOTOqjPUwjI2yNUxNjowMKGjIDxiciAvPg0KPHN0cm9uZz7Kr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2NPav7zK1LfR08POysziPC9zdHJvbmc+IDxiciAvPg0KsLSyxtX+zu+827K/w8W6y7ao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ytXIoaOssajD+7HKytS30dPDMTAw1KovyMujrMPmytS30dPDMTAw1KovyMuho7Gow/u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w6Os1NrN+MLnsajD+82ouf3Xyrjxs/XJ87rzo6zT2jPUwjI5yNUxNqO6MDDHsM2ouf3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0L3JxMmjrNPixtrOtL3Jt9HK09f3sajD+87e0KehoyA8YnIgLz4NCrbUz+3K3Nfutc3J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XEs8fV8rzSzaW6zcWptOW++LbUxrbAp7zSzaW1xLGov7zIy9Sxo6y89cPiv7zK1LfR0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zOWw7LeozqqjurGow/vKsaOsz8jQ0M34yc/Wp7i2o7uyzrzTscrK1Lrzo6zP7crc1+61z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xo9XPtcSzx9XyvNLNpbXEsai/vMjL1LGjrMa+xuS80s2ly/nU2rXYtcTP2KOoytChosf4o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sr/DxbP2vt+1xM/tytzX7rXNyfq77rGj1c+1xNakw/e6zbXNsaPWpKOouLTTobz+o6mju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+LbUxrbAp7zSzaW1xLGov7zIy9Sxxr7G5LzSzaXL+dTatdi1xM/Yo6jK0KGix/ijqbf2x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s/a+37XEzNjAp9akw/e6zczYwKe80s2lu/mxvsfpv/a1tbC4v6ijqLi006G8/qOpo6y1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+dTatdi/vMrUsr/Dxda4tqi12LXjsOzA7bz1w+K/vMrUt9HTw7XEytbQ+KOszcu7ubGo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IDxiciAvPg0KPHN0cm9uZz7Krsj9oaKxviZsZHF1bzvV/rLfveK08CZyZHF1bzu1xMTay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zq/X6davsr+hosrQyMvBptfK1LS6zcnnu+Gxo9XPvta4utTwveLKzaGjID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zKnW3crQMjAxNsTqytDWscrC0rW1pc67uau/qtXQxri5pNf3yMvUsdbQyea8sLXE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KzOKjrNKy08nK0M6v1+nWr7K/oaLK0MjLwabXytS0us3J57vhsaPVz77WuLrU8L3iys2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X+st/XydGvtee7sKO6MDUyMyZtZGFzaDs4NjYwNjU2N6OsIDg2ODg2MjYx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34CC6689F6C99FE4A09311EA79D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34CC6689F6C99FE4A09311EA79D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