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7A8D000C7188510DF046DDD4A6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A8D000C7188510DF046DDD4A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SgyMsjVKdfu0MLG89K11dDGuNDFz6I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jb2xzcGFuPSI3IiBo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qtHfyMuyxcrQs6EoMjLI1SnX7tDCxvPStdXQxrjQxc+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DQogICAgICAgIDwvdHI+DQogICAgICAgIDx0ci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oPSIiPtDy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WlzrvD+7PGPC90ZD4NCiAgICAgICAgICAgIDx0ZCByb3dzcGFuPSIy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cm93c3Bhbj0iMi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u12N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Bqs+1tee7sDwvdGQ+DQogICAgICAgICAgICA8dGQgcm93c3Bhbj0iMiI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c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D0iIj4xPC90ZD4NCiAgICAgICAgICAgIDx0ZCByb3dzcGFuPSI3Ij69rcvVv7W9odK9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ciPr2q0d/H+Lvws7XV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tzE2usU8L3RkPg0KICAgICAgICAgICAgPHRkIHJvd3NwYW49IjciPjE4ODA1MjY3Nz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VxdH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g9IiI+zu+/2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g9IiI+z9azobncwO3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g9IiI+19S2r7uvvLzK9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D0iIj6yybm6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o77f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D0iIj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cm93c3Bhbj0iNCIgaD0i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yqbb7uLujqL2ty9Wjqcq1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5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s8LXr873wrc2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gwNTI2NTY2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Du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PSIiPrSisbiw4LOk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g9IiI+tee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PSIiPs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Jvd3NwYW49IjIiIGg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tqvIyru3saO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z9a0+r/GvLyy+t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DUyNjYzOT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B6M7E0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D0i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aD0iIj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0urH1bnc0rX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D8dOqvq28w7L60rXW0NDExN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Nzc1NzkyMTU5PC90ZD4NCiAgICAgICAgICAgIDx0ZCByb3dzcGFuPSIyIj7H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D0iIj7G1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Gg9IiI+NTwvdGQ+DQogICAgICAgICAgICA8dGQgcm93c3Bhbj0iOSI+va3L1c3ysqi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7N4sOz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SI+varR38f4tqvX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qzK5q8DvwrexsTwvdGQ+DQogICAgICAgICAgICA8dGQgcm93c3Bhbj0iOSI+ODg2ODAw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szGu6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D0iIj66q9Pv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PSIiPtfKwc/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g9IiI+tbWwuM7E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D0iIj687NHp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D0iIj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PSIiP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PSIiPtPNxuG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D0iIj7G5Mv7uKjW+r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jwvdGQ+DQogICAgICAgICAgICA8dGQ+zKnW3crQvNHUtLe/tdiy+r+qt6L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PStbnLzs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jIy8Px1tDCtzk5usW4vTEwusXC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gwNjkwMjI8L3RkPg0KICAgICAgICAgICAgPHRkPtbT06jT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oPSIiPjc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0bi7t7Gjv8a8vN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0+6/xry8svrStdSwuLvUtMK3Ob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3MDgwMDwvdGQ+DQogICAgICAgICAgICA8dGQgcm93c3Bhbj0iMyI+z8TP/r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g9IiI+tPLEp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g9IiI+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yb3dzcGFuPSI0IiBoPSI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ty9XI/NHzu/q15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rBv7zgtr3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76tvMO/qreix/jQy8qiwrcx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gxMjQ4NjU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wfW98Nb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g9IiI+s6Sw17Dg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g9IiI+1sbU7LK/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PSIiPsjtvP6/qrei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Gg9IiI+OTwvdGQ+DQogICAgICAgICAgICA8dGQgcm93c3Bhbj0iMiI+zKnW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New09DP3rmry748L3RkPg0KICAgICAgICAgICAgPHRkPsvEyau7+tb6y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IiPsnyuN/V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pNK11LA8L3RkPg0KICAgICAgICAgICAgPHRkIHJvd3NwYW49IjIiPjE1MTUyOTUwMT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Q7NCh1f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D0iIj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yb3dzcGFuPSIyIiBoPS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xbfRx7SssrD0uNewvP7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6brsruh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9XywbrQ7NXytdrI/b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L2ttOW05aOpPC90ZD4NCiAgICAgICAgICAgIDx0ZCByb3dzcGFuPSIyIj4xMzk1MTE0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1cXH77f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g9IiI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cm93c3Bhbj0iNyIgaD0i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3L1cGm0rC+q7mk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3NXL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f4z9a0+r/GvLyy+t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1ODk2MDMw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7Vxc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D0iIj6z5dG5oaK2zdTsvLzK9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PSIiPsr9v9iztbSyoaK807mk1tDQx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D0iIj7Gt7Gj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g9IiI+zOXPtb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PSIiPs/uxL+5pLP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o77fvLy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yb3dzcGFuPSIy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yIj7Jz7qj1t3N4tbd18qy+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+31rmry748L3RkPg0KICAgICAgICAgICAgPHRkPrv5vfD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wt7Mwbarwrc1NbrFwqXSu7Wl1KozMDHK0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UwNTIzNzg4ODQ8L3RkPg0KICAgICAgICAgICAgPHRkIHJvd3NwYW49IjI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3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PSIiPtb3udw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aD0iIj4xMzwvdGQ+DQogICAgICAgICAgICA8dGQgcm93c3Bhbj0iN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rR39XyxanD8dfKvfC7pdb6us/X98nnPC90ZD4NCiAgICAgICAgICAgIDx0ZD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wt7MwbarwrfB+szOs8fK0Luo1Lc0LTExMS0xM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DgwNTc5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PC0KHGv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PSIiPs/WvfA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y1rGj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g9IiI+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PSIiPjE0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7MqcH6yfrO77/GvLzT0M/euavLvjwvdGQ+DQogICAgICAgICAgICA8dGQ+ytCzodOq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1PC90ZD4NCiAgICAgICAgICAgIDx0ZD69qtHf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vq28w7L60rXW0NDEPC90ZD4NCiAgICAgICAgICAgIDx0ZD4xODkzNjgyMDA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s7T0dLl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Jvd3NwYW49IjQiIGg9Ii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K0LOk1LTSutG5u/rQtb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+rL6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i2q8rZ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Gg9IiI+MTM5NTI2NzQ3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Gg9IiI+1ty7qs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g9IiI+z7O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g9IiI+1+q0sr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yv2/2LO1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n60tW80r7fs6c8L3Rk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CAgICA8dGQ+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DwvdGQ+DQogICAgICAgICAgICA8dGQ+MTg4NjEwMzEz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qufDAv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PSIiPjE3PC90ZD4NCiAgICAgICAgICAgIDx0ZD7Mq8a9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z9XT0M/euavLvsyp1t3W0NDE1qe5q8u+PC90ZD4NCiAgICAgICAgICAgIDx0ZD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DwvdGQ+DQogICAgICAgICAgICA8dGQ+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wrc4NLrFPC90ZD4NCiAgICAgICAgICAgIDx0ZD4xNTg1MDg2NTE1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L2z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yb3dzcGFuPSI1IiBoPSIi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qdbdzsS35c6wvdzG+7O1z/rK27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nLzso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++rbzDv6q3osf4uqO9qrTztcA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4OTYxMDkxNz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xvNK7x9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D0iIj7KwrnK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PSIiPtW5zPy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g9IiI+7tO98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g9IiI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yb3dzcGFuPSIzIiBoPSI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s8m5ps7Eu6/S1cr1xeDRt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vzsTAz8qm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NqNHv1tDCtzI4ObrFMjEwy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MDU5NDU2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k1MjE4PC90ZD4NCiAgICAgICAgICAgIDx0ZCByb3dzcGFuPSIzIj7W3M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7OxN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g9IiI+vObWsLDg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yb3dzcGFuPSI2IiBoPSI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MqdbdytC+wcqkvfDK9NbG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+8trncwO3Iy9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vq28w7+qt6LH+MPx1f6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EzOTYxMDgyOT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Hr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D0iIj68vMr1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PSIiPrzTuaT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g9IiI+zbnC1r6rxKU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vdb9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D0iIj67+rXnzqzQ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yb3dzcGFuPSI0IiBoPSIiPj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z6O2+7z1y9m7+t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dewxe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L6tvMO/qreix/jR79bdxM/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5NjEwMzg3NzAmbmJzcDsgMTM4MDE0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IHJvd3NwYW49IjQiPr2t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PSIi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PSIiPrO1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PSIiPs34wufTxbuv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NTAiIGg9IiI+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ODYiIGg9IiI+0Me076OozKnW3aOpxK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OTMiIGg9IiI+vLzK9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gaD0i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QwNyIgaD0iIj69qtHfx/i439DCvLzK9bS00rX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I2IiBoPSIiPjE1ODk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PC90ZD4NCiAgICAgICAgICAgIDx0ZCByb3dzcGFuPSIyIiB3aWR0aD0iMTA5IiBoPSI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iBoPSIiPr67y67G98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aD0iIj4y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NTAiIGg9IiI+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YiIGg9IiI+zKnW3brNuqPTzca31MvK5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zIiBoPSIiPtG61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iBoPSIiPj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g9IiI+varR376tvMO/qreix/i7tLqjzvfCtzExOD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iIgaD0iIj4xMzYyNTE3MTg1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gaD0iIj7Rz7XCxr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cm93c3Bhbj0iNSIgd2lkdGg9IjUwIiBoPSI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g2IiBoPSIiPr2t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ya3WxsDkyeixuNPQz965q8u+PC90ZD4NCiAgICAgICAgICAgIDx0ZCB3aWR0aD0iM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rakxL7P5DwvdGQ+DQogICAgICAgICAgICA8dGQgd2lkdGg9IjUyIiBoPS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0MDciIGg9IiI+varR38b7s7XV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S00swrfO97LpsajVvsXU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iBoPSIiPjE1MzcwNzE3NTU3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iBoPSIiPs31w/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5MyIgaD0iIj7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gaD0iIj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xOTM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tPLEpbmkPC90ZD4NCiAgICAgICAgICAgIDx0ZCB3aWR0aD0iNTIiIGg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iBoPSIiPrb+saO6uC/rsruhur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aD0iIj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MiIGg9IiI+zeLDs9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gaD0i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1MCIgaD0iIj4y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NiIgaD0iIj7MqdbdvarR37KpsK7Svd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zIiBoPSIiPruky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aD0iIj4yMDwvdGQ+DQogICAgICAgICAgICA8dGQgd2lkdGg9IjQ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9qtHfx/jI/cuutPO1wDU1MLrFPC90ZD4NCiAgICAgICAgICAgID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jEzMjM1MDg1MTg4PC90ZD4NCiAgICAgICAgICAgIDx0ZCB3aWR0aD0iMTA5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0/HB1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oPSIiPjI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g2IiBoPSIiPr2ty9W98Lfpu/DQw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yIgaD0iIj6zyca3u/rRudbG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gaD0iIj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DA3IiBoPSIiPr2q0d/H+M/WtPq/xry8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I2IiBoPSIiPjEzOTUyNjA1OT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A5IiBoPSIiPrPC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zIiBoPSIiPrzs0emjqMa3udy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oPSIi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5MyIgaD0iIj7J1b3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gaD0i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Jvd3NwYW49IjEw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jc8L3RkPg0KICAgICAgICAgICAgPHRkIHJvd3NwYW49IjEwIiB3aWR0aD0iMjg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r2ty9XV18LBvfDK9NbGxrf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yIgaD0iIj6yxs7xvq3A7S/X3NXLu+G8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oPSIiPjE8L3RkPg0KICAgICAgICAgICAgPHRkIHJvd3NwYW49IjEwIiB3aWR0aD0i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r2q0d/H+LDXw9fV8rzNwda05dXXvKrC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IHdpZHRoPSIxMjYiIGg9IiI+MTUwNTI0MDMx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iB3aWR0aD0iMTA5IiBoPSIiPtHPyfq+/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sn6svq+rcDtL7O1vOTW98jO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sn6svrNs7zGoaLW+sDtus3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IGg9I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2Ij4NCiAgICAgICAgICAgIDx0ZCB3aWR0aD0iMTkz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Q6Ooyfqy+rzGu666zc7vwc+/2NbGo6k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D0i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MiIGg9IiI+1srBv76twO0v1srB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iBoPS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5MyI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Q6Ooxre87NSxoaLWyrzs1LGjqTwvdGQ+DQogICAgICAgICAgICA8dGQgd2lkdGg9IjU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yIgaD0iIj6yybm6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iBoPS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5MyIgaD0iIj7N4s/6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IGg9I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szlz7XXqNSxPC90ZD4NCiAgICAgICAgICAgIDx0ZCB3aWR0aD0iNTIiIGg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zIiBoPSIiPrGjsLI8L3RkPg0KICAgICAgICAgICAg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Gg9IiI+M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ODYiIGg9IiI+va3L1dS20MeyqM7Gud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yIgaD0iIj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Gg9IiI+Mz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NyIgaD0iIj69qtHfvq28w7+qt6L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aD0iIj4xMzgwNTI2NzA1O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zwrq8w7c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yIgaD0iIj7rsruh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iBoPSIi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UwIiBoPSIi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2IiBoPSIiPsyp1t3K0MvVtLSx7cPmuaSzzL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5MyIgaD0iIj7H2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gaD0i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3IiBoPSIiPr2q0d/H+Li7w/G0tNK11LD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iIgaD0iIj4xNTE4OTk4NjM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gaD0iIj7SptP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Jvd3NwYW49IjUiIHdpZHRoPSI1MCIgaD0i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I4NiIgaD0iIj69rcvV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v8u7+tC1v8a8vNPQz965q8u+PC90ZD4NCiAgICAgICAgICAgIDx0ZCB3aWR0aD0iM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rO1vOTWyrzs1LE8L3RkPg0KICAgICAgICAgICAgPHRkIHdpZHRoPSI1MiIgaD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NDA3IiBoPS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8LXr8K30tTEz7/GvLy087XA0tS2qzYjs6e3v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EyNiIgaD0iIj44MDc3NjY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SIgaD0iIj7Vxbqjx9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7+tDeuaQ8L3RkPg0KICAgICAgICAgICAgPHRkIHdpZHRoPSI1MiIgaD0i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IGg9IiI+stnX97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aD0i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OTMiIGg9IiI+sOCz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iBoPS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cm93c3Bhbj0iNi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jMxPC90ZD4NCiAgICAgICAgICAgIDx0ZCByb3dzcGFuPSI2IiB3aWR0aD0iMjg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syp1t3K0LO/1LTEuNOku6TA7bf+zvH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yIgaD0iIj7UwsmpPC90ZD4NCiAgICAgICAgICAgIDx0ZCB3aWR0aD0iNTI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A8L3RkPg0KICAgICAgICAgICAgPHRkIHJvd3NwYW49IjYiIHdpZHRoPSI0MDc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bGxwre4vtPXsaO9ocv5z/KxsTUww9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xMjYiIGg9IiI+MTMwMzM1ODUy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MDkiIGg9IiI+tsW6o8W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0/22+cmpPC90ZD4NCiAgICAgICAgICAgIDx0ZCB3aWR0aD0iNTIiIGg9Ii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yIgaD0iIj6xo8S3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yIgaD0iIj7F4NG10/3Tp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IGg9IiI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E5MyIgaD0iIj6038j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gaD0iIj4z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tH4wM+7pMDt1LE8L3RkPg0KICAgICAgICAgICAgPHRkIHdpZHRoPSI1MiIgaD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oPSIiPjM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jg2IiBoPSIiPr2ty9XUtrPMtee7+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zIiBoPSIiPsSltLK5pKOozeLUssSl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gaD0iIj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A3IiBoPSIiPr2q0d/H+MG60OzLq7XHv8a5pNSwtdrI/bmk0rW8r9bQx/hB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1IiB3aWR0aD0iMTI2IiBoPS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yODI2PC90ZD4NCiAgICAgICAgICAgIDx0ZCByb3dzcGFuPSI1IiB3aWR0aD0iMTA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r2vz8j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zIiBoPSIiPs+z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iBoPS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5MyIgaD0iIj7G1b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gaD0i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xOTM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v2/2LLZ1/e5pDwvdGQ+DQogICAgICAgICAgICA8dGQgd2lkdGg9IjUyIiBoPS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yIgaD0iIj6y1rnc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IGg9IiI+Mz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IGg9IiI+zKnW3bKpz6K159fT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zIiBoPSIiPrL6z9/Usb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Gg9IiI+MjwvdGQ+DQogICAgICAgICAgICA8dGQgd2lkdGg9IjQwNyIgaD0i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z7u3zvfCtzk5ObrFwfTRp8n6tLTStdSwMbrFwq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IGg9IiI+MTM4MTYxMTc2MDc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IGg9IiI+wfW2sMG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Jvd3NwYW49IjMiIHdpZHRoPSI1MCIgaD0iIj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4NiIgaD0iIj7MqdbdytC/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tNTCyam3/s7x09DP3rmry748L3RkPg0KICAgICAgICAgICAgPHRkIHdpZHRoPSIxOTM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1MLJqTwvdGQ+DQogICAgICAgICAgICA8dGQgd2lkdGg9IjUyIiBoPSI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DA3IiBoPSIiPr2q0d/V8tXx0MvC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IHdpZHRoPSIxMjYiIGg9I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IxOTc8L3RkPg0KICAgICAgICAgICAgPHRkIHJvd3NwYW49IjMiIHdpZHRoPSIxMDk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tqG58Mfl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MiIGg9IiI+0/22+cm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IGg9IiI+Mj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5MyIgaD0iIj7P+srb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gaD0iIj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Gg9IiI+MzU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YiIGg9IiI+va3L1cDuzsS817uvua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yIgaD0iIj7P+srb1LE8L3RkPg0KICAgICAgICAgICAg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4yPC90ZD4NCiAgICAgICAgICAgIDx0ZCByb3dzcGFuPSI1IiB3aWR0aD0iNDA3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KnW3cK3NT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MjYiIGg9IiI+ODI3Nzg4MD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gwOTQ0NTU4Njk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IGg9IiI+s8LPyMn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OTMiIGg9IiI+v+K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iBoPS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E5MyIgaD0iIj7OrND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gaD0i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zsTUsTwvdGQ+DQogICAgICAgICAgICA8dGQgd2lkdGg9IjUyIiBo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yIgaD0iIj64qNb6uaQ8L3RkPg0KICAgICAgICAgICAg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1MCIgaD0iIj4z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I4NiIgaD0iIj69rcvVzt6957Xn19PJzM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OTMiIGg9IiI+v823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iBoPSIi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0MDciIGg9IiI+varR376tvMO/qreix/jpxb31u6jUsDi6xcK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iB3aWR0aD0iMTI2IiBoPSIiPjE4ODU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0ZD4NCiAgICAgICAgICAgIDx0ZCByb3dzcGFuPSI2IiB3aWR0aD0iMTA5IiBoPS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9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iBoPSIiPsrQs6H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Gg9Ii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kzIiBoPSIiPsXg0bW9s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IGg9IiI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Tkz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+rcDtPC90ZD4NCiAgICAgICAgICAgIDx0ZCB3aWR0aD0iNTIiIGg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zIiBoPSIiPsjtvP6/qrei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s7EsLiy37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IGg9I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NTAiIGg9IiI+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YiIGg9IiI+uqPB6sf4v63n97ixyrPGt76t06q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yIgaD0i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gaD0iIj40PC90ZD4NCiAgICAgICAgICAgIDx0ZCB3aWR0aD0i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r2q0d+/qreix/i6zcTAvNLUsMTPvqnCtzEwOS0z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2IiBoPSIiPjE1OTk2MDI4Njc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iBoPSIiPrPCv6q/x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yb3dzcGFuPSI0IiB3aWR0aD0iNTA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RkPg0KICAgICAgICAgICAgPHRkIHJvd3NwYW49IjQiIHdpZHRoPSIyODYiIGg9I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xcnEo8vc0MKyxMHP09DP3rmry748L3Rk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xefNvzwvdGQ+DQogICAgICAgICAgICA8dGQgd2lkdGg9IjUyIiBo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0MDciIGg9I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sypwrfO97LgPC90ZD4NCiAgICAgICAgICAgIDx0ZCByb3dzcGFuPSI0Ii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jE1NzIyODM3MjI3IDE1MzcwNDMwMzQ2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A5IiBoPSIiPrPCxa7Kv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3vc/Iy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5MyIgaD0i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gaD0i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OTMiIGg9Ii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gd2lkdGg9IjUyIiBoPS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D0iIj7Hr7mk0afNvTwvdGQ+DQogICAgICAgICAgICA8dGQgd2lkdGg9IjUyIiBo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aD0i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iIgaD0iIj69rcvVvfC2prjWveG5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zIiBoPSIiPsr9v9i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aD0iIj41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3IiBoPSIiPsyp1t3K0LqjwerH+MvVs8LEz7mk0rW8r9bQ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xMjYiIGg9IiI+MTU5NTExNDg4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xMDkiIGg9IiI+wu3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IGg9IiI+tee5pDwvdGQ+DQogICAgICAgICAgICA8dGQgd2lkdGg9IjUy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MyIgaD0iIj6y1rn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aD0i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OTMiIGg9IiI+1+n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IGg9I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kzIiBoPSIi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iBoPS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D0iIj7U07mkPC90ZD4NCiAgICAgICAgICAgIDx0ZCB3aWR0aD0iNTIiIGg9I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iB3aWR0aD0iNTAiIGg9Ii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dpZHRoPSIyODYiIGg9IiI+zKnW3crQvarR37XCwaa157v6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MiIGg9IiI+19y+rcDt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iBoPSI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0MDciIGg9IiI+varR38f4z9a0+r/GvLyy+tK11LDQy72qwrczN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3aWR0aD0iMTI2IiBoPSIiPjE1ODY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PC90ZD4NCiAgICAgICAgICAgIDx0ZCByb3dzcGFuPSI4IiB3aWR0aD0iMTA5IiBoPSI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7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iBoPSIiPrLWud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aD0i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OTMiIGg9IiI+yv2/2LO1t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gaD0i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OTMiIGg9IiI+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CB3aWR0aD0iNTIiIGg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iBoPSIiPravxr264jwvdGQ+DQogICAgICAgICAgICA8dGQgd2lkdGg9IjUyIiBo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gaD0i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aD0i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kzIiBoPSI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gaD0i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g9IiI+uKjW+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gaD0i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Jvd3NwYW49IjgiIGg9Ii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IGg9IiI+zKnW3b3wtKixw9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MiIGg9IiI+y66157Cy17DK7MG3ua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gd2lkdGg9IjUyIiBoPSIi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iB3aWR0aD0iNDA3IiBoPSIiPr2q0d++rbzDv6q3osf4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PC90ZD4NCiAgICAgICAgICAgIDx0ZCByb3dzcGFuPSI4IiBoPSIiPjEzODEyNDg4MT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oPSIiPsG6z/7R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iBoPSIiPsXnxuG5pDwvdGQ+DQogICAgICAgICAgICA8dGQgd2lkdGg9IjUyIiBo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gaD0iIj7Q0NX+1vr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oPS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5MyIgaD0iIj7F58mw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gaD0i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g9IiI+ytu687f+zvH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IGg9IiI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PSIiPrXnxvf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gaD0i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g9IiI+tefG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p829uaQ8L3RkPg0KICAgICAgICAgICAgPHRkIHdpZHRoPSI1MiIgaD0i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MiIGg9IiI+67K7obq4yuzBt7mkoaL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aD0iIj4x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yb3dzcGFuPSI5IiB3aWR0aD0iNTAiIGg9IiI+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IHdpZHRoPSIyODYiIGg9IiI+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b3ws8fT0M/euavLvjwvdGQ+DQogICAgICAgICAgICA8dGQgd2lkdGg9IjE5MyIgaD0i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zsTUsTwvdGQ+DQogICAgICAgICAgICA8dGQgd2lkdGg9IjUyIiBo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0MDciIGg9IiI+varR37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wrc8L3RkPg0KICAgICAgICAgICAgPHRkIHJvd3NwYW49IjkiIHdpZHRoPSIxMjY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TExMTQ8YnIgLz4NCiAgICAgICAgICAgIDgyNTExMT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iB3aWR0aD0iMTA5IiBoPSIiPsvOxa7Kv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MiIGg9IiI+xr3D5s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aD0i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xOTMiIGg9IiI+w8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iBoPS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5MyIgaD0i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7K8/s6su6Q8L3RkPg0KICAgICAgICAgICAgPHRkIHdpZHRoPSI1MiIgaD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IGg9IiI+vbLKpjwvdGQ+DQogICAgICAgICAgICA8dGQgd2lkdGg9IjU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yIgaD0iIj6159fTyczO8dOqz/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iBoPSIiPj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E5MyIgaD0iIj7K0LOh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zvHUsTwvdGQ+DQogICAgICAgICAgICA8dGQgd2lkdGg9IjUyIiBoPSI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yIgaD0iIj7O78H31dDJzNK1zvH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oPSIi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yIgaD0iIj6xo7Cy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gaD0iIj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Jvd3NwYW49IjIiIHdpZHRoPSI1MCI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wvdGQ+DQogICAgICAgICAgICA8dGQgcm93c3Bhbj0iMiIgd2lkdGg9IjI4NiIgaD0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48ypy660+NbG1OzT0M/euavLvj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D0iIj61srO1uaQ8L3RkPg0KICAgICAgICAgICAgPHRkIHdpZHRoPSI1MiIgaD0i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DA3IiBoPS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K607TlPC90ZD4NCiAgICAgICAgICAgIDx0ZCByb3dzcGFuPSIyIi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jEzODAxNDIwNDg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iBoPSIiPsbdwPa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kzIiBoPSIiPrPEvb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iBoPSIi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cm93c3Bhbj0iNiIgaD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iIgd2lkdGg9IjI4NiIgaD0i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07Tzvsa16tPQz965q8u+PC90ZD4NCiAgICAgICAgICAgIDx0ZCB3aWR0aD0iMTkz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tqnUsTwvdGQ+DQogICAgICAgICAgICA8dGQgd2lkdGg9IjUyIiBoPS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0MDciIGg9IiI+varR38f4yMvD8db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TwvdGQ+DQogICAgICAgICAgICA8dGQgcm93c3Bhbj0iNiIgd2lkdGg9IjEyNiIgaD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OTY5ODwvdGQ+DQogICAgICAgICAgICA8dGQgcm93c3Bhbj0iNiIgd2lkdGg9IjE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/18Hhu6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yIgaD0iIj7Dw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IGg9I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kzIiBoPSIi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gaD0iIj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OTM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jwvdGQ+DQogICAgICAgICAgICA8dGQgd2lkdGg9IjUyIiBo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yIgaD0iIj7Jo8TDt/7O8dSxPC90ZD4NCiAgICAgICAgICAgIDx0ZCB3aWR0aD0iNTI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iBoPSIiPr/Nt7+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aD0i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Jvd3NwYW49IjYiIGg9IiI+N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ODYiIGg9IiI+yc+6o9X9t6u/xry8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va3L1bfWuavLvjwvdGQ+DQogICAgICAgICAgICA8dGQgd2lkdGg9IjE5MyI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uL3TuaQ8L3RkPg0KICAgICAgICAgICAgPHRkIHdpZHRoPSI1MiIgaD0iIj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NDA3IiBoPSI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TPwrc2NTa6xTwvdGQ+DQogICAgICAgICAgICA8dGQgcm93c3Bhbj0iN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D0iIj4xNTkwNTI2Nzk5OD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gaD0iIj7J6tCh1M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5MyIgaD0iIj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gaD0iIj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OTM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b6wO25pLPMyqY8L3RkPg0KICAgICAgICAgICAgPHRkIHdpZHRoPSI1MiIgaD0i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MiIGg9IiI+xa/NqMnovMa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aD0i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OTMiIGg9IiI+tefG+MnovMa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gaD0i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sr/Dxdb6wO08L3RkPg0KICAgICAgICAgICAgPHRkIHdpZHRoPSI1MiIgaD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Gg9IiI+ND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YiIGg9IiI+va3L1cSmtvu4+bjf0MKyxMHP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rmk0t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iBoPSIiPjEw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3IiBoPSIiPr2q0d/H+Myr0+7D8dOqvq28w7+qt6L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yNiIgaD0iIj4xODgwNTI2Nzc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wOSIgaD0iIj7Vxc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yIgaD0iIj67r7mkstnX97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z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yIgaD0iIj67r9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aD0i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xOTMiIGg9IiI+sta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iBoPS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5MyIgaD0i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CB3aWR0aD0iNTIiIGg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TAiIGg9IiI+ND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YiIGg9IiI+va3L1b315bex9rn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MiIGg9IiI+ss3O8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Gg9IiI+MjwvdGQ+DQogICAgICAgICAgICA8dGQgcm93c3Bhbj0iMiIgd2lkdGg9IjQ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j69qtHfxvuztcTP1b7P8s73MjAww9fCt7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I2IiBoPSIiPjE4ODUyNjE4Mz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A5IiBoPSIiPs31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Tk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s/6ytu+rcDtPC90ZD4NCiAgICAgICAgICAgIDx0ZCB3aWR0aD0iNTIiIGg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NTAiIGg9IiI+N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yODYiIGg9IiI+zKnW3d28w6+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MiIGg9IiI+u/q1586s0N7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IGg9IiI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0MDciIGg9IiI+varR376tvMO/qreix/i9qtHftPO1wDMz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jYiIGg9IiI+MTU5NTExNTE4Nz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Dg4MTY4ODgtMT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TA5IiBoPSIiPs31tLr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kzIiBoPSIiPs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TIiIGg9IiI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iBoPSIiPklUyMvUsTwvdGQ+DQogICAgICAgICAgICA8dGQgd2lkdGg9IjUyIiBo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gaD0i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aD0i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yb3dzcGFuPSI4IiB3aWR0aD0iNTAiIGg9IiI+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IHdpZHRoPSIyODYiIGg9IiI+va3L1cD7y7y1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CB3aWR0aD0iMTkzIiBoPSIiPs/6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CB3aWR0aD0iNTIiIGg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gd2lkdGg9IjQwNyIgaD0iIj69qtHfx/ixsb28udnX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gd2lkdGg9IjEyNiIgaD0iIj4xNTE5NTIz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yZuYnNwOyZuYnNwOyA4ODY2MDA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wOSIgaD0iIj62odGpx9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5MyI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7mkufq8ysOz0tfStc7x1LE8L3RkPg0KICAgICAgICAgICAgPHRkIHdpZHRoPSI1MiI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MiIGg9IiI+yfqy+rncwO3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IGg9IiI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kzIiBoPSIiPruvuaS0orG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8L3RkPg0KICAgICAgICAgICAgPHRkIHdpZHRoPSI1MiIgaD0i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MiIGg9IiI+u6+5pLLZ1/e5pDwvdGQ+DQogICAgICAgICAgICA8dGQgd2lkdGg9IjU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yIgaD0iIj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aD0i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OTMiIGg9IiI+xrexo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gaD0i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OTM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M6s0N65pDwvdGQ+DQogICAgICAgICAgICA8dGQgd2lkdGg9IjUyIiBoPS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wIiBoPSIi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g2IiBoPSIiPsyp1t3I/LGmuaTStby8yvXR0L6/1Lr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MyIgaD0iIj6y2df3uaSjqLq4uaS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iBo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0MDciIGg9IiI+varR38f4vq28w7+qt6LH+Lu0uqPO98K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IHdpZHRoPSIxMjYiIGg9IiI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Dg5Njg8L3RkPg0KICAgICAgICAgICAgPHRkIHJvd3NwYW49IjIiIHdpZHRoPSIxMDk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+/n+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rLZ1/e5pKOoxefNv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IGg9I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yb3dzcGFuPSI3IiBoPSIiPjU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jg2IiBoPSIiPsyp1t3K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vtX709DP3rmry748L3RkPg0KICAgICAgICAgICAgPHRkIGg9IiI+yfqy+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iBoPSIi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NDA3IiBoPSIiPr2q0d++rbzDv6q3osf4wt7Mwc73wrc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iB3aWR0aD0iMTI2IiBoPSIiPjg4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0ZD4NCiAgICAgICAgICAgIDx0ZCByb3dzcGFuPSI3IiB3aWR0aD0iMTA5IiBoPSIi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zIiBoPSIiPrPJxre87N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Gg9IiI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kzIiBoPSIiPsXkwc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iBoPS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5MyIgaD0i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oaLXsNC2uaQ8L3RkPg0KICAgICAgICAgICAgPHRkIHdpZHRoPSI1MiIgaD0i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MiIGg9IiI+u/rQ3r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zIiBoPSIiPrmk0t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iBoPS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5MyIgaD0iIj7Q3rK5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gaD0iIj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Jvd3NwYW49IjUiIGg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RkPg0KICAgICAgICAgICAgPHRkIHJvd3NwYW49IjUiIHdpZHRoPSIyODYiIGg9I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t+G7+tC11sbU7NPQz965q8u+PC90ZD4NCiAgICAgICAgICAgIDx0ZCBoPSIiPrio1v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iBoPSIi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0MDciIGg9IiI+varR376tvMO/qreix/jR79bdwrc4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TI2IiBoPSIiPjE4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jA2PC90ZD4NCiAgICAgICAgICAgIDx0ZCByb3dzcGFuPSI1IiB3aWR0aD0iMTA5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tqzUx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PSIiPtewxeS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j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D0iIj7QtsHP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D0iIj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g9IiI+0KGztbzdyr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oPS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5MyIgaD0iIj7rsruh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iBoPSIi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cm93c3Bhbj0iMyIgaD0iI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I4NiIgaD0iIj7Mqdbd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0tfT0M/euavLvjwvdGQ+DQogICAgICAgICAgICA8dGQgd2lkdGg9IjE5MyIgaD0iIj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gaD0i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DA3IiBoPSIiPr2q0d/H+Li7w/G0tNK11LBE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2q8K3PC90ZD4NCiAgICAgICAgICAgIDx0ZCByb3dzcGFuPSIzIiB3aWR0aD0iMTI2IiB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I1MTc3OTUxPC90ZD4NCiAgICAgICAgICAgIDx0ZCByb3dzcGFuPSIz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SIiPtbs1sfD9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kzIiBoPSIi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iBoPS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E5MyIgaD0iIj7Lzbv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gaD0i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NTQ8L3RkPg0KICAgICAgICAgICAgPHRkIHJvd3NwYW49IjQiIHdpZHRoPSIyODYi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zKnW3fbO0+6+q7mkucm33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iBoPSIiPrTyxKW5pDwvdGQ+DQogICAgICAgICAgICA8dGQgd2lkdGg9IjUyIiBoPS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NDA3IiBoPSI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uW98MK3zvey4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gaD0iIj44ODMzNDcwMT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gaD0iIj7Q7NTCuu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5MyIgaD0iIj7K/b/Ys7W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iBoPSIi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IiI+vOzR6bmkPC90ZD4NCiAgICAgICAgICAgIDx0ZCB3aWR0aD0iNTIiIGg9Ii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zIiBoPSIiPrzTuaT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Gg9IiI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oPSIiPj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g2IiBoPSIiPr2q0d/H+Mzsuue7r9ex08PGt9fcu+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MiIGg9IiI+w8DI3c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IGg9IiI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QwNyIgaD0iIj69qtHfx/jO97TzvdYyMj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yNiIgaD0iIj4xMzgxNDQ4MTk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gaD0iIj7N9b3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g9IiI+06rStdSxPC90ZD4NCiAgICAgICAgICAgIDx0ZCB3aWR0aD0iNTIiIGg9I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A8D000C7188510DF046DDD4A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A8D000C7188510DF046DDD4A6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