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50B57D2096409BCFE5D6F31276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50B57D2096409BCFE5D6F31276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2ty9XT0M/fzKnW3bfWuavLvtXQxrjG9MrCPC9oMj4gPGRpdj48cD48c3Ryb25nPt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ywyMvK/Twvc3Ryb25nPiA8YnIgLz4NCjEuyMvBptfK1LS42qOsMcP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teo0rW8vMr1uNqjrDbD+6GjIDxiciAvPg0KPHN0cm9uZz62/qGiu/mxvtKqx/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oxLiDIy8Gm18rUtLjaIDxiciAvPg0Ko6gxo6nJ7czlvaG/taOszuW52bbL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z+vV/tbOy9jWyrrDo6y+37G4vrTStb6ryfG6zc3FttO6z9f30uLKtqGjIDxiciAvPg0K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q8jV1saxvr/G0tTJz9GnwPqjrMjLwabXytS0udzA7deo0rWhoyA8YnIgLz4NCqOoM6Op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zqrU+sq1tcTXqNK1wO3C27v5tKGjrNGnz7DE3MGmx7+jrMTcubu9z7rDtdi4+b7dwey1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6rPJyMvBptfK1LS42s67z+C52Lmk1/ehoyA8YnIgLz4NCjIu16jStby8yvW42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aOpye3M5b2hv7WjrM7ludm2y9X9o6zLvM/r1f7WzsvY1sq6w6Osvt+xuMe/wdK1xL60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us3TxdDjtcTNxbbTus/X99LiyrYgPGJyIC8+DQqjqDKjqb7fsbhJVNDQ0rXP4LnYtcTN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9fToaLN+MLnoaLQxc+itci3vcPmtcTXqNK11qrKtiA8YnIgLz4NCqOoM6OpttS547Kl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0rXP4LnY1qrKttPQs/WyvcHLveIgPGJyIC8+DQqjqDSjqciryNXWxrG+v8b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bmks8yhorXn19PQxc+iuaSzzKGiueOypbXnytO5pLPMoaK8xsvju/q/xtGn0+u8vMr1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GjIDxiciAvPg0KPHN0cm9uZz7I/aGiuaTX97XYteMgPGJyIC8+DQo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ggPGJyIC8+DQo8c3Ryb25nPsvEoaLQvbPqtP3T9j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y77OqtSxuaS9ycTJzuXP1dK7vfCjrMTq0L01zfLUqtfz09K78sPm0umho7aouNq689Pr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tqnG89K1wM22r7rPzayhoyA8YnIgLz4NCjxzdHJvbmc+zuWhotOmxri3vcq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06bGuMjL1LG/yb2ruPbIy7zywPrTyrzE1sG9rcvVyqG547Xn09DP39DFz6L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zKnW3bfWuavLvsjLwabXytS0sr+jrLXY1rejusyp1t3K0LqjwerH+MO3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OTm6xaOs08qx4KO6MjI1MzAwo6y157uwo7owNTIzJm1kYXNoOzg2MTk4MDYyu/K3osvN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vP7WwWpzY250emhyIEAgMTYzIC4gY29toaPTpsa4yMvUsdTavPLA+rzEs/a689K7uPbU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1bW9ztK5q8u+zajWqqOsytPX98nqx+vOtM2ouf2jrNOmxriyxMHPy6Gyu83Lu7mjrM7S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zqqxo8PcoaM8L3A+DQo8cCBhbGlnbj0icmlnaHQiPrb+qZbSu8H5xOrI/dTCtv7KrsvE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50B57D2096409BCFE5D6F31276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50B57D2096409BCFE5D6F31276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