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5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AE49A87AA51688E1EBE59657768B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E49A87AA51688E1EBE59657768B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jLwabXytS0us3J57vhsaPVz77Wuau/qtXQxri3x9TaseC5pNf3yMvUsbzy1cI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s6quPy6w7XY0aGwzsjLssWjrMyp0MvK0MjLwabXytS0us3J57vhsaPVz77Wvva2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uau/qtXQxri3x9TaseC5pNf3yMvUsaGjz9a9q9PQudjKws/u1NrMqdbdyMuyxc34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z8KjuiA8YnIgLz4NCjxzdHJvbmc+0ruhorGov7zM9bz+PC9zdHJvbmc+IDxiciAvPg0K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vt/T0NbQu6rIy8PxubK6zbn6ufq8rqOsz+3T0Lmrw/G1xNX+1s7IqMD7o7u84bPWy8TP7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rdTyo6zTtbuktbO1xMK3z9+hore91euhotX+st+juyA8YnIgLz4NCqOotv6jqdfxvM3K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t9DQtsvV/aOszcW94c2s1r6jrMGuveC37rmro7sgPGJyIC8+DQqjqMj9o6nJ7czlvaG/t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jLxKOpvt+xuLGov7y42s670qrH87XE1dDGuMz1vP6jqM/qvPuhtsyp0Mv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7Wuau/qtXQxri3x9TaseC5pNf3yMvUsbjazrux7aG3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rb+oaKxqMP7us3Xyrjxs/XJ8zwvc3Ryb25nPiA8YnIgLz4NCqOo0rujqbGo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z9azobGow/u3vcq9oaO/vMn6sajD+8qx0OvM4bmp0tTPwtfKwc+juiA8YnIgLz4NCjEu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0Ke+08Pxye233dak1K28/rywuLTTobz+o7sgPGJyIC8+DQoyLrHP0rXWpMrp1K28/ryw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7sgPGJyIC8+DQozLrG+yMu9/Mbazay118PiudrSu7TnssrJq9XVxqwy1cW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sai/vNK1zvG+rbDsMbjazrvQ6Mzhuam74bzGtNPStdakyumhoyA8YnIgLz4NCrGow/v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MDE2xOo01MI3yNUtMjAxNsTqNNTCOcjVKMnPzucwOKO6MDAtMTGjujMwo6zPws7nMTS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7ozMCmhoyA8YnIgLz4NCrGow/u12LXjo7rMqdDLytC5q7myvs3Stbf+zvHW0NDEo6i0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tzM0usWjqaGjIDxiciAvPg0Ko6i2/qOp18q48bP1yfOhoyA8YnIgLz4NCrj5vt2xqL+8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uNrOu9XQxrjSqsfzo6y21LGov7zIy9SxzOG5qbXEsajD+9fKwc+9+NDQ18q48bP1yfOho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z7jxtcSjrLeit8WxysrU17y/vNakoaMgPGJyIC8+DQqjqMj9o6mxqMP716LS4srCz+6j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w7/Iy9a7xNzRobGo0ru49rjazrujrLK7tcO24LGou/LW2Li0sajD+6Ost/HU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7rGotcS42s67yKuyv9f3zt7Qp7SmwO2jrLKiyKHP+8bkv7zK1LvyxrjTw9fKuPG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06bGuMjL1LHTprbU19S8usv5zOG5qdDFz6K6zdakvP6jqLLEwc+jqbXE1ebKtdDU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0NS4utTwo6y3ssWq0OnX97zZtcSjrNK7vq2y6cq1o6y8tMihz/vTpsa418q48aOs1PDI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oyA8YnIgLz4NCjMu06bGuMjL1LHQ68q508PU2tPQ0KfG2sTatcS12rb+tPq+08Px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Gow/ujrLGow/vT67+8ytTKudPDtcTJ7bfd1qSx2NDr0rvWwqGjIDxiciAvPg0KNC6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bGow/vT0MCnxNG1xKOsv8nOr83QvNKzpLvyx9fT0bT6zqqxqMP7o6y0+rGow/vIy7Dsw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udjK1tD4tPqx7b+8yfqxvsjL0uLUuKGjtPqxqMP7yMuz/bC0sajD+9Kqx/PM4bmpuPfA4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N4qOsu7mx2NDrzOG5qbT6sajD+8jLtcTT0NCnvtPD8cntt93WpNStvP68sLi006G8/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V0Ma4uNrOu7XE16jStcz1vP6wtMDgsfDJ6NbDtcSjrMbkz+C52Neo0rW3ts6ns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0MvK0MjLwabXytS0us3J57vhsaPVz77Wuau/qtXQxri3x9TaseC5pNf3yMvUsdeo0rWy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vKG3vfjQ0Mi3tqiho9OmxrjIy9Sxy/nRp9eo0rXT67Gov7y42s6716jStcDgsfDSqsfz0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soaK1q7G+yMvIz86qysfP4L3816jStaOsv8nP8tXQxri1pc67zOGz9qGj1dDGuLWlzrvU2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+dGnv86zzLXEu/m0ocnPo6y21M2s0uLM7bzTtcTXqNK11NrWuLaozfjVvrmrsry686Os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G/ybC01f2zo7PM0PKxqMP7oaPM7bzT16jStcS/wrzJ6sfrvdjWucqxvOTOqjIwMTbE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1TE2o7owMKGjIDxiciAvPg0KNi6xqMP7veHK+Mqxo6zKtbzKsajD+8jLyv2077K7tb2/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XEuNrOu6Osz+DTprrLvPW78sihz/u4w7jazrvV0Ma4vMa7rqGjsbvIoc/7uNrOu7XE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1LGjrL/J1NoyMDE2xOo01MIgPGJyIC8+DQoxMcjVo6jJz87nODozMC0xMTowMKOsz8LO5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owMKOp1tjQwrK5sajG5Mv7t/u6z8z1vP61xLjazru78rDswO3Ny7/utcjK1tD4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s/CwdDIy9Sxsru1w7Gov7yjusrcuf3QzMrCtKa3o6Gi1s6wsrSmt6OhosDNtq+9z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2cTqudy9zLXEo7vT0Le41+/P09LJydDOtLLpx+W1xKO7yty1vdDQ1f68x7n90tTJz7Smt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xNrRz9bYvq+45tLUyc+0prfWtcSju9T4sbu0x83Lu/K/qrP9uavWsLXEo7vWsc+10arH1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vLvyttSxvsjL09DW2LTz07DP7LXExdTPtdGqx9fK3Ln90MzKwrSmt6O1x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/aGiv7zK1LrN18q48bi0yfM8L3N0cm9uZz4gPGJyIC8+DQqjqNK7o6m/vMrU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8wKixysrUoaLD5srUus28vMTcvNPK1LXIoaMgPGJyIC8+DQoxLrHKytQgPGJyIC8+DQq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aO60rXO8b6tsOwxuNrOu9b30qrKx7vhvMa7+bShwO3C27rN0rXO8by8xNyjrMbky/u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srHuau5srv5tKHWqsq2oaLOxNfW0LTX97XIxNrI3aGjscrK1LK71ri2qLi0z7DTw8rp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ML6t9bOqjEwMLfWo6y6z7jxz9/OqjYwt9ahoyA8YnIgLz4NCr+8yfqz1te8v7zW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1Nq55raoyrG85LrN1ri2qLXYteOyzrzTscrK1KGjIDxiciAvPg0KscrK1MqxvOSh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P6rz717y/vNakoaMgPGJyIC8+DQoyLtfKuPG4tMnzoaMgPGJyIC8+DQrU2sO/uPb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KytSzybyous+48dXf1tCjrLC01dW007jft9a1vbXNt9a1xMuz0PKjrLC01dDGuLzGu64xO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3It7aow+bK1MjrzqfIy9Gho6yyu9fjMToztcSwtNXVyrXT0MjLyv2jqNTax9C31s/f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M/gzay1xMq10NDNrLfWuPq9+KOpoaMgPGJyIC8+DQrD5srUx7CjrLbUw+bK1Mjr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vfjQ0NfKuPG4tMnzoaPXyrjxuLTJ88qxo6yxqL+8yMvUsdOmzOG5qbGow/vSqsfztcT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7LEwc+jqMnPyvbWpMP3ssTBz7750Ouz9sq+1K28/rKizOG5qbi006G8/qOpoaPU2rnm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xNqjrLeysrvE3Mzhuam78szhuam1xNakw/eyxMHP07DP7NfKuPG4tMnzveG5+7XEo6z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5srU18q48aOssqLU2rGov7zNrLjazru1xLHKytS6z7jxyMvUsdbQtNO437fWtb21zbfW0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srmho9fKuPG4tMnzus+48cjL1LHP1rOhwezIocPmytTNqNaqyumhoyA8YnIgLz4NCjMu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vLzE3LzTytQgPGJyIC8+DQrD5srUss7V1aG2va3L1cqhysLStbWlzru5q7+q1dDGuMjL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1N3Q0LDst6iht6Ooy9XIy8nnt6KhsjIwMTOhszMyNbrFo6m1xNPQudi55rao1rTQ0KG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Tydb3xsDOr7rNvOC2vdSxtbGzocep19a6882o1qq/vMn6oaPD5srUw7vT0NDOs8m+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2s67o6y6z7jxt9bK/c/fzqo2MLfWo7vS0b6t0M6zyb661fm1xLjazrujrLrPuPG31sr9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t9ahoyA8YnIgLz4NCrGov7zW2bLDyum8x9SxuNrOu9Doss6807y8xNy808rUoaO8vMTc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0qqy4srUurrX1sK8yOvL2bbIo6zC+rfWzqoxMDC31qGjIDxiciAvPg0Kv7zK1L3hyv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yw8rpvMfUsbjazruwtLHKytTVvDIwJaGiw+bK1NW8NTAloaK8vMTcvNPK1NW8MzAltc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5Mv7uNrOu7C0scrK1NW8NTAloaLD5srU1bw1MCW1xLHIwP2jrLLJ08Ow2bfW1sa8xsvj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1xNfcs8m8qKGjIDxiciAvPg0KPHN0cm9uZz7LxKGizOW87Dwvc3Ryb25n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vt3X3LPJvKijrLTTuN+31rW9tc231rC01dDGuLzGu67K/TGpVTG1xLHIwP3X6davv7zJ+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jqNfcs8m8qM/gzay1xKOsuPm+3b+8yfq1xMPmytSzybyotNO437fWtb21zbfWyLe2qMzl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oaOxysrUoaLD5srUs8m8qL75z+DNrLXEo6y808rU0ruzocPmytSjrLC0vNPK1M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yLe2qMzlvOzIy9Gho6mho8PmytSzybyosru6z7jxyMvUsbK7tcPIt7ao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MvRoaGjIDxiciAvPg0KzOW87LHq17yyztXVoba5q87x1LHCvNPDzOW87M2o08Ox6te8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o6mht6OoyMvJ57K/t6KhsjIwMTChszE5usWjqbXIzsS8/ta00NChoy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zuWhor+8suw8L3N0cm9uZz4gPGJyIC8+DQq21MzlvOy6z7jxyMvUsbC009C52Lnmtqj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KGjIDxiciAvPg0KPHN0cm9uZz7B+aGiuavKvrrNsOzA7cq508PK1tD4PC9zdHJvbmc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Su6Opv7yy7LrPuPHIy9Sxw/u1pdTa1ri2qM341b65q8q+N8zsoaM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m5q8q+veG5+7K707DP7Mq508O1xKOssOzA7c/gudjKudPDytbQ+KGjuau/qtXQ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1NPDxtq53MDtsLTV1bn6vNK6zcqh09C52LnmtqjWtNDQoaMgPGJyIC8+DQqxvrTO1dDG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KGiv7yy7LK7us+48bXIx+nQzrP2z9a1xMixtu6jrNTas/bP1sixtu642s67s8m8qL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tCjrLC0sb688tXCz+C52Lnmtqi007jft9a1vbXNt9bSu7TO0NS13bK5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bfoaLT0LnYtP3T9jwvc3Ryb25nPiA8YnIgLz4NCrmk18q4o8D7tP3T9rC01d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T0LfH1Nqx4MjL1LG1xLmk18q4o8D7tP3T9rHq17zWtNDQo6yyu7XN09rMqdDLytDX7rXN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17yhoyA8YnIgLz4NCrDLoaKxvrzy1cLTycyp0MvK0MjLwabXytS0us3J57vhsaPVz77W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iys0gPGJyIC8+DQrXydGvtee7sKO6MDUyMy04NzY2NDQyOKOsvOC2vbXnu7CjujA1MjMt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MTKhoyA8YnIgLz4NCrG+tM7V0Ma40MXPoreisrzWuLaozfjVvqO6zKnQy8rQ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zfihosyp0MvIy7LFzfg8L3A+DQo8cCBhbGlnbj0icmlnaHQiPsyp0Mv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IDxiciAvPg0KMjAxNsTqM9TCMjjI1TwvcD4NCjx0YWJsZS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ib3JkZXJjb2xvcj0iIzAwMDAw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Ym9keT4NCiAgICAgICAgPHRyIGhlaWdodD0iND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MiIGNvbHNwYW49Ijg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DLytDIy8Gm18rUtLrNyee74bGj1c++1rmrv6rV0Ma4t8fU2rHguaTX98jL1LG42s67s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0Ij4NCiAgICAgICAgICAgIDx0ZCByb3dzcGFuPSI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1dDGuLjazrs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DQogICAgICAgICAgICA8ZGl2IGFsaWduPSJjZW50ZXIi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+sLrPC9kaXY+DQogICAgICAgICAgIC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ICAgICAgICAgICAgPGRpdiBhbGlnbj0iY2VudGVyIj7V0Ma4yMvK/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yb3dzcGFuPSI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v6q/vLHIwP0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9sc3Bhbj0iMy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XQxrjM9bz+PC9kaXY+DQogICAgICAgICAgIC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ICAgICAgICAgICAgPGRpdiBhbGlnbj0iY2VudGVyIj6xuNei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tGnw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teo0rUmbmJzcDs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sbky/v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Dki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Stc7xvq2w7DE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Ax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xOjM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Tz16i8sNLUyc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LGzvGyxrvhwOChosnzvMbA4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qOoMTk4MMTqNNTCN8jV0tS687P2yfqjqaOsyKG1w7vhvMa009K118q48dakyum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Jm5ic3A7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MTEi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Stc7xvq2w7DI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y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4xOjM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Tz16i8sNLUyc8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eowsnA4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zXW3Mvq0tTPwqOoMTk4MMTqNNTCN8jV0tS687P2yfqjqaGj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zpMba1NrP59Xyo6jUsMf4o6m7+bLj0rvP37TTysK5pMnLsLi8/rXItfey6bSm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6zKyrrPxNDQ1KGj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MDQi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Stc7xvq2w7DM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A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z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xOjM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6i8sNLUyc8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K7z94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z8KjqDE5ODDE6jTUwjfI1dLUuvOz9sn6o6mjrNPQvc+6w7XEubXNqMTcwaa6zdfp1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3xNzBpqGjPC9kaXY+DQogICAgICAgICAgICA8L3RkPg0KICAgICAgICAgICAgPHRkPqGh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iZuYnNwO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j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W2bLDyum8x9S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wN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M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089eovLDS1Mn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zMNbcy+rS1M/Co6gxOTg1xOo01MI3yNXS1Lrzs/bJ+qOp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Px7+1xM7E19bL2cK8xNzBpqGj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Q6L340NC8vMTcvNPK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E49A87AA51688E1EBE59657768B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E49A87AA51688E1EBE59657768B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