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4A72EE741093FD23D9ECF7020B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4A72EE741093FD23D9ECF7020B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Lu3vrO84Lnc1rS3qLTzttMyMDE2xOq5q7+q1dDGuMrC0rW1pc67uaTX98jL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PC9oMj4gPGRpdj48cD4mbmJzcDsmbmJzcDsmbmJzcDsmbmJzcDsmbmJzcDsmbmJzcDsg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40ruyvbPkyrW6o8Hqx/i7t76zvOC53Na0t6i2087pwabBv6O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+q8nxo6y+rdHQvr+jrL72tqi6o8Hqx/i7t76zvOC53Na0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w+bP8snnu+G5q7+q1dDGuLmk1/fIy9Sxo6zP1r2r09C52MrCz+7U2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PHN0cm9uZz7Su6Gi1dDGuLWlzruhorjazru8sMjLyv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vrTOw+bP8snnu+G5q7+q1dDGuDXIy6Gj1dDGuLjazruhorzGu67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obbMqdbdytC6o8Hqx/i7t76zvOC53Na0t6i087bTMjAxNsTquau/qtXQxrj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uNrOu7HtobejqNLUz8K88rPGoba42s67se2ht6Osz+q8+7i9vP4x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tv6horGov7zM9bz+us3V0Ma4ttTP8zwvc3Ryb25nPiA8YnIgLz4NC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M9bz+IDxiciAvPg0KMaOu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7sgPGJyIC8+DQoyo67X8crY1tC7qsjLw/G5srrNufrP3Leous23qMLJ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67E6sHk1NoxONbcy+rS1MnPoaIzNdbcy+rS1M/Co6gxOTgwxOo01MIxNsjV1sExOTk4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8jVxtq85LP2yfqjqaO7IDxiciAvPg0KNKOuvt/T0NXQxri42s670qrH87XEz+DTpt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u6zcbky/vXyrjxzPW8/qOoz+q8+6G2uNrOu7HtobejqaO7IDxiciAvPg0KNaOuvt+x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xNDQ1rDU8LXEye3M5cz1vP6hoyA8YnIgLz4NCqOotv6jqdXQxri21M/zIDxiciAvPg0K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i/vNOmxrijus/W0tu+/MjLo7vU2rbBt8fTpr3sxtXNq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0vK3uNfvyty5/dDMysK0prejtcTIy9Sxus3U+LG7v6qz/bmr1rC1xMjL1LGju8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1f3U2r3Tyty8zcLJyfOy6bXEyMvUsaGi0MzKwrSmt6PG2s/ezrTC+rvy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zqW3qLe41+/V/dTavdPK3LX3sum1xMjL1LGjrNLUvLC5+rzSus3KocHt09C55rao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crC0rW1pc6709C52Ljazru1xMjL1LGhoyA8YnIgLz4NCjKjrrGov7zIy9Sxsru1w7Go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vO8tLm5s8nT67G+yMvT0KG2va3L1cqhysLStbWlzru5q7+q1dDGuMjL1LGw7Leoobe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8z1uea2qLXEu9ix3LnYz7W1xLjazruhoyA8YnIgLz4NCjxzdHJvbmc+yP2horGov7y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PC9zdHJvbmc+IDxiciAvPg0Ksb60ztXQxri5pNf308n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6jS1M/CvPKzxsf4yMvJ57K/w8WjqbrNzKnW3crQu7e+s7Gju6S+1rqjweq31r7W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ru3saO6o8Hqt9a+1qOpzbPSu9fp1q+jrLC01dW5q7K81dDGuMrCz+6hor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KxysrUoaLXyrjxuLTJ89Prw+bK1KGizOW87KGiv7yy7KGiuavKvqGixrjTw7XIsMu4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PG5NbQo6y/vLLs08m7t7GjuqPB6rfWvtawtMf4yMvJ57K/w8W1xNKqx/PX1N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qLJz7GoveG5+6Gjvt/M5bPM0PK6zbe9t6jI58/Co7ogPGJyIC8+DQqjqNK7o6m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4gPGJyIC8+DQrH+MjLyeeyv8PFsLTV1SZsZHF1bzvKws/IuObWqqGiuau/qs24w/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U2rGow/vHsM2ouf26o8Hqx/jIy8Gm18rUtLrNyee74bGj1c/N+LXIw73M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0MXPoqGj1dDGuLmruOahotXQxri42s67tcjP4LnY0qrH87ywuPe42s67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1yL751NrJz8r21ri2qM341b65q7K8oaMgPGJyIC8+DQq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yA8YnIgLz4NCjGjrrGow/vKsbzko7oyMDE2xOo01MIxNsjVoasyMDE2xOo0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zuc5o7owMKGrMTGjujMwo6zPws7nMTSjujAwoasxN6O6MzCjqaOs0+LG2rK70+iyubG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66xqMP7tdi146O6uqPB6sf4yMvBptfK1LS6zcnnu+Gxo9XPvtajqM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z8K3NjI4usWjrLqjwerH+MjLwabXytS0ytCzoaOpoaMgPGJyIC8+DQozo66xqMP7t73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Gow/u5pNf3ssnIoc/Ws6GxqMP7o6yyu73TytzN+MnPoaLQxbqvoaK157uwtci3vcq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sb7Iy8/Ws6GxqMP709DAp8TRtcSjrNKyv8nOr83Qy/vIy7T6zqqxqMP7o6y0+rGo1d+z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vMn6tcSxqMP7ssTBz7rNzq/N0LqvzeKjrLu50OjM4bmptPqxqNXftcT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jSjrrGow/vKsdDrzOG9u8/CwdCyxMHPo7ogPGJyIC8+DQqjqDGj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u3vrO84Lnc1rS3qLTzttO5q7+q1dDGuMrC0rW1pc67uaTX98jL1LGxqMP7tce8x7Ht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L/J19TQ0M/C1Ni08tOho6zP6rz7uL28/jKjqaO7IDxiciAvPg0Ko6gyo6kytOe9/Mb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udrV1casMtXFo7sgPGJyIC8+DQqjqDOjqdPQ0KfG2sTatcS2/rT6ye233dak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gPGJyIC8+DQqjqDSjqbHP0rXWpMrpus3P4NOm0afOu9akyum1xNStvP68sLi006G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xtXNqLjf0KPTpr3ssc/Stcn6zOG5qdGnyfrWpKGisc/Stcn6vs3Stc3GvPax7d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po7vB9NGnu9i5+sjL1LGhoriwzKjCvcn6zOG5qb3M0/2yv8H00ae3/s7x1tD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1qSyxMHP1K28/rrNuLTTobz+o7sgPGJyIC8+DQqjqDWjqbjazrvSqsfztcT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1K28/rrNuLTTobz+o7sgPGJyIC8+DQqjqDajqbHKytSxqMP7t9ExMDDUqi/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aOusajD+9ei0uLKws/uo7ogPGJyIC8+DQqjqDGjqbGov7zIy9Sx06bV/ci3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sNHO1dXQxri42s67tcTSqsfzus3X1MntzPW8/qOs0OuwtLjazrvSqsfzyOfKtczu0L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1NrV0Ma4yKu5/bPMv7zJ+rbU19S8urGow/vQxc+itcTV5sq10NShote8yLfQ1Li6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yOfS8sv5zO7QtMTayN2yu9XmyrWhorK717zIt6GisrvIq8PmtvjTsM/sv7zJ+r+8ytS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KOs1PDIztfUuLqhoyA8YnIgLz4NCqOoMqOpsai/vMjL1LG4+b7dv7zJ+tfUye3M9bz+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oba5q7jmobe8sKG2uNrOu7Htobe55raoo6zX1NDQ0aHU8bGov7y42s67o6zM7tC0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Ojqcf4yMvJ57K/w8W4utTwsai/vMjL1LG1xNfKuPGz9cnzoaO+rcn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OzA7bGow/vK1tD4o6zB7MihobbB7Mih17y/vNakzajWqrWlobeho8jn0vLL+czu0L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5sq1oaKyu9e8yLehorK7yKvD5rb407DP7L+8ytS6zca408O1xKOs1PDIztPJv7zJ+tfU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aOxqL+8yMvUsczhuanQ6bzZsai/vLLEwc+1xKOs0ru+rbLpyrWjrMGivLTIoc/7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ysrUoaLD5srUu/LGuNPDtcjXyrjxoaO21M6x1OyhorHg1OzT0LnY1qS8/qGissTBz6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q3Iob+8ytTXyrjxtcSjrL2rsLTV1a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0LnYuea2qNHPy+C0psDtoaMgPGJyIC8+DQqjqDSjqbGov7zIy9SxsajD+8qxo6zQ67f7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x7aG31tC52NPa16jStbXE0qrH86GjuNrOu8z1vP7W0LXE16jStdKqx/Ojr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7XEyLe2qKOssLShtsyp1t3K0DIwMTbE6rmrzvHUsdXQwry/vMrU16jStbLOv7zEv8K8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4vbz+M6Op1rTQ0KGjv7zJ+sv50afXqNK10+uxqL+8uNrOu9eo0rXA4LHw0qrH89PQ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tauxvsjLyM/OqsrHz+C9/Neo0rWjrL/Jz/K7t7GjuqPB6rfWvtbM4bP2o6y7t7GjuqPB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snzusvL+dGnv86zzLXEu/m0ocnPo6y21M2s0uLM7bzTtcSjrM/yx/jIy8nnsr/Dxczh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16jStcS/wry1xMnqx+uho76txfrXvLrzo6zH+MjLyeeyv8PFvLDKsdTaz9azobyw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BptfK1LS6zcnnu+Gxo9XPzfjJz7eisryhtteo0rXM7bzTxL/CvLHtobejrL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LTV/bOjs8zQ8rGow/uho9eo0rXEv8K8zO28073Y1rnKsbzkzqo01MIxNsjVMTajujAw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x+vM7bzTo6y1q8601NrN+MnPus2xqMP7z9azobmrv6rM7bzTtcTXqNK1sru1w9f3zqq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6jStaGjIDxiciAvPg0Ko6g1o6mxqMP7veHK+Lrzo6yxqMP7yMvK/dPr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077K7tb0zo7oxv6q/vLHIwP21xLjazrujrNPJx/jIy8nnsr/DxbGoytC5q7+q1dDG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97ncsr/Dxc/g06a6y7z11dDGuLjazrvK/bvyyKHP+9XQxri42s67o6y6y7z1u/LIoc/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v/a9q9TazKnW3crQuqPB6sf4yMvBptfK1LS6zcnnu+Gxo9XPzfi5q7jmoaPS8rTvsru1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uNrOu7XEsai/vMjL1LGjrNPJx/jIy8nnsr/Dxc2o1qq/vMn6o6y/ybjEsajG5Mv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jazruho7jEsajD+8qxvOSjujIwMTbE6jTUwjIwyNWjqDE1o7owMKGrMTejujMw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teOjurqjwerH+MjLwabXytS0us3J57vhsaPVz77Wo6jMqdbdytC6o8HqxM/CtzYyOLrF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Iy8Gm18rUtMrQs6GjqaGjoaGhoSA8YnIgLz4NCqOoNqOpwezIode8v7zWpK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IwMTbE6jTUwjI2yNWjqMnPzuc5o7owMKGrMTGjujMwo6zPws7nMTWjujAwoasxN6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vtPD8cntt93WpLrNobbB7Mih17y/vNakzajWqrWlobe1vbGow/u0psHsyKG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7+8yfrN18nGsaO05te8v7zWpKOsscrK1KGiw+bK1KGizOW87LXIu7e92r750OjSqtPD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q/N0Mv7yMu0+sHs17y/vNaktcSjrNDrzazKsczhuam/vMn6us20+sHsyMvJ7bfd1qS8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crVvt2ho9Pixtqyu8Hs1/fX1Lavt8XG+rSmwO2hoyA8YnIgLz4NCqOoyP2jqbHK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66xysrUt73KvbrNxNrI3aGjscrK1NPJx/jIy8nnsr/Dxdfp1q+jrLLJ08Ox1b7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yr2jrL7tw+bC+rfWzqoxMDC31qOsNjC31s6qus+48c/fo6yyu7rPuPGyu7XDvfjI68/C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OxysrUxNrI3c6qysLStbWlzru5pNf3yMvUsbHYsbjWqsq20+vE3MGmo6yw/MCouau5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oaLQ0NX+1rDStcTcwabH48/ysuLK1LrN0LTX97XIoaOxysrUsrvWuLaov7zK1LTz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ssShoyA8YnIgLz4NCjKjrrHKytTKsbzkzqoyMDE2xOo01MIzMMjVo6y+38zl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vXvL+81qSho7+8yfrQ69CvtPjXvL+81qS6zcntt93WpKOssLTV1bnmtqi1xM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scrK1KGjIDxiciAvPg0KscrK1Nfbus+zybyo09oyMDE2xOo11MI5yNXX89PS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Iy8Gm18rUtLrNyee74bGj1c/N+MnPuauyvKOszazKsbmrsrzD5srUv7zJ+sP7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yKHD5srUzajWqsrptcTKsbzkoaMgPGJyIC8+DQqjqMvEo6nXyrjxuLTJ89Prw+b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jrsPmytTIy9GhyLe2qCA8YnIgLz4NCrHKytS94cr4uvOjrLj5vt2xysrU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LjazrvV0Ma4vMa7rsr9M7G2tcSxyMD9yLe2qLLOvNPD5srUyMvUsaOo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fijqaGjyOe5+7LOvNPD5srUyMvK/dPruNrOu9XQxri8xruuyv3WrrHIsrvX4zOhwzG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yMvK/cPmytShoyA8YnIgLz4NCjKjrtfKuPG4tMnzIDxiciAvPg0Ktt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s08nH+MjLyeeyv8PF1Nq3orfFw+bK1M2o1qrK6cqxvfjQ0NfKuPG4tMnzoa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o6yxqL+8yMvUsdOmzOG5qdXQxri42s670qrH87XEz+C52Nakw/eyxMHPo7o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+8yfrQ68zhuamxvsjLye233dakoaKxysrU17y/vNakoaLRp8D61qTK6aGi0afOu9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WpLz+oaMgPGJyIC8+DQqjqDKjqbGov7y42s670qrH88zhuam1xMbky/vWpMP3ssTB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zo6m/vMn6y/nM4bmp1qS8/qGi1qTD9775zqrUrbz+vLC4tNOhvP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KOpw+bK1LfRMTAw1KovyMuhoyA8YnIgLz4NCrbUsrvE3LC0yc/K9rnmtqjM4bmp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vP678tfKuPG4tMnzsru6z7jxtcS/vMn6o6zIoc/7xuTD5srU18q48aOssqLU2rGov7zN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HKytS6z7jxyMvUsdbQtNO437fWtb21zbfW0sC0zrXdsrnD5srUyMvRo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w+bK1Nfp1q8gPGJyIC8+DQrD5srUssnTw73hubm7r8PmytS1xNDOyr2jrMPmytSzybyo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DYwt9bOqrrPuPHP36Ossru6z7jxsru1w734yOvPwtK7u7e92qGj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s6G84La91LHJ87rLuvOjrLWxs6HNqNaqv7zJ+qGjIDxiciAvPg0Kw+bK1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IDxiciAvPg0KNKOu19yzybyovMbL47e9t6ggPGJyIC8+DQqwtLHKytSzybyo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g1MCWhosPmytSzybyo1bzX3LPJvKg1MCW1xLHIwP2jrLLJ08Ow2bfW1sa6z7P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KGiw+bK1LPJvKi6zbrPs8m687XE19yzybyovvmxo8H0wb3Ou9Chyv2jrLXa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wtCZsZHF1bzvLxMnhzuXI6yZyZHF1bzuw7LeotKbA7aOszrSyzrzTw+bK1LXEv7z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yu7rPuPG1xL+8yfqyu7zG19yzybyooaMgPGJyIC8+DQqjqM7lo6nM5bz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Pm+3b+8yfrX3LPJvKgssLTV0Ma4uNrOu8r9MaO6MbXEscjA/b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yzybyoz+DNrLXEo6y4+b7dv7zJ+rXEw+bK1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jqMj0w+bK1LPJvKjI1M/gzayjrNPJx/jIy8nnsr/Dxdfp1q/Su7OhvNPK1KOs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s8m8qLTTuN+31rW9tc231si3tqjM5bzsyMvUsaOpo6yyotTazKnW3crQuqPB6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jJz7mrsryho8zlvOyx6te8sLTQwtDetqm1xK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IKG3us2htrmrzvHUscK808PM5bzsstnX98rWsuGjqMrU0NCjqaG3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+NK7sr3X9rrDva3L1cqhuavO8dSxv7zK1MK808PM5bzsuaTX97XEzajWqqG3o6jL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oqGyMjAxM6GzMTg2usWjqda00NCho8zlvOzKsbzkwe3Q0M2o1qqjrMzlvOy30dPD08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PQtaOhoyA8YnIgLz4NCrLOvNPM5bzstcTOtL7N0rW1xLHP0rXJ+tDrzOG5qc60vs3S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o7vOr8XgoaK2qM/yoaLBqrDstcSxz9K1yfq7udDrzOG5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NrNLisai/vLXE1qTD97XIz+C52LLEwc+ju8nnu+HU2tawyMvUsaGi0tHHqbapus/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s0OvU2szlvOzHsMzhuam1pc67zazS4rGov7y1xNakw/eho7K7xNywt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zIoc/7xuTM5bzs18q48aOs0rvH0LrzufvTybG+yMvX1Li6o6yyor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aGjIDxiciAvPg0Ko6jB+aOpv7yy7CA8YnIgLz4NCr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TV0Ma4uNrOu8r9MaHDMbXEscjA/b340NDX6davv7yy7KOsv7yy7Lmk1/fTybu3saO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1tfp1q/KtcqpoaO/vLLsuaTX97LO1dW9rcvVyqHOr9fp1q+yv6Gi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r2ty9XKobmrzvHUsb7Wwaq6z8/Ct6K1x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6Ooy9XIy8nnt6KhsjIwMTOhszE2Nb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hor+8suyyu7rPuPG1yLP2z9a8xruuyLG27sqxo6y++bTTuMO42s67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Nfcs8m8qLTTuN+31rW9tc231tK7tM7Q1LXdsrmhoyA8YnIgLz4NCqOoxt+jqbmr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E4sa408PIy9Sxw/u1pdTazKnW3crQuqPB6sf4yMvBptfK1LS6zcnnu+Gxo9XP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6y908rcyee74brNv7zJ+rXEvOC2vaGjuavKvs7e0uzS6dXf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7bUt7TTs9PQ07DP7Ma408O1xM7KzOKyorLpyrXT0L7do6yyu7f7us/GuNPD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OssqKwtL+8yfrX3LPJvKi007jft9a1vbXNt9bSu7TO0NS13bK5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DLo6nGuNPDIDxiciAvPg0Ky/nT0MTixrjIy9Sxo6zTybu3saO6o8Hqt9a+1rC0uea2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Mf4yMvJ57K/w8XJ88X6o6yw7MDtxrjTw8rW0Piho8TixrjIy9Sx0+vUrbmk1/e1pc67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6z82su/LGuNPDus/NrLXEo6zTybG+yMuwtNPQudi55rao19TQ0Li61PC0psDt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1Nq55raotcTKsbzkxNrB7MihobbGuNPDzajWqsrpobeho8jnxOLGuMjL1LH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OtMHsyKGhtsa408PNqNaqyumht7vy0+LG2rK7sai1vaOoyrG85NLUobbGu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z9eiw/e1xLGotb3KsbzkzqrXvKOptcSjrMrTzqq3xcb6xrjTw9fKuPGjrNK7x9C687n7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b7Iy9fUuLqjrLK7td2yuaGjIDxiciAvPg0K08PIy7WlzrvT68TixrjIy9Sxx6m2q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K1NPDxtqjqLz7z7DG2qOpwvq/vLrLus+48aOs0+jS1LaouNq2qLy2oaO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1tXWuca408O52M+1oaMgPGJyIC8+DQo8c3Ryb25nPs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PC9zdHJvbmc+IDxiciAvPg0KMjAxNsTquqPB6sf4u7e+s7zgudzWtLeotPO20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StbWlzru5pNf3yMvUsbmk1/ejrLzhs9Y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NHPuPG84bPWuea2qLXEzPW8/qGis8zQ8rrNserXvKOs0ru+rbei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yrWyu7f7us+xvrmruOa55rao0tS8sOHfy73O6LHXoaLFqtDp1/e82bXEo6y8tMihz/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v7zK1LrNxrjTw9fKuPGjrLKi17e+v8/gudi5pNf3yMvUsdTwyM6ho7qjwerH+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sr/Dxciruf2zzLzgtr2jrM2syrG908rcyee74bmr1tq1xLzgtr2ho7bUzqW3t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XEuaTX98jL1LGjrNK7vq2y6cq1o6y8tLC009C52LnmtqjRz8vg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5aGisb65q7jm08nH+MjLyeeyv8PFus27t7GjuqPB6rfWvta4utTwveLKza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1f6y39fJ0a+157uwo7owNTIzJm1kYXNoOzg2MTk1Njc3o6i7t7Gj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vtajqaGiMDUyMyZtZGFzaDs4NjIyODc5MaOox/jIy8nnvtajqSA8YnIgLz4NCr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Jm1kYXNoOzg2MjI3NzY1o6jH+MjLyee+1rzgsuzK0qOpJm5ic3A7PGJyIC8+DQq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jEuPGEgaHJlZj0iaHR0cDovL3d3dy54dHpyYy5jbi8uLi8uLi91cGZpbGVz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cGd3Yi5kb2MiPrqjwerH+Lu3vrO84Lnc1rS3qLTzttO5q7+q1dDGuM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tce8x7HtPC9hPiA8YnIgLz4NCjMu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ZXdzL25ld3NpbmZvXzU5ODQzNC5odG1sIj7MqdbdytAyMDE2xOq5q87x1LHV0MK8v7zK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DwvYT48L3A+DQo8cCBhbGlnbj0icmlnaHQiPsyp1t3K0Lqjwer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IDxiciAvPg0KzKnW3crQu7e+s7Gju6S+1rqjweq31r7WI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9TCMzHI1TwvcD4NCjx0YWJsZSBib3JkZXI9IjE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BhZGRpbmc9IjAiIHdpZHRoPSIxMDAl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ve53LK/w8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WlzrvD+7P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+rbfRwLTUt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NrOu7T6wu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XQxri42s67w/uz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dDGuLjazru88r3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Ma4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jLyv0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GnwPo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bky/w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KnW3crQu7e+s7Gju6S+1rqjweq31r7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MqdbdytC6o8Hqx/i7t76zvOC53Na0t6i087b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Iq7bu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w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6i8vLjayq7I/by2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08rCu7e+s7zgudzWtLe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b6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7e+s7Gju6TA4KGiu6/Rp7mks8zA4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aPQ6NKq0rm85Na0t6i87LLpo6zKyrrPxNDQ1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N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Iq7bu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w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6i8vLjayq7I/by2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08rCu7e+s7zgudzWtLeouaTX9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r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6jCycD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obXDz+DTptGnzr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4A72EE741093FD23D9ECF7020B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4A72EE741093FD23D9ECF7020B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