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5C5D33284591559C54B59CF4A7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5C5D33284591559C54B59CF4A7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0srQ0aHGuDQ5M8P7tPPRp8n6tOW52SA01MI2yNXG8LGow/s8L2gyPiA8ZGl2P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CI+Jm5ic3A7Jm5ic3A7Jm5ic3A7IL3xxOqjrM7SytC9q9TayKu5+re2zqfE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OTPD+7jf0KOxz9K1yfq1vbTloaLJ58f4yM7WsKGjvMfV39fytNP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u/HPpKOsvfHE6rXE0aHGuLbUz/PI1M/e1sbU2iZsZHF1bzszMMvq0tTPwi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uf24+s35xOqyu82stcTKx6Os1NrNrLXIzPW8/s/Co6zTxc/I0aHGuLWz1LGhotPF0O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9LUvLDX1NS4u9jUrbyuyM7WsLXEtPPRp8n6oaM8YnIgLz4NCiZuYnNwOyChoaGhvfHE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0qrH8zMwy+rS1M/Co6gxOTgxxOox1MIxyNXS1Lrzs/bJ+qOp06a97M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b6/xryw0tTJz9GnwPqxz9K1yfqjrL7fzOXRoca4uf2zzNbQvOGz1iZsZHF1bzvI/dPF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8tNTazay1yMz1vP7PwqOstbPUsbrN08XQ49Gnyfq4ybK/08XPyKOsu9jUrbyu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08XPyKOs1K3U8snP1tC5srWz1LHSqrTvtb04MCWho82syrGjrLzI0qrRoca4z9a0+sWp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tPq/xry8oaK7t76zv8bRp6Gis8fP57nmu661yM/gudjXqNK1tcTIy7LFo6zSstKq0aHG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pNK1oaK53MDtuaSzzKGiuau5srf+zvGhosnnu+G53MDttcjP4LnY16jStbXEtPPRp8n6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ChoaGhtMvN4qOsss68072ty9XKodfp1q+1xCZsZHF1bzu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8j91qfSu7f2JnJzcXVvO7zGu64mcmRxdW87oaImbGRxdW87tPPRp8n61r7UuLf+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vMa7riZyZHF1bzuhoiZsZHF1bzu9rcvVtPPRp8n61r7UuLf+zvHL1bGxvMa7ri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tq+1xLG+v8a8sNLUyc/Rp8D6uN/Qo7HP0rXJ+qOst/7O8cbawvqhor+8usu6z7jxtcS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NS4x9K+37G40aHGuMz1vP61xKOsvq3X6davzca89tKyv8nX986q0aHGuLbUz/O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KGhoaG+3cHLveKjrLP9wcvKocTatcQxM7j2yqHPvb+8x/jN4qOsvfHE6s7S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1NrW2LXjuN/Qo7yv1tC1xLGxvqmhorOktLqhos73sLKhos7kurqhorPJtry1yDXK0Mno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o6y7ub2r1+nWr9D7tKvX6dffvfjIq7n61ti149S60KPQ+7Srt6K2r6G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aGhobTz0afJ+rTludnIztawxtrOqjPE6qOsM8TquvPO3sLbyse/vNHQu7nKx7+8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wtK1taXOu9XQwryjrLa809DSu7ao08W73dX+st+ho8O/xOrO0sqhvavEw7P20ru2qMr9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zvHUsdawzrujrNeow8W2qM/y1dDCvL6t0aHGuLW9tOUoyefH+CnIztawwvozxOqhor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439Cjsc/Stcn6oaPP2CjK0KGix/gpoaLP59XyuPfA4MrC0rW1pc6709C/1cix1rDO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5MjL1LG1xKOs08XPyMa408O089Gnyfq05bnZoaPIztawwvozxOrH0r+8usu6z7jx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o6zU2jPE6sTasai/vMqhxNq439Cjy7bKv9HQvr/J+qOss/XK1Nfct9a80zEwt9a7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u8PFtaW/xrzTNbfWo6zNrLXIzPW8/s/C08XPyMK8yKGhozxiciAvPg0KJm5ic3A7IK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sajD+8qxvOTOqjTUwjbI1dbBMTjI1aOssajD+8341rfKx72ty9XKocjLysK/vMrUzf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5C5D33284591559C54B59CF4A7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5C5D33284591559C54B59CF4A7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