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A108D04BBD7427D69263741238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A108D04BBD7427D69263741238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TbE6tL9vfi437LjtM7Iy7LFuau45jwvaDI+IDxkaXY+PHA+oaGhoc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PHv87AyfrIy7LFttPO6b2oyeijrNPFu6/OwMn6yMuyxbbTzum94bm5o6y4+b7d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0Mr0ysLStbWlzru437LjtM7Iy7LF0v29+LDst6ijqMrU0NCjqaG3o6jMq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NDi6xaOpvqvJ8aOsvq26y9e8o6zMqdbdytDW0NK91Lq+9raow+bP8srQzeLS/b3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z9a9q9PQudjKws/u1NrMqdbdyMuyxbOhuau45sjnz8Kjui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S/b3416jStbyw0qrH8zwvc3Ryb25nPiA8YnIgLz4NCqGhoaHMqdbdytDW0NK9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1t3K0M7AvMbOr8/CyvSy7rbusqa/7srC0rW1pc67o6zP1tL9vfgyMMP7MjAxNsTq06a9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u2sqnKv9HQvr/J+qOsvt/M5bjazruhoteo0rWhotGnwPqhot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1yNKqx/PP6rz70v29+LjfsuO0zsjLssW42s67se2jqLi9vP4xo6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b+oaKxqMP7zPW8/jwvc3Ryb25nPiA8YnIgLz4NCqGhoaExL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hoyA8YnIgLz4NCqGhoaEyLtfxvM3K2Leoo6zGt9DQtsvV/a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W1wLXCo6zO3s6lt6jOpbzN0NDOqqGjIDxiciAvPg0KoaGhoTMu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GjIDxiciAvPg0KoaGhoTQuxNzI58basc/Stb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a1xNGnwPrWpMrpoaLRp8671qTK6aGjIDxiciAvPg0KNS7Ltsq/0dC+v8n6xOrB5NTa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McTqMdTCMcjV0tS687P2yfqjqaOssqnKv9HQvr/J+sTqweTU2j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bE6jHUwjHI1dLUuvOz9sn6o6mhoyA8YnIgLz4NCqGhoaE8c3Ryb25nPsj9oaL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rNs8zQ8jwvc3Ryb25nPiA8YnIgLz4NCqGhoaHS/b34uN+y47TOyMuyxbLJyK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yr2jrNTazKnW3crQyMvBptfK1LS6zcnnu+Gxo9XPvtahosyp1t3K0M7AvMbOr7XE1ri1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wqOs08nMqdbdytDW0NK91LrX6davyrXKqaOssLTV1beisrzV0Ma4uau45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sPmytShoszlvOyhor+8suyhormryr6hosa408O1yLK91ui9+ND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63orK81dDGuLmruOYgPGJyIC8+DQqhoaGhzai5/cyp1t3K0M7AvMbOr8341b6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hosyp1t3K0MjLwabXytS0us3J57vhsaPVz77WzfjVvqGizKnW3crQ1tDSvdS6zfjV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ysK/vMrUzfi1yM/yyee74bmrsrzV0Ma4ysLP7qGjIDxiciAvPg0KoaGhoTIu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qhoaGhssnIoc34yc+xqMP7tcS3vcq9oaOxqMP71d/Wu8Tc0aHU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sajD+6GjIDxiciAvPg0Ko6gxo6mxqMP7yrG85KO6MjAxNsTqNNTCMsjVJm1kYXNo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TUwjEyyNXPws7nMTc6MzCho6GhoaEgPGJyIC8+DQqjqDKjqbGow/vKsdDovavPwsHQ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7JqMPos8m159fTsOa3osvN1sGxqMP708rP5HR6enl5cnNjIKPAIDEyNiAuIGNvbaOs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zOLOqiZsZHF1bzvMqdbd1tDSvdS6MjAxNsTquN+y47TOyMuyxb+8ytSxqMP7K9DVw/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Oi2bGow/ux7aOouL28/jKjqaGjotqxvsjLye233dakoaOi27G+v8a8sNLUyc+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ho6LcMjAxNr3ssc/Stcn6y6vP8tGh1PG+zdK1zca89rHtus2/1bDX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Gjot3T0Neo0rW3vc/y0qrH87XEuNrOu9OmxrjIy9Sx0OvM4bmpy7ayqcq/vde2zr7N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v6q+37XE0dC+v7e9z/LWpMP3ssTBz6Gjot7TotPvoaK8xsvju/q8sMbky/v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w72xwPjWpMrpoaOi37G+yMu5q7+qt6Kx7cLbzsS1yNK1vKjXysHPoaMgPGJyIC8+DQq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V37/JtcfCvMyp1t3K0M7AvMbOr8341b6hos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rQ1tDSvdS6zfjVvqGizKnW3cjLssXN+KGizKnW3cjLysK/vMrUzfijrM/C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0LShtsyp1t3K0NbQ0r3UutL9vfi437LjtM7Iy7LFsajD+7HtobejqLi9vP4yo6m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wtLjazrvSqsfzyOfKtczu0LTT0LnY0MXPoqOssqLJz7Srsb7Iy738xtrD4rna1f3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DM1JnRpbWVzOzQ1usHD16Op1qS8/tXVo6xqcGe48cq9o6y089ChzqoyMEti0tTPw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nT0M/CwdDH6dDO1q7Su7XEo6yyu7XD06bGuKO6otnP1tLbvvzIy6Gi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rbBt8fTpr3ssc/Stcn6o7ui2snQzrS94rP9vM3CybSmt9a78tXf1f3U2r3Tyty8zcL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i0MzKwrSmt6PG2s/ezrTC+rvy1d/J5s/TzqW3qLe41+/V/dTavdPK3LX3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6Lb06bGuMjL1LHT69XQv7y1pc67uLrU8MjL1LHT0Lfyxt652M+1oaLWsc+10arH1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PrS1MTaxdTPtdGqx9e52M+1u/LV37380vbH17nYz7W1xKOssru1w9OmxrjT67jD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09DWsb3Tyc/Pwry2wey1vLnYz7W1xLjazruju6Lcufq80rrNyqHB7dPQuea2q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b3KwtK1taXOu9PQudi42s67tcTIy9SxoaOhoaGhIDxiciAvPg0Kw+bK1Mew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c/gudiyxMHP1K28/rmp18q48cnzsumjrLbUyfOy6brPuPHIy9Sxt6K3xcPmy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9fKuPHJ87LpueG0qdXQxri77ravyKu5/bPMo6zTpsa4yMvUsczhvbu1xLLEwc+3stPQ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nV36Os0ru+rbLpyrWjrLy0yKHP+7+8ytS6zcK808PXyrjxoaPXyrjxyfOy6c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IDxiciAvPg0KoaGhobG+tM65q7+q1dDGuLK7ytWxqMP7t9G6zb+8ytS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w+bK1CA8YnIgLz4NCqGhoaHD5srUssnTw7Twsee1xNDOyr2jrNb3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wsTQ0LjazrvWsNTwy/nQ6LXE0rXO8cTcwaa6zdfbus/L2NbKoaPD5srUs8m8q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z9/OqjYwt9ajrMPmytSyu7rPuPHV37K70+jCvNPDoaPD5srU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zTytTIt7aooaPD5srUyrG85LrNtdi148Ht0NDNqNaqoaMgPGJyIC8+DQqhoaGhNC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IDxiciAvPg0KoaGhocPmytS94cr4uvOjrLj5vt2/vMn6s8m8qLTT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GjujG1xLHIwP3It7aozOW87MjL1LGho8zlvOyx6te8ss7V1aG2ufq80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oba5q87x1LHCvNPDzOW87LLZ1/fK1rLh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9LyzOW87LK7us+48bXI1K3S8rP2z9a/1cixyrGjrNK7tM7Q1LXdsrnIy9Sx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yho7bUzOW87LrPuPHV36OssLTV1c/gudi55raovfjQ0L+8suyjrLKiyLe2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IDUuuavKvqGixrjTwyA8YnIgLz4NCqGhoaHL+dPQxOLGu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uavKvsTayN2w/MCoxOLGuNPDyMvUsdDVw/uhotDUsfChor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z9K116jStaGixOLGuLjazruhor+8ytSzybyo0+vFxcP7tciho7mryr7O3tLs0um686Os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vE4sa408PIy9Sxx6m2qaG2vs3StdCt0unK6aG3oaO21Mjnxtqxz9K1sqLIobXD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HQvr/J+tGnwPrWpMrpoaLRp8671qTK6bXEo6ywtLnmtqizzNDyyeqxqLG4sLiho76t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0uKjrNPJtaXOu7C01dWhtr2ty9XKocrC0rW1pc67yMvUsca408PWxtTd0NCw7Leoobf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0+vGuNPDyMvUsceptqnGuNPDus/NrKOssOzA7ca408PK1tD4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1dDGuNX+st/XydGvPC9zdHJvbmc+IDxiciAvPg0KzKnW3crQ1tDSvdS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uLrU8LvYtPDV0Ma41f6y39fJ0a+ho9fJ0a+157uwo7owNTIzLTg2NjExMzk0I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yMn6oaMgPGJyIC8+DQqhoaGhPHN0cm9uZz7O5aGi1dDGuLmk1/e84La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yp1t3K0NbQ0r3UurzNzq+21LTLtM7V0Ma4uaTX97340NC8zcLJvOC2vaG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MtODY2MTEzNTGhoyA8YnIgLz4NCqGhoaE8c3Ryb25nPsH5oaLV0Ma4uaTX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L3N0cm9uZz4gPGJyIC8+DQrMqdbdytDOwLzGzq+ho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vdPK3MrC0rW1pc67uau/qtXQxri5pNf3vtmxqKGjvtmxqLXnu7CjujA1MjMtODYzOTMx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ODgwNjIzoaMgPGJyIC8+DQo8YnIgLz4NCri9vP6jujEu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R6enl3enAuZG9jIj7MqdbdytDW0NK91LrS/b3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Gow/ux7TwvYT48L3A+DQo8cCBhbGlnbj0icmlnaHQiPsyp1t3K0NbQ0r3U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bE6jTUwjHI1TwvcD4NCjxwPri9vP4xo7ogPGJyIC8+DQrMqdbdytDW0NK91LrS/b3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jazrux7TwvcD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rOuyA8YnIgLz4NCiAgICAgICAgICAgILT6wu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s67w/uzx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42s67wOCx8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XqNK1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GnwP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0afOu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y8r9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bky/vSqsf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D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wdm0stK9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W42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W0NK9xNq/xt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qcq/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D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yqY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by8yvW42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7W0NK9ucfJy7/G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C+v8n6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Kpyr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C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B2bSy0r3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XqNK1vLzK9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s3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0L6/yf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qnKv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A0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HZtLLSvc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1tDSvc3iv8b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R0L6/yf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HZtLL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1tDSvbb5v8b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qnKv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A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HZtLLSvc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teo0rW8vMr1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1tDSvcTav8bR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t73P8qOp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HQvr/J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yqc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D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wdm0stK9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6jStby8yvW42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W0NK9xNq/xtGnKNGq0rq3vc/y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u2yr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wO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B2bSy0r3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XqNK1vLzK9bj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sTav8bRpyjW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xNGqudy3vc/yo6k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dC+v8n6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w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B2bSy0r3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NK1vLzK9bja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tbQ0r25x8nLv8bRp6GizeK/xtGno6i5x83it73P8q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Ltsq/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wdm0stK9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W0NK9zeK/xtGno6jD2sTyoaLOuLOmoaLQxNDYt73P8q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Ltsq/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dm0stK9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16jStby8yvW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7W0NK9tvm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Ltsq/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dm0stK9yq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8sdXv0r3Rp6Oo1tChos730r2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R0L6/yf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E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cqm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o0rW8vMr1uN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+1tDSvc7ludm/xtGnoaK2+rHH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dC+v8n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u2yr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B2bSy0r3K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bja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XrvsTNxsTD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0dC+v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u2yr8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x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XqNK1vLzK9bja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s3iv8bRp6OoxtXN4re9z/K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cD48c3Ryb25nPrG416Kjujwvc3Ryb25nP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teo0rXD+7PGss7V1aG2ytrT6LKpyr+hosu2yr/Rp867us3F4NH40dC+v8n6tcTRp7/G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KOoMTk5N8TqsOSyvKOpobe8sKG20afOu8ra0+i6zcjLssXF4NH40ae/xsS/wryj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qOpobf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A108D04BBD7427D69263741238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A108D04BBD7427D69263741238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