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2AF3D2DAC126BD970BB734072D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AF3D2DAC126BD970BB734072D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z87nzKnQy8jLssXK0LOh1+7Qwsbz0rXV0Ma40MXPojwvaDI+IDxkaXY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Pg0KICAgIDx0Ym9keT4NCiAgICAgICAgPHRyIGhlaWdodD0iN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8cjVyc/O58yp0MvIy7LFytCzodfu0MLG89K11dDGuNDFz6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BoZWlnaHQ9IjY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8rrFPC90ZD4NCiAgICAgICAgICAgIDx0ZD61pc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7eoyMs8L3RkPg0KICAgICAgICAgICAgPHRkPrWlzru12N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qs+1yMu8sDxiciAvPg0KICAgICAgICAgICAgwarPtbXnu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Qxri5pNbWoaLIy8r9oaLM9bz+vLC0/dP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W66tLVzujMqMnosbiwstewuaSzz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u+rNPC90ZD4NCiAgICAgICAgICAgIDx0ZD7QwsGqtOXBqsj91+mjqLrDwLS+07rs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o6k8L3RkPg0KICAgICAgICAgICAgPHRkPtK2t8kgMTUwNTIzOTU1N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4wufTqs/6MsP7o6zFrqOsMjUwMNSqL9TC1/PT0ivM4bPJo7u7+tC1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OsMzUwMNSqL9TC1/PT0qO706LT77et0usxw/ujrMWuo6wzMDAw1Kov1MLX89PS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6jUsTHD+6Osxa6jrLTz16ijrDMwMDDUqi/Uwtfz09Kju7vhvMYxw/ujrMWu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gaGVpZ2h0PSI0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SI+MjwvdGQ+DQogICAgICAgICAgICA8dGQ+1tDQy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tKjCtzI2usU8L3RkPg0KICAgICAgICAgICAgPHRkPtK2ufsgMTM2NDUyNjY5N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u5y87KMTDD+6Osxa6jrKOoMTYwMC0xODAw1Kov1MKjqS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iI+MzwvdGQ+DQogICAgICAgICAgICA8dGQ+va3L1dbO0+7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xNPQz965q8u+PC90ZD4NCiAgICAgICAgICAgIDx0ZD7Dt9H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8n6uaTStdSwxM/UsMK3ODi6xTwvdGQ+DQogICAgICAgICAgICA8dGQ+0/TOs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MjU2NTczMzwvdGQ+DQogICAgICAgICAgICA8dGQ+1eu84rmkMc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uaQyw/uhotfUsPy7+rmkNMP7o6zFrqOsMTgtNDXL6qOsMzAwMC0zNTAw1Kov1MKju7fi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a6jrDE4LTQ1y+qjrDI1MDAtMzAwMNSqL9TCo7u87MKpuaQxw/ujrMWuo6wxO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I1MDDUqi/UwqO7saO94NSxMcP7o6zFrqOsMzUtNTDL6qOsMTcwMNSqL9TCo7vX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MTQo6wzMDAwLTM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UiPg0KICAgICAgICAgICAgPHRkIGhlaWdodD0iNDU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MqbrMvfDK9Lmk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7a8zrPMPC90ZD4NCiAgICAgICAgICAgIDx0ZD69ubW0uaTStdSwx/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zrAgMTM5NTI2NjM3MjE8L3RkPg0KICAgICAgICAgICAgPHRkPs3iw7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Mvq1/PT0qOsMzAwMC0zNTAw1Kov1MKju7uv0em31s721LExw/ujrDMwy+rX89PS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MwMDDUqi/UwqO7u/rQ3rmkMcP7oaK157mkMcP7o6w0Ncvq1/PT0q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c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c2Ij41PC90ZD4NCiAgICAgICAgICAgIDx0ZD7MqdDLytDV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NPQz965q8u+PC90ZD4NCiAgICAgICAgICAgIDx0ZD7R7rzMyL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K6LjbwrcxMLrFPC90ZD4NCiAgICAgICAgICAgIDx0ZD62obHz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TU2MTExPC90ZD4NCiAgICAgICAgICAgIDx0ZD6y2df3uaQ2w/ujrDMwLTQ1y+qjrDI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0orG4uMmyvzTD+6OstPPXqKOsMzAtNDDL6qOsMjIwMC00MDAw1Kov1MKj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db6wO0xw/ujrMTQo6yxvr/Go6wzMDAwLTQ1MDDUqi/UwqO7zeLDs9SxMsP7o6zE0K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NSqL9TCK8zhs8mju8/6ytvUsTLD+6OsxNCjrDMwMDDUqi/UwivM4bPJo7uxo7Cy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DL6tLUz8KjrDI4MDAtMzIwMNSqL9TCo7u157v6x7bP37mkMcP7o6zE0KOsND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NCiAgICAgICAgICAgIDx0ZD7V472tz+nJ+s7v0rW3/s7x09DP3rmry7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q8u+PC90ZD4NCiAgICAgICAgICAgIDx0ZD6hoTwvdGQ+DQogICAgICAgICAgICA8dGQ+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xwrfP6cn6zvXUsDwvdGQ+DQogICAgICAgICAgICA8dGQ+u8a9qLn6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YyNjEzMTU5NjwvdGQ+DQogICAgICAgICAgICA8dGQ+z+7Ev76twO0xw/uhorGj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McP7o6zE0KOsNTDL6tLUz8KjrDMwMDDUqi/UwqO7saOwsjHD+6OsxNCjrDUw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1Kov1MKju7GjveDUsTLD+6Osxa6jrDE2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A0Ij4NCiAgICAgICAgICAgIDx0ZCBoZWlnaHQ9IjE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KnQy8rQusDNpbn6vMq0877Gter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M7Q47uqPC90ZD4NCiAgICAgICAgICAgIDx0ZD65+sfstqv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PC90ZD4NCiAgICAgICAgICAgIDx0ZD7W3MDWIDE4MDUyNjc4N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XnuaQxw/ujrMTQo6wyNS00Ncvqo6wyODAwLTMyMDDUqi/UwqO7t/7O8d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C0zNcvqo6wyMzAwLTI3MDDUqi/UwqO7ss3S+8HssOAyw/ujrDI1LTM1y+qjrDI2MDA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zdL71ve53DLD+6OsMjUtMzXL6qOsMzAwMC0zNTAw1Kov1MKju7LN0vu+rc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L/Go6wyNS0zNcvqo6w0MDAwLTUwMDDUqi/UwqO7x7DMqL3TtP0xw/ujrNeov8ajrDI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zMDAtMjcwMNSqL9TCo7vA8bH21LExw/ujrMTQo6wyMC0zMMvqo6wyMzAwLTI3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7XM5bf+zvHUsTHD+6OsMjAtMzXL6qOsMTYwMC0yMDAw1Kov1MKju9ChxL7O3bf+zvH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wLTM1y+qjrDIzMDAtMjcwMNSqL9TCo7u0q7LL1LEyw/ujrDM1LTQ1y+qjrDE5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NSqL9TCoaM8L3RkPg0KICAgICAgICA8L3RyPg0KICAgICAgICA8dHIgaGVpZ2h0PSI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iI+O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zNi2+9DCssTBz7/GvLzT0M/euavLvjwvdGQ+DQogICAgICAgICAgICA8dGQ+stzP6cP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1tC428K3Ni0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vuogMTM2NDUyNjYzNjU8L3RkPg0KICAgICAgICAgICAgPHRkPrO1vOS0orG4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+6OsxNCjrDQwy+rS1M/Co6w0MDAwLTgwMDDUqi/Uwtfz09Kju86s0N65pDH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LTM1MDDUqi/Uwtfz09Kju7LZ1/e5pDPD+6OsxNCjrDQ1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tfz09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BoZWlnaHQ9IjQ4Ij4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tqbN+tKxvfCyxMHP09DP3rmry748L3RkPg0KICAgICAgICAgICAgPHRkPseuvaHD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Lu3z6rCtzI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st+UgMTUyNjEwNzQ2ODg8L3RkPg0KICAgICAgICAgICAgPHRkPr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C00OMvqo6wzMDAwLTYwMDDUqi/UwqO719zVyzHD+6OstPPXqKOsMzDL6tLUyc+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7GjsLIyw/ujrMTQo6wzMC00OMvqo6wyMDAwLTM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jEwPC90ZD4NCiAgICAgICAgICAgIDx0ZD69rcvVs8+zybPH1LDB1r6w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varB4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tNDCzOy12MnM0rXCpTO6xcKlMTUyNsrSPC90ZD4NCiAgICAgICAgICAgIDx0ZD69r9Px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MTQyNzE2MjwvdGQ+DQogICAgICAgICAgICA8dGQ+yei8xsqmMsP7o6zE0K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PC90ZD4NCiAgICAgICAgPC90cj4NCiAgICAgICAgPHRyIGhlaWdodD0iOT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AiPjExPC90ZD4NCiAgICAgICAgICAgIDx0ZD7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1r3StdPQz965q8u+PC90ZD4NCiAgICAgICAgICAgIDx0ZD6yzNTCtv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xr2xscK3MTc4LTE4OLrFPC90ZD4NCiAgICAgICAgICAgIDx0ZD7Iy8rC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NTExMS8xNTg5NjA3NDQwNjwvdGQ+DQogICAgICAgICAgICA8dGQ+0rXO8db6wO0z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i0zNcvqo6wyMDAwLTgwMDDUqi/UwqO70rXO8dSxNcP7o6zE0KOsMjI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xMDAwMNSqL9TCo7vP+srbvq3A7TLD+6OsxNCjrDI4LTQ1y+qjrDEwMDAwLTI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jLysK+rcDtMcP7o6zE0KOstPPXqKOsMzAtNDXL6qOsMzAwMC02MDAw1Kov1MKju7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IyLTQ1y+qjrLPWsuaztdako6wyNTAwLTMwMDDUqi/UwqO7sta53D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Q1y+qjrDE4MDAtMjUwMNSqL9TCo7vRp829uaQxw/ujrMTQo6wyMC0zNcvqo6wxOD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N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zciPjEy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x9bGwOS/1bX3yeixuNPQz965q8u+PC90ZD4NCiAgICAgICAgICAgIDx0ZD7Vxei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cfFuaTStdSwva3GvcK3MTg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Lzx+++siZuYnNwOyA4NzY1NzM1NjwvdGQ+DQogICAgICAgICAgICA8dGQ+1sbA5C/F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aLRucGmyN3G97mks8zKpjHD+6Gi1sbA5MrbuvO3/s7xuaSzzMqmMcP7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aK158b41vrA7bmks8zKpjHD+6OstPPXqKOsMjUtNDXL6q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MTQo6wyNS00Ncvqo6wyNTAwLTM1MDDUqi/UwqO7tee6uL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6qOsMzAwMC00MDAw1Kov1MKju9Gnzb25pDXD+6OsxNCjrDIwLTMwy+qjrDE2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6LT77et0usxw/ujrLTz16ijrDI1LTQ1y+qjrDIwMDAtMz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iI+MTM8L3RkPg0KICAgICAgICAgICAgPHRkPsyp0MvK0NPAz+m7xr3wzt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tzDwMGr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+sfstqvCtzQ2usU8L3RkPg0KICAgICAgICAgICAgPHRkPsDut+8gMTM3NzU3NDIyM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W8ubrUsTjD+6Osxa6jrDIwLTMyy+qjrDIwMDDUqi/Uwt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yIj4xNDwvdGQ+DQogICAgICAgICAgICA8dGQ+zKnQy9DC0M2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pzwvdGQ+DQogICAgICAgICAgICA8dGQ+wO652s+y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uaTStdSwxM/UsMK3MbrFPC90ZD4NCiAgICAgICAgICAgIDx0ZD6097niyNkxMzgxNTk3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u/rQtby8yvXUsTHD+6OstPPXqKOsMjUtMzXL6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hozwvdGQ+DQogICAgICAgIDwvdHI+DQogICAgICAgIDx0ciBoZWlnaHQ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c0Ij4x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zAs7zQwrLEwc+/xry809DP3rmry748L3RkPg0KICAgICAgICAgICAgPHRkPszA1ML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zai9rcK3MTg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Huw8A8YnIgLz4NCiAgICAgICAgICAgIDEzODE0NDc3OT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Q0NX+16jUsTHD+6Osxa6jrLTz16ijrDM1y+rS1M/Co6wyNTAwLTM1MDDUqi/UwqO7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cP7o6wzNcvq0tTPwqOsMjUwMC0zNTAw1Kov1MKju9bKsaOyv7Ok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QwMDAtNjAwMNSqL9TCo7u157q4uaQxw/ujrMTQo6w0Ncvq0tTPwq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yv2/2LzTuaTW0NDEMsP7o6zE0KOsMzXL6tLUz8KjrDI1MDAtNDU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xNcP7o6wyNTAwLTQ1MDDUqi/UwqO7tfG/zLmkMsP7o6zE0KOsNDXL6tLUz8K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hozwvdGQ+DQogICAgICAgIDwvdHI+DQogICAgICAgIDx0ciBoZWlnaHQ9Ij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4Ij4xNj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wLS89cvZu/rT0M/euavLvjwvdGQ+DQogICAgICAgICAgICA8dGQ+1cW8qsH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a9xM/CtzU4OLrFPC90ZD4NCiAgICAgICAgICAgIDx0ZD7Strui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M4ODczPC90ZD4NCiAgICAgICAgICAgIDx0ZD7XsMXkuaQ1w/ujrMTQ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3iw7PXqNSxMsP7o6y089eoo6wyNS0zNcvqo6wzMDAw1Kov1MKj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TLD+6OstPPXqKOsMjUtMzXL6qOsMjUwMC0zMDAw1Kov1MKju9fqtLK5pDXD+6Giufaz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Ncvq0tTPwqOsMzAwMC01MDAw1Kov1MKju7zTuaTW0NDEMsP7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YiPjE3PC90ZD4NCiAgICAgICAgICAgIDx0ZD7Lq7z8u6+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09DP3rmry748L3RkPg0KICAgICAgICAgICAgPHRkPrrpssrH5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MrouNvCtzi6xTwvdGQ+DQogICAgICAgICAgICA8dGQ+0e67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Y3MDIwO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xNCjrDQzy+rS1M/Co6wzNjAw1Kov1MKju7v60N4xw/ujrMTQo6w0M8vq0tTPwqOs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cP7o6zE0KOsMzXL6tLUz8KjrDM2MDDUqi/UwqO7sLLIq9Sx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PL6tLUz8KjrDQwMDDUqi/UwqO7ssTBz7vhvMYxw/ujrMWuo6wzNcvq0tTPw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gaGVpZ2h0PSI1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CI+MTg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va2158GmyeixuNPQz97U8MjOuavLvjwvdGQ+DQogICAgICAgICAgICA8dGQ+wO69qNb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cfFuaTStdSwx/g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vuo4NzU3NjI4MS8xMzk1MjY2OTM3OTwvdGQ+DQogICAgICAgICAgICA8dGQ+0N7Epbm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MjUwMC00NTAw1Kov1MKju8evuaQ2w/ujrMTQo6w1MMvq0tTPwq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fqtLK5pDLD+6OsxNCjrDUwy+rS1M/Co6wzMDAwLTU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E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EiPjE5PC90ZD4NCiAgICAgICAgICAgIDx0ZD7MqdDLytDQwsrAvM27yrna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PC90ZD4NCiAgICAgICAgICAgIDx0ZD67xs/cs8k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t9PrufrH7MK3vbuy5r/aPC90ZD4NCiAgICAgICAgICAgIDx0ZD7CrMH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gwNzM3MjI4PC90ZD4NCiAgICAgICAgICAgIDx0ZD63/s7x1LExMMP7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O719zMqDLD+6GiytXS+DLD+6OsMTYwMNSqL9TCK7yo0Keju7vhvMYyw/uhor7G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MsP7o6wyMjAw1Kov1MIrvKjQp6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QiPg0KICAgICAgICAgICAgPHRkIGhlaWdodD0iNjQ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rsqko6i9rcvVo6m92sTc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7MqdDLytDNqL2twrcxOC0y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wLqj0eA4NzU5MDY4OS8xMzYyNjEzMDA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TDD+6OsMzMwMNSqL9TC0tTJz6O7u/q159K7zOW7rzXD+6GizeLDs9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vOxLC416jUsTHD+6OsMjUwMNSqL9TC0tTJz6O7z/rK29SxNc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xr3D5snovMbKpjHD+6OsMzAwMNSqL9TC0tTJz6O7z/rK27/Nt/4y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7eiu/XUsTLD+6OsMzUwMNSqL9TC0tTJz6O7sta53DH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1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CI+MjE8L3RkPg0KICAgICAgICAgICAgPHRkPsyp0MvKorzO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965q8u+PC90ZD4NCiAgICAgICAgICAgIDx0ZD7VxbWkvv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G5barwrc5usU8L3RkPg0KICAgICAgICAgICAgPHRkPtXFu9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g3Njc2OTE4LzE1OTYxMDE4ODg1PC90ZD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McP7o6zE0KOsNTDL6tLUz8KjrDIwMDDUqi/UwtLUyc+ju9PNwq+5pDHD+6GistnX9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DL6tLUz8KjrDMwMDDUqi/UwtLUyc+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oZWlnaHQ9IjQ4Ij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DBuMPm0rWjqMyp0Mujq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78zOPC90ZD4NCiAgICAgICAgICAgIDx0ZD6+rbzDv6q3osf4uf3MqcK3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2rdChveM8YnIgLz4NCiAgICAgICAgICAgIDg3OTYzMDA3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NzA2OTYzPC90ZD4NCiAgICAgICAgICAgIDx0ZD7J+rL6vLzK9dSxMcP7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n4wq+5pDHD+6OsNDXL6tLUz8KjrDMwMDAtNDAwMNSqL9TCo7u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+jHD+6OsNDDL6tLUz8KjrDMw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M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18qkv9W199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zai9rcK3MTgtMji6xTwvdGQ+DQogICAgICAgICAgICA8dGQ+taX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TU3NzAvMTg3OTY3NzgxNzU8L3RkPg0KICAgICAgICAgICAgPHRkPszlz7XXqNSx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LTjN8tSqL8Tqo7u94cvju+G8xjHD+6OstPPXqKOsNC04zfLUqi/E6qO70NDV/s7E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tOM3y1KovxOqju8Xny9yztbzkudzA7dSxMcP7o6w0LTjN8tSqL8Tqo7vP+srb1L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ivM4bPJo7vK0LOhzca549eo1LExw/ujrDQtOM3y1KovxOqju83iw7PXq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IrzOGzya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ciPg0KICAgICAgICAgICAgPHRkIGhlaWdodD0iNTciPjI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y9y54sb7s7Wyv7z+09DP3rmry748L3RkPg0KICAgICAgICAgICAgPHRkPrvG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+va3GvcTPwrcxMj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e6yc+8PGJyIC8+DQogICAgICAgICAgICA4NzY1NzcxMi8xODE2ODUzMDM4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MTbD+6OsNDDL6tLUz8KjrDI1MDAtMjg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OMP7o6zE0KOsMzXL6tLUz8KjrDMwMDDUqi/Uwtfz09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4Ij4NCiAgICAgICAgICAgIDx0ZC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dGQ+DQogICAgICAgICAgICA8dGQ+va3L1cqhufrKos+hzc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vq5yLuqPC90ZD4NCiAgICAgICAgICAgIDx0ZD6548Hq1fLQy8T+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Uu9w4NzI5NDc3Ny8xMzc3NTczODIz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6+5pLLZ1/e5pDEww/ujrLTz16ijrDI1MDAtMzI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N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CI+MjY8L3RkPg0KICAgICAgICAgICAgPHRkPr2ty9XQwrqj083Wr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9c+yw8A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R2L2twrcxNrrFPC90ZD4NCiAgICAgICAgICAgIDx0ZD63ttTG1MY4NzY3NjcwNy8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Tk5ODwvdGQ+DQogICAgICAgICAgICA8dGQ+stnX97mkMcP7o6zFrqOsNDDL6tLUz8K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rXO8dSxMjDD+6Os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AF3D2DAC126BD970BB734072D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2AF3D2DAC126BD970BB734072D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