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153B712F563804C65BB19E5B68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53B712F563804C65BB19E5B68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1t26o8Hqx/i7t76zvOC53Na0t6i087bT1dDGuLmruOY8L2gyPiA8ZGl2PjxwPqG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vfjSu7K9s+TKtbqjwerH+Lu3vrO84Lnc1rS3qLbTzunBpsG/o6y4+b7doba9rcvVyqH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yMvUsbDst6iht76ryfGjrL6t0dC+v6Osvva2qLqjwerH+Lu3vrO84Lnc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ttPD5s/yyee74bmrv6rV0Ma4uaTX98jL1LGjrM/WvavT0LnYysLP7tTazKnW3cjLssX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iA8YnIgLz4NCqGhoaE8c3Ryb25nPtK7oaLV0Ma4taXOu6GiuNrOu7yw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YnIgLz4NCqGhoaGxvrTOw+bP8snnu+G5q7+q1dDGuDXIy6Gj1dDGuLjazru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brNz+C52NKqx/PP6rz7obbMqdbdytC6o8Hqx/i7t76zvOC53Na0t6i087bTMjAxNs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KwtK1taXOu7mk1/fIy9SxuNrOu7HtobejqNLUz8K88rPGoba42s67se2ht6Osz+q8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o6mhoyA8YnIgLz4NCqGhoaE8c3Ryb25nPrb+oaKxqL+8zPW8/rrN1dDGuLbUz/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hoaGho6jSu6Opsai/vMz1vP4gPGJyIC8+DQqhoaGhMaO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sz+3T0Lmrw/G1xNX+1s7IqMD7o7sgPGJyIC8+DQqhoaGhMqOu1/HK2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LrNt6jCyaO7IDxiciAvPg0KoaGhoTOjrsTqweTU2jE41tzL6tLUyc+h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DE6jTUwjE2yNXWwTE5OTjE6jTUwjE3yNXG2rzks/bJ+qOp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KOuvt/T0NXQxri42s670qrH87XEz+DTptGnwPqhotGnzru6zcbky/vXyrjxzPW8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uNrOu7HtobejqaO7IDxiciAvPg0KoaGhoTWjrr7fsbjV/bOjwsTQ0Naw1PC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gPGJyIC8+DQqhoaGho6i2/qOp1dDGuLbUz/MgPGJyIC8+DQqhoaGhMaOu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NOmxrijus/W0tu+/MjLo7vU2rbBt8fTpr3sxtXNqLjf0KOxz9K1yfqju9T40vK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dDMysK0prejtcTIy9Sxus3U+LG7v6qz/bmr1rC1xMjL1LGju8nQzrS94rP9vM3CybSm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f3U2r3Tyty8zcLJyfOy6bXEyMvUsaGi0MzKwrSmt6PG2s/ezrTC+rvy1d/J5s/TzqW3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V/dTavdPK3LX3sum1xMjL1LGjrNLUvLC5+rzSus3KocHt09C55raosru1w9Omxri1v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9C52Ljazru1xMjL1LGhoyA8YnIgLz4NCqGhoaEyo66xqL+8yMvUsbK7tcOxqL+8xrjT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ubPJ0+uxvsjL09Chtr2ty9XKocrC0rW1pc67uau/qtXQxrjIy9SxsOy3qKG3tdrI/cqu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tqi1xLvYsdy52M+1tcS42s67oaMgPGJyIC8+DQqhoaGhPHN0cm9uZz7I/aGisai/vLPM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t6g8L3N0cm9uZz4gPGJyIC8+DQqhoaGhsb60ztXQxri5pNf308nH+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o6jS1M/CvPKzxsf4yMvJ57K/w8WjqbrNzKnW3crQu7e+s7Gju6S+1rqjweq31r7W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PKzxru3saO6o8Hqt9a+1qOpzbPSu9fp1q+jrLC01dW5q7K81dDGuMrCz+6hor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aKxysrUoaLXyrjxuLTJ89Prw+bK1KGizOW87KGiv7yy7KGiuavKvqGixrjTw7XI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1ujKtcqpoaPG5NbQo6y/vLLs08m7t7GjuqPB6rfWvtawtMf4yMvJ57K/w8W1xNKqx/PX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qLJz7GoveG5+6Gjvt/M5bPM0PK6zbe9t6jI58/Co7ogPGJyIC8+DQqhoaGh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Kws/uIDxiciAvPg0KoaGhocf4yMvJ57K/w8WwtNXVJmxkcXVvO8rCz8i45taq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zbjD9yZyZHF1bzu1xNSt1PKjrNTasajD+8ewzai5/bqjwer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tcjDvczlz/LJ57vhuauyvNXQxrjQxc+ioaPV0Ma4uau45qGi1dDGuLjazru1yM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97jazru1xNeo0rWyzr+8xL/CvLXIvvnU2snPyvbWuLaozfjVvrmrsry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Lb+o6mxqMP70+vXyrjxs/XJ8yA8YnIgLz4NCqGhoaExo66xqMP7yrG85KO6MjAxNsT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1aGrMjAxNsTqNNTCMTfI1SjJz87nOaO6MDChqzExo7ozMKOsz8LO5zE0o7owMKGrMTe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NPixtqyu9PosrmxqKGjIDxiciAvPg0KoaGhoTKjrrGow/u12LXjo7q6o8Hqx/j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qOozKnW3crQuqPB6sTPwrc2Mji6xaOsuqPB6sf4yMvBptfK1LTK0LOh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Ezo66xqMP7t73KvaO6sb60zrGow/u5pNf3ssnIoc/Ws6GxqMP7o6y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+MnPoaLQxbqvoaK157uwtci3vcq9sajD+6Gjsb7Iy8/Ws6GxqMP709DAp8TRtcSjrNKy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/vIy7T6zqqxqMP7o6y0+rGo1d+z/czhuam/vMn6tcSxqMP7ssTBz7rNzq/N0LqvzeK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tPqxqNXftcTJ7bfd1qTUrbz+vLC4tNOhvP6hoyA8YnIgLz4NCqGhoaE0o66xqMP7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vbvPwsHQssTBz6O6IDxiciAvPg0KoaGhoaOoMaOpuqPB6sf4u7e+s7zgudzWtLeotPO2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sLStbWlzru5pNf3yMvUsbGow/u1x7zHse2jqDG33aOsv8nX1NDQz8LU2LTy06Gj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vbz+MqOpo7sgPGJyIC8+DQqhoaGho6gyo6kytOe9/Mbazay118PiudrV1casMtXF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o6gzo6nT0NCnxtrE2rXEtv60+sntt93WpNStvP66zbi006G8/q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NKOpsc/Stdakyum6zc/g06bRp8671qTK6bXE1K28/rywuLTTobz+o6gyMDE2xOr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Omveyxz9K1yfrM4bmp0afJ+takoaKxz9K1yfq+zdK1zca89rHt1K28/rrNuLTTobz+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0ae72Ln6yMvUsaGiuLDMqMK9yfrM4bmpvczT/bK/wfTRp7f+zvHW0NDEtcTRp8D6yM/W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us24tNOhvP6juyA8YnIgLz4NCqGhoaGjqDWjqbjazrvSqsfztcTG5Mv7z+C52N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1K28/rrNuLTTobz+o7sgPGJyIC8+DQqhoaGho6g2o6mxysrUsajD+7fRMTAw1KovyMu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1o66xqMP716LS4srCz+6juiA8YnIgLz4NCqGhoaGjqDGjqbGov7zIy9Sx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wO294rrNsNHO1dXQxri42s67tcTSqsfzus3X1MntzPW8/qOs0OuwtLjazrvSqsfz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qMP70MXPoqOs1NrV0Ma4yKu5/bPMv7zJ+rbU19S8urGow/vQxc+itcTV5sq10NShote8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yKvU8KGjyOfS8sv5zO7QtMTayN2yu9XmyrWhorK717zIt6GisrvIq8PmtvjTsM/sv7zJ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ca408O1xKOs1PDIztfUuLqhoyA8YnIgLz4NCqGhoaGjqDKjqbGov7zIy9SxuPm+3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zPW8/qOsttTV1aG2uau45qG3vLChtrjazrux7aG3uea2qKOs19TQ0NGh1PGxqL+8uNr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Gow/ux7aGjIDxiciAvPg0KoaGhoaOoM6Opx/jIy8nnsr/Dxbi61PCxqL+8yMvUsbXE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Oho76tyfOy6brzo6yw7MDtsajD+8rW0PijrMHsyKGhtsHsyKHXvL+81qTNqNaqtaW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sv5zO7QtMTayN2yu9XmyrWhorK717zIt6GisrvIq8PmtvjTsM/sv7zK1LrNxrjTw7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08m/vMn619S8uri61PCho7Gov7zIy9SxzOG5qdDpvNmxqL+8ssTBz7XE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tMihz/uxqL+8yMvUsbHKytShosPmytS78sa408O1yNfKuPGho7bUzrHU7KGiseDU7NPQ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aKyxMHPoaLQxc+io6zGrcihv7zK1NfKuPG1xKOsvauwtNXVoba9rcvVyqH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MvUsbDst6iht9PQudi55rao0c/L4LSmwO2hoyA8YnIgLz4NCqGhoaGjqDSjq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8qxo6zQ67f7us+htrjazrux7aG31tC52NPa16jStbXE0qrH86GjuNrOu8z1vP7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Kqx/OjrM/gudjXqNK1t7bOp7XEyLe2qKOssLShtsyp1t3K0DIwMTbE6rmrzvHUsdXQ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6jStbLOv7zEv8K8obejqM/qvPu4vbz+M6Op1rTQ0KGjv7zJ+sv50afXqNK10+uxqL+8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0rXA4LHw0qrH89PQsu7S7KGitauxvsjLyM/OqsrHz+C9/Neo0rWjrL/Jz/K7t7GjuqPB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4bP2o6y7t7GjuqPB6rfWvtbU2snzusvL+dGnv86zzLXEu/m0ocnPo6y21M2s0uLM7bzT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x/jIy8nnsr/Dxczhs/bM7bzT16jStcS/wry1xMnqx+uho76txfrXvLrzo6zH+M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dTaz9azobywzKnW3crQuqPB6sf4yMvBptfK1LS6zcnnu+Gxo9XPzfjJz7eisryhtteo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xL/CvLHtobejrL+8yfq3vb/JsLTV/bOjs8zQ8rGow/uho9eo0rXEv8K8zO28073Y1rn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1MIxNsjVMTajujAwoaO3ssnqx+vM7bzTo6y1q8601NrN+MnPus2xqMP7z9azobmrv6r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NK1sru1w9f3zqq/ydLUsai/vLXE16jStaGjIDxiciAvPg0KoaGhoaOoNaOpsajD+7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ajD+8jLyv3T69XQxri42s67vMa7rsr9tO+yu7W9M6O6Mb+qv7yxyMD9tcS42s67o6zT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w8WxqMrQuau/qtXQxrjX27rP1ve53LK/w8XP4NOmusu89dXQxri42s67yv278sih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Osusu89bvyyKHP+7jazrvH6b/2vavU2syp1t3K0LqjwerH+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uau45qGj0vK077K7tb2/qr+8scjA/bjazru1xLGov7zIy9Sxo6zTycf4yMvJ57K/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v7zJ+qOsv8m4xLGoxuTL+7f7us/M9bz+tcS42s67oaO4xLGow/vKsbzko7oyMDE2xOo0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o6gxNaO6MDChqzE3o7ozMKOpo6y12LXjo7q6o8Hqx/jIy8Gm18rUtLrNyee74bGj1c++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TPwrc2Mji6xaOsuqPB6sf4yMvBptfK1LTK0LOho6m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qcHsyKHXvL+81qSho7Gov7zIy9Sx09oyMDE2xOo01MIyNsjVo6jJz87nOaO6MDChqzEx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E1o7owMKGrMTejujMwo6nGvr7Tw/HJ7bfd1qS6zaG2wezIode8v7zWpM2o1qq1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qMP7tKbB7MihscrK1Ne8v7zWpKOox+u/vMn6zdfJxrGjtObXvL+81qSjrLHKytSho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1yLu3vdq++dDo0qrTw7W9o6mho86vzdDL+8jLtPrB7Ne8v7zWpLXEo6zQ682s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rNtPrB7MjLye233dakvLCxqMP7t9HK1b7doaPT4sbasrvB7Nf319S2r7fFxvq0psDt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jI/aOpscrK1CA8YnIgLz4NCqGhoaExo66xysrUt73KvbrNxNrI3a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x/jIy8nnsr/Dxdfp1q+jrLLJ08Ox1b7tv7zK1Le9yr2jrL7tw+bC+rfWzqoxMDC31qOs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us+48c/fo6yyu7rPuPGyu7XDvfjI68/C0ru7t73aoaOxysrUxNrI3c6qysLStbWlzr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HYsbjWqsq20+vE3MGmo6yw/MCouau5srv5tKHWqsq2oaLQ0NX+1rDStcTcwabH48/y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0LTX97XIoaOxysrUsrvWuLaov7zK1LTzuNm6zb3MssShoyA8YnIgLz4NCqGhoaEyo66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xNsTqNNTCMzDI1aOsvt/M5cqxvOShorXYtePP6rz717y/vNakoaO/vMn60Ov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us3J7bfd1qSjrLC01dW55raotcTKsbzkus212LXjss6807HKytS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srU19u6z7PJvKjT2jIwMTbE6jXUwjnI1dfz09LU2syp1t3K0Lqjwer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yc+5q7K8o6zNrMqxuauyvMPmytS/vMn6w/u1pbywwezIocPmytTNqNaqyum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yA8YnIgLz4NCqGhoaGjqMvEo6nXyrjxuLTJ89Prw+bK1CA8YnIgLz4NCqGhoaExo6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ci3tqggPGJyIC8+DQqhoaGhscrK1L3hyvi686OsuPm+3bHKytTX27rP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C0uNrOu9XQxri8xruuyv0zsba1xLHIwP3It7aoss6808PmytTIy9Sxo6jNrLfWuPq9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7n7ss6808PmytTIy8r90+u42s671dDGuLzGu67K/dausciyu9fjM6HDMaOssLTKtbzK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7Iy8r9w+bK1KGjIDxiciAvPg0KoaGhoTKjrtfKuPG4tMnzIDxiciAvPg0KoaGhobb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jrNPJx/jIy8nnsr/DxdTat6K3xcPmytTNqNaqyunKsb340NDXyrjxuLTJ86Gj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saOssai/vMjL1LHTpszhuanV0Ma4uNrOu9Kqx/O1xM/gudjWpMP3ssTBz6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aOpv7zJ+tDrzOG5qbG+yMvJ7bfd1qShorHKytTXvL+81qShotGnwPr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XIz+C52NakvP6hoyA8YnIgLz4NCqGhoaGjqDKjqbGov7y42s670qrH88zhuam1xMbk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O7IDxiciAvPg0KoaGhoaOoM6Opv7zJ+sv5zOG5qdakvP6hotakw/e++c6q1K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sgPGJyIC8+DQqhoaGho6g0o6nD5srUt9ExMDDUqi/Iy6GjIDxiciAvPg0KoaGh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C0yc/K9rnmtqjM4bmp09DQp9akvP678tfKuPG4tMnzsru6z7jxtcS/vMn6o6zIoc/7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OssqLU2rGov7zNrLjazru1xLHKytS6z7jxyMvUsdbQ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5srUyMvRoaGjIDxiciAvPg0KoaGhoTOjrsPmytTX6davIDxiciAvPg0KoaGhocPmytS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uvw+bK1LXE0M7KvaOsw+bK1LPJvKjX3LfWzqoxMDC31qOsNjC31s6qus+48c/fo6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u7XDvfjI68/C0ru7t73aoaPD5srUs8m8qL6tv7yzobzgtr3Uscnzusu686OstbGzoc2o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oaMgPGJyIC8+DQqhoaGhw+bK1MqxvOShorXYtePB7dDQzajWqqGjIDxiciAvPg0KoaGh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s8m8qLzGy+O3vbeoIDxiciAvPg0KoaGhobC0scrK1LPJvKjVvNfcs8m8qDU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Nfcs8m8qDUwJbXEscjA/aOsssnTw7DZt9bWxrrPs8nX3LPJvKiho7HKytSzybyooaL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Nus+zybrztcTX3LPJvKi++bGjwfTBvc670KHK/aOstdrI/c670KHK/bC0JmxkcXV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JnJkcXVvO7Dst6i0psDto6zOtLLOvNPD5srUtcS/vMn6us3D5srUs8m8qLK7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K7vMbX3LPJvKihoyA8YnIgLz4NCqGhoaGjqM7lo6nM5bzsIDxiciAvPg0KoaGhob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9yzybyoLLC01dDGuLjazrvK/TGjujG1xLHIwP2007jft9a1vbXNt9bIt7aozOW87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s8m8qM/gzay1xKOsuPm+3b+8yfq1xMPmytSzybyotNO437fWtb21zbfWyLe2qM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9MPmytSzybyoyNTP4M2so6zTycf4yMvJ57K/w8XX6dav0ruzobzTytSjrLC0vNP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zOW87MjL1LGjqaOssqLU2syp1t3K0LqjwerH+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34yc+5q7K8oaPM5bzsserXvLC00MLQ3raptcS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SCht7rNoba5q87x1LHCvNPDzOW87LLZ1/fK1rLho6jK1NDQo6mht7ywoba52NPa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1/a6w72ty9XKobmrzvHUsb+8ytTCvNPDzOW87Lmk1/e1xM2o1qqht6Ooy9X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szE4NrrFo6nWtNDQoaPM5bzsyrG85MHt0NDNqNaqo6zM5bzst9HTw9PJv7zJ+rj2yMuz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ss6808zlvOy1xM60vs3StbXEsc/Stcn60OvM4bmpzrS+zdK1z+C5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u86vxeChoraoz/KhosGqsOy1xLHP0rXJ+ru50OvM4bmpzq/F4KGitqjP8qGiwaqw7L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0uKxqL+8tcTWpMP3tcjP4LnYssTBz6O7yee74dTa1rDIy9SxoaLS0ceptqm6z82stc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zQ69TazOW87MewzOG5qbWlzrvNrNLisai/vLXE1qTD96GjsrvE3LC0yrHM4bm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5MzlvOzXyrjxo6zSu8fQuvO5+9PJsb7Iy9fUuLqjrLKisL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u7TO0NS13bK5oaMgPGJyIC8+DQqhoaGho6jB+aOpv7yy7CA8YnIgLz4NCqGhoaG21M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C01dDGuLjazrvK/TGhwzG1xLHIwP29+NDQ1+nWr7+8suyjrL+8suy5pNf308m7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rfWvtbX6davyrXKqaGjv7yy7Lmk1/eyztXVva3L1cqhzq/X6davsr+hor2ty9XKo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8z8oaK9rcvVyqG5q87x1LG+1sGqus/PwreitcShtrnY09q9+NK7sr3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vO8dSxwrzTw7+8suy5pNf3tcTNqNaqobejqMvVyMvJ57eiobIyMDEzobMxNjW6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0vLM5bzsoaK/vLLssru6z7jxtciz9s/WvMa7rsixtu7KsaOsvvm007jDuNrOu8Pm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bQsLTX3LPJvKi007jft9a1vbXNt9bSu7TO0NS13bK5oaMgPGJyIC8+DQqhoaGh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uavKviA8YnIgLz4NCqGhoaHE4sa408PIy9Sxw/u1pdTazKnW3crQuqPB6sf4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fi5q8q+N7j2uaTX98jVo6y908rcyee74brNv7zJ+rXEvOC2vaGjuavKvs7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o6yw7MDtxrjTw8rW0Piho7bUt7TTs9PQ07DP7Ma408O1xM7KzOKyorLpyrXT0L7do6yy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uNPDzPW8/rXEo6yyu9PoxrjTw6OssqKwtL+8yfrX3LPJvKi007jft9a1vbXNt9bSu7TO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gPGJyIC8+DQqhoaGho6iwy6OpxrjTwyA8YnIgLz4NCqGhoaHL+dPQxOLGuMjL1LG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7qjweq31r7WsLS55raos8zQ8rGox/jIy8nnsr/DxcnzxfqjrLDswO3GuNPDytbQ+K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T69StuaTX97WlzrvHqdPQwM22r7rPzay78sa408O6z82stcSjrNPJsb7Iy7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1NDQuLrU8LSmwO2ho8TixrjTw8jL1LHU2rnmtqi1xMqxvOTE2sHsyKGhtsa408P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yOfE4sa4yMvUsdTauea2qMqxvOTE2s60wezIoaG2xrjTw82o1qrK6aG3u/LT4sbasru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sbzk0tShtsa408PNqNaqyumht8nP16LD97XEsai1vcqxvOTOqte8o6m1xKOsytPOqrfF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Os0rvH0LrzufvTyb+8yfqxvsjL19S4uqOssru13bK5oaMgPGJyIC8+DQqhoaGh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vT68TixrjIy9Sxx6m2qca408O6z82so6zK1NPDxtqjqLz7z7DG2qOpwvq/vLrLus+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LaouNq2qLy2oaO/vLrLsru6z7jx1d+jrMihz/vGuNPD18q48aOs1tXWuca408O52M+1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LxKGivM3CydPrvOC2vTwvc3Ryb25nPiA8YnIgLz4NC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xOq6o8Hqx/i7t76zvOC53Na0t6i087bTuau/qtXQxrjKwtK1taXOu7mk1/fIy9Sx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iZsZHF1bzu5q7+qoaLGvbXIoaK+utX5oaLU8dPFJnJkcXVvO7XE1K3U8qOs0c+48bzh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M9bz+oaKzzNDyus2x6te8o6zSu76tt6LP1rKisunKtbK7t/u6z7G+uau45rnmtqj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vc7osdehosWq0OnX97zZtcSjrLy0yKHP+9OmxrjIy9SxtcS/vMrUus3GuNPD18q48aOs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z+C52Lmk1/fIy9Sx1PDIzqGjuqPB6sf4vM287Lzgudyyv8PFyKu5/bPMvOC2vaOszazK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uavW2rXEvOC2vaGjttTOpbe0uau/qtXQxri8zcLJtcS5pNf3yMvUsa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sLTT0LnYuea2qNHPy+C0psDtoaMgPGJyIC8+DQqhoaGhPHN0cm9uZz7O5aGisb65q7jm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yv8PFus27t7GjuqPB6rfWvta4utTwveLKzTwvc3Ryb25nPqGjIDxiciAvPg0KoaGh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ydGvtee7sKO6MDUyMyZtZGFzaDs4NjE5NTY3N6Oou7exo7qjweq31r7Wo6mhojA1MjM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ODYyMjg3OTGjqMf4yMvJ577Wo6kgPGJyIC8+DQqhoaGhvtmxqLXnu7CjujA1Mj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Mjc3NjWjqMf4yMvJ577WvOCy7MrSo6kgPGJyIC8+DQqhoaGhzKnW3crQuqPB6s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bN+KGizKnW3cjLssXN+KGjIDxiciAvPg0KoaGhobi9vP6juqOo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uLi8uLi91cGZpbGVzL3R6aGxoYnpwLnppcCI+uL28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8L2E+o6k8L3A+DQo8cCBhbGlnbj0icmlnaHQiPqGhoaHMqdbdytC6o8Hqx/j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iA8YnIgLz4NCqGhoaHMqdbdytC7t76zsaO7pL7WuqPB6rfWvtY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jAxNsTqM9TCMzH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53B712F563804C65BB19E5B68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153B712F563804C65BB19E5B68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