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Oct 2020 15:0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086B3F7E122F65D99A2BDB3C5953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086B3F7E122F65D99A2BDB3C5953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nZxOq5rLmrv6rV0Ma4us/NrNbGvczKprmruOY8L2gyPiA8ZGl2Pjxw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C9/MTqwLSjrMyp1t3K0MnZxOq5rLDs0afLrsa9sru2z8zhu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Rs8nOqsyp1t212Mf4vLDIq8qh0KPN4r3M0/21xNPF1srGt8XGoaPOqrj6yc/Qo83ivczT/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3otW5tcSyvbelo6zC+tfjvczT/b3M0ae8sLncwO3Q6NKqo6y547e6zvzS/cjLssWjrMzYw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nu+G5q7+q1dDGuLrPzazWxr3Myqaho8/WvavT0LnYysLP7tTazKnW3cjLssXK0LOhuau45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ujwvcD4NCjxwPqGhoaHSu6Gisai/vNfKuPGjujwvcD4NCjxwPqGhoaExo67Ttbuk1tC5+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1s7XEwey1vKOsyMiwrsnnu+HW99Llo6zIyLCu0KPN4r3M0/3KwtK1o6zX8bzNyti3qKOsx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L1f2jrL7f09DHv8HStcTKwtK10MS6zdTwyM640KO7PC9wPg0KPHA+oaGhoTKjrsTqweQzN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o6y+39PQsb6/xryw0tTJz9GnwPqjrMnt0MS9ob+1o7s8L3A+DQo8cD6hoaGhM6Ouv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00MK1xL3M0/3LvM/rvLC9z8e/tcS9zNP9vczRp8TcwaajrMTct/6007TzvtajrNPryMu6z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6hoaGhtv6hotXQxri42s67vLDIy8r9o7o8L3A+DQo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PHRhYmxlIGJvcmRlcj0iMSIgY2VsbHNwYWNpbmc9IjAiIGJvcmRlcmNvbG9yPSI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iBjZWxscGFkZGluZz0iMCIgd2lkdGg9IjEwMCUiPg0KICAgIDx0Ym9ke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g0KICAgICAgICAgICAgPHAgYWxpZ249ImNlbnRlciI+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nv8Y8L3A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uNrOu7zyvek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gYWxpZ249ImNlbnRlciI+1dDGuMjLyv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16jStTwvcD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7Qzsq9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tee9zD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cCBhbGlnbj0iY2VudGVyIj6008rC0afQo9DFz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us21573MyeixuLncwO3OrLukvLDRp9CjzfjC56GizfjVvrXEudzA7bXI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E8L3A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vMbL47v6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wIGFsaWduPSJjZW50ZXIiPrrPzazWx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IGFsaWduPSJjZW50ZXIiPsn5wNY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wsn5wNa9zNGnPC9w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E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gYWxpZ249ImNlbnRlciI+0vTA1sD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rPzazWxj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m9keT4NCjwvdGFibGU+DQo8L2Rpdj4NCjxwPsj9oaLV0Ma4s8zQ8rrNt723qKO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1dDGuLmk1/ewtNXVJmxkcXVvO9fU1LixqMP7oaK5q7+qvrrV+aGi1PHTxca408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tcTUrdTyo6zTycyp1t3K0MnZxOq5rL7fzOXKtcqpoaO+38zls8zQ8rrNt723qMjnz8Kj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Oo0rujqbmrv6qxqMP7o7o8L3A+DQo8cD4xo66xqMP7yrG85KO6vLTI1cbw1sEy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01MIxNcjVPC9wPg0KPHA+MqOusajD+7XYteOjusyp1t3K0MnZxOq5rKOouqPB6sf4uK7Hs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Fo6mhozwvcD4NCjxwPjMuILGow/u3vcq9o7rP1rOhsajD+zwvcD4NCjxwPjQuILGow/vK1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xqL+81d/Q69CvtPixvsjL09DQp77Tw/HJ7bfd1qShorHP0rXWpMrpvLDP4LnYu/G9sdaky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us24tNOhvP6jqNK7t92jqaOszazKsb27vfzG2s2stdfD4rnaMrTnssrJq9XVxqwy1cWjr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QtLGow/ux7aGjyOfL+czhuanQxc+isrvV5sq1oaKyu9e8yLehorK7yKvD5rb407DP7L+8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408O1xKOs1PDIztPJv7zJ+tfUvLq4utTwoaM8L3A+DQo8cD41o67XyrjxyfO6y6O6ttTL+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GuMjL1LHM4bmptcSyxMHPttTV1bjazru7+bG+zPW8/r340NDJ87Lpo6y+rcnzsum6z7jxu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U06bGuMjL1LG9+NDQw+bK1KGjPC9wPg0KPHA+o6i2/qOpw+bK1KO6PC9wPg0KPHA+MS4g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xvOSjujIwMTbE6jTUwjIzyNUmbmJzcDsmbmJzcDs8L3A+DQo8cD4yLiDD5srU0M7KvaO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yfnA1teo0rWjuqLZy7W/zqOouqy08LHno6mjrDIwt9bW06Oswvq31jUwt9aho6La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xNyjqNfU0aG92sS/1bnKvqOpo6w1t9bW06Oswvq31jUwt9ahozwvcD4NCjxwPrXnvcz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KtbzKstnX97Kiu9i08MbAzq+1xMzhzsqjrML6t9YxMDC31qGjPC9wPg0KPHA+o6jI/aOp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6PC9wPg0KPHA+w+bK1Nfcs8m8qDgwt9bOqrrPuPGjrLj316jStbC0us+48cjLyv2007jft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t9bSwLTO1PHTxcK808Oho9DCxrjIy9SxytTTw8bazqrSu9GnxtqjrMrU08PG2sL6sqK/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aOsztK5rLy00+vCvNPDyMvUsceptqnAzbavus/NrKOszazKsbC0uea2qL3JxMnP4LnY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z9WhozwvcD4NCjxwPrG+obbV0Ma4uau45qG3o6zTycyp1t3K0MnZxOq5rLi61PC94srN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XydGvtee7sKO6Jm5ic3A7IDg2MjQyODI5ICZuYnNwO8Gqz7XIy6O6x/HAz8qm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wPg0KPHA+oaGhoaGhoaGhoaGhoaGhoaGhoaGhoaGhoaGhoaGhoaE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8L3A+DQo8cCBhbGlnbj0i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iPsyp1t3K0MnZxOq5rDxiciAvPg0Ktv6pltK7wfnE6svE1MI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086B3F7E122F65D99A2BDB3C5953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086B3F7E122F65D99A2BDB3C5953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