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19C35BDE1B99265BC2360BD521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19C35BDE1B99265BC2360BD521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6tvMO6zdDFz6K7r86v1LG74bW1sLi53MDtuNrOu7mrv6rV0Ma4seDN4rmk1/fIy9S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7S8rmk1/fQ6NKqo6y+uL2tytC+rbzDus3Qxc+iu6/Or9Sxu+H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eDN4rmk1/fIy9SxoaPP1r2r09C52MrCz+7U2syp1t3Iy7LFzfi5q7K8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1dDGuLjazruhosjLyv2horGoxri21M/zvLCxqL+8u/mxvsz1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xoaLV0Ma4uNrOu6O6vri9rcrQvq28w7rN0MXPoruvzq/Usbvh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O2juyA8YnIgLz4NCjKhotXQxrjIy8r9o7oxw/sgPGJyIC8+DQozoaKxqL+8vri9rcr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0MXPoruvzq/UsbvhtbWwuLncwO242s67yMvUsaOs0Oi3+7rP0tTPwtKqx/O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aOp09C5pNf31PDIztDEo6y3/rTT1+nWr7fWxeSjuyA8YnIgLz4NCqOoMqOpxOrB5DIw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wSAyNSDW3MvqLL7f09C1tbC4udzA7deo0rWxvr/G0afA+qGjIDxiciAvPg0Ko6gzo6n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zOXDsrbL1f2jrM7estC8sqGjIDxiciAvPg0Ko6g0o6nG1c2ou7Cx6te8o6y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0+/R1LHttO+8sLm1zajE3MGmoaMgPGJyIC8+DQqjqDWjqbGov7zIy9Sxz96+uL2tytC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jqDajqdPQz8LB0Mfp0M7WrtK7tcSjrLK7tcOxqL+8o7ogPGJyIC8+DQq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+Mrc0MzKwrSmt6O1xKO7IDxiciAvPg0Ko6i2/qOp1PjK3NDQ1f6+0MH0oaLK1cjd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xr3ktr6hosDNtq+9zNH4tcSjuyA8YnIgLz4NCqOoyP2jqdT40vLOpbe0vq/O8bio1v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ncwO255raoo6yxu73is/3Azbavus/NrLXEo7sgPGJyIC8+DQqjqMvEo6nF5MW8oaL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G7xdC0psvA0My78tX91Nq3/tDMo6y78rbUsb7Iy9PQ1ti089Owz+y1xMXUz7XH18r0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y8DQzKGizt7G2s290My78jEwxOrS1MnPzb3QzMfS1f3U2rf+0MyjrLvyxeTFvKGi1rHP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orbUsb7Iy9PQ1ti089Owz+y1xMXUz7XH18r0sbvF0LSmzqO6prn6vNKwssir1++1yMfp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OozuWjqbLOvNO5/dCwvczX6davtcSjuyA8YnIgLz4NCqOowfmjqdPQt7j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tLLpx+W1xKO7IDxiciAvPg0Ko6jG36Op09C2xLKpoaLO/La+oaLC9NL5oaLmzua9oaLN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98OloaK2t8W5tciyu8G80NDOqtXfo7sgPGJyIC8+DQqjqLDLo6nT0Mbky/uyu9LLtNPK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y9SxuaTX97XEx+nQzqGjIDxiciAvPg0KPHN0cm9uZz62/qGi1dDGuLPM0PK6zbe9t6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xvrTO1dDGuLmk1/e4+b7dJmxkcXVvO7mrv6qhormrxr2hor661fmh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cmRxdW87tcTUrdTyo6ywtNXVuauyvNXQxrjKws/uoaKxqMP70+vXyrjxs/XJ86Gi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zOW87KGi1f7J86GixrjTw7XIsr3W6Nfp1q/KtcqpoaMgPGJyIC8+DQqjqNK7o6m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8sNfKuPGz9cnzo7ogPGJyIC8+DQoxLrGow/u3vcq9IDxiciAvPg0Ksb60zrGow/uyydPD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vcq9o6yyu73TytzQxbqvoaLN+MnPoaK157uwtci3vcq9sajD+6GjsajD+7XYteOj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jLw/HW0MK3MTI3usW+uL2tytC+rbzDus3Qxc+iu6/Or9Sxu+GjrLXnu7CjujA1MjMt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mju7Gow/u8sNfKuPGz9cnzyrG85KO6MjAxNsTqNCDUwjEyIMjVyc/O5zijujMwLTE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z8LO5zE0o7owMC0xN6O6MDChoyA8YnIgLz4NCjIusajD+8qx0OvM4b270tTPwtfKwc+j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aOpsb7Iy9PQ0Ke+08Pxye233dak1K28/rywuLTTobz+oaK7p7/asr7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rHP0rXWpMrp1K28/rywuLTTobz+oaMgPGJyIC8+DQqjqDKjqbG+yMu9/Mbazay11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u7TnssrV1TTVxaGjIDxiciAvPg0KMy6xqMP716LS4srCz+6juiA8YnIgLz4NCqOoMa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+rbGow/vXyrjxs/XJ87rPuPG686OszO7QtKG2vri9rcrQuau/qtXQxri7+rnY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4M3iuaTX98jL1LGxqMP7se2ht6O7IDxiciAvPg0Ko6gyo6mxqL+8yMvUsdOmttTM7rHt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1ebKtdDUoaLXvMi30NS4utTwo6zI58v5zO7QtMTayN2yu9XmyrWhorK717zIt6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Ly0yKHP+7LiytSzybyotcjXyrjxo7sgPGJyIC8+DQqjqDOjqbGov7zIy9SxsrvE3NPD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wb249sntt93WpM2syrGxqMP7o7uxqMP70+u/vLOhyrnTw7XEye233daksdjQ69K71sK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tv6jqbHKytS6zcPmytQgPGJyIC8+DQqjqDGjqbHKytSho9b30qq/vLrL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mrubK7+bSh1qrKtqGjIDxiciAvPg0Ko6gyo6nD5srUoaPW99Kqv7y6y7Gov7zIy9Sx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vtnWuaGi0+/R1LHttO+hotOmseTE3MGmoaLXqLOktci3vcPmo7sgPGJyIC8+DQqxysrU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9yzybyozqoxMDC31qOsxuTW0LHKytSzybyo1bw0MLfWo6zD5srUs8m8qNW8NjC31q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jx1d+wtNXVuNrOu8TiwrzTw8jLyv0gMTozILXEscjA/bTTuN+31rW9tc231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KOsyrG85MHt0NDNqNaqoaMgPGJyIC8+DQqjqMj9o6nM5bzsIDxiciAvPg0KuPm+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19u6z7PJvKjIt7aozOW87LbUz/Oho9LyzOW87LK7us+48dXfs/bP1sixtu7Ksa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zruwtNXVsai/vMjL1LHX3LPJvKi007jft9a1vbXNt9a9+NDQ0ru0ztDUtd2yu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LxKOp1f7J8yA8YnIgLz4NCszlvOy6z7jx1d+yzrzT1f7J86Os1f7J87C009C52Lnm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gPGJyIC8+DQqjqM7lo6nGuNPDIDxiciAvPg0K1f7J87rPuPHV386qxOLCvNPD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dTavri9rcjLssXN+MnPuavKvqOsuavKvsbaM8zsoaO+rbmryr7O3tLs0um686Os08m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+rnYxvPKwtK1taXOu8DNzvHFyceyudzA7bf+zvHW0NDEt6K3xaG2xrjTw82o1qrK6aG3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wM22r7rPzayjrMXJx7LWwcrQvq3Qxc6vy/nK9LK/w8W5pNf3oaO21MXJx7LIy9SxyrXQ0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ytTTw8bao6zK1NPDsru6z7jxtcSjrL3is/3Azbavus/NrKGjxrjTw7rztP3T9rC01dWh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v6udjKwtK1taXOu7HgzeLIy9SxuaTXyrncwO3U3dDQsOy3qKG3o6i+uMjLyeehvjIw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N7rFo6nP4LnYuea2qNa00NChoyA8YnIgLz4NCtLysb7Iy9fUtq+3xcb6xrjTw9fKuPG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sqxo6y4+b7duNrOu7C01dW/vMn619yzybyotNO437fWtb21zbfWvfjQ0N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zdHJvbmc+yP2horzNwsnT67zgtr08L3N0cm9uZz4gPGJyIC8+DQrV0MK8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1LG5pNf3yMvUsaOsvOGz1iZsZHF1bzu5q7+qoaLGvbXIoaK+utX5oaLU8dPF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sfy5q7DsysKjrNHPy+DV0MK8vM3CyaOs1ve2r73TytzJ57vhus3Iy8PxyLrW2rXE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yOe3os/WxarQ6df3vNm6zc6lt7TP4LnYuea2qLXEo6zIoc/7sai/vMjL1LG1xMK8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c3Ryb25nPsvEoaI8L3N0cm9uZz6xvrzy1cLTycrQu/q52MbzysLStbWl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xcnHsrncwO23/s7x1tDQxLrNytC+rdDFzq+w7LmrytK4utTwveLKzSA8YnIgLz4NCt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Dg2MzcyOaGiODAyOTIxNTA8L3A+DQo8cCBhbGlnbj0icmlnaHQiPjxiciAvPg0K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ytAgvq0gvMMgus0g0MUgz6Igu68gzq8g1LEgu+EgPGJyIC8+DQq+uL2tytC7+rnYxvP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DNzvHFyceyudzA7bf+zvHW0NDEIDxiciAvPg0KMjAxNsTqNNTCN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19C35BDE1B99265BC2360BD521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19C35BDE1B99265BC2360BD521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