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2727777A39BBEE38ABCAD53764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727777A39BBEE38ABCAD53764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jLssW/ycnqsaihsLTzyqa5pNf3ytKh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zH1d/X8szsu/HPpKOszqq9+NK7sr23orvTuN+8vMTcyMuyxdTavLzK9bS00MKhorSr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oaK8vMr1vbvB97XIt73D5rXEu/28q9f308OjrL3xxOrO0sqhvavGwMnzyLe2qDEwuP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3L1cqhvLzE3LTzyqa5pNf3ytImcmRxdW87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t296cnco6zKoby2vLzE3LTzyqa5pNf3ytKjrL2r0tS4376ru/rQtbzTuaShorSrzbO8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0LrNuN/Qwry8yvWy+tK1zqrW2LXjo6zW99Kq0aHU8b/GvLy6zby8xNy6rMG/vc+437XE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0NDStbrN1rDStaOs08m+39PQvvjV0L74vLy1xLjfvLzE3MjLssW6zby8xNy0+M23yMvS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0NDNxvPStaGi0NDStdHQt6LW0NDEoaK8vLmk1LrQo6Oo1rDStdS60KOjqbrNuN+8vMT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jKvre2u/m12LXI1NjM5cHssOy78rS0sOyho7mk1/fK0sno1NrG89K1sODX6aGiuaS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taOo0dC3oqOp1tDQxLXIs6HL+aGj1f64rr2rttS5pNf3ytK/qrDsoaLUy9eqt6K3xbK5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oaM8L3A+DQo8cD4mbmJzcDsmbmJzcDsmbmJzcDsgztLKobvxtcMmbGRxdW871tC7qry8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xJnJkcXVvO6GiJmxkcXVvO8irufq8vMr1xNzK1iZyZHF1bzuhoiZsZHF1bzu5+s7x1Lr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+SZyZHF1bzuhoiZsZHF1bzvKodX+uK7M2MrivfLM+SZyZHF1bzuhoiZsZHF1bzu9rcvV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s/a5sc/XvLzKpqGiuN+8try8yqYmcmRxdW87tcjTxdDjuN+8vMTcyMuyxaOsx9K+37G4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vP61xL/JyeqxqKGjPC9wPg0KPHAgYWxpZ249InJpZ2h0Ij7X99Xfo7rQpOa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727777A39BBEE38ABCAD53764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727777A39BBEE38ABCAD53764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