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99FF3065375283C5B19FF216E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99FF3065375283C5B19FF216E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HSvdS6MjAxNsTquau/qtXQxri437LjtM7Iy7LFo6i12rb+xfqjqdDFz6LUpL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smbmJzcDsmbmJzcDsmbmJzcDsmbmJzcDsgzqq9+NK7sr3Txbu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zum94bm5o6zM4cn90r3Bxrf+zvHLrsa9o6zMqdDLytDIy8Px0r3Uur38xtq9q8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0MNPgw/u437LjtM7Iy7LFo6zP4LnY0MXPotSkuObI58/Co7o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K7oaK1pc67vPK96Twvc3Ryb25nPiA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DLytDIy8Px0r3Uusq8vajT2jE5MzTE6qOszqqxvrXYx/i55sSj1+6087XE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vcyhotHQ09rSu8zltcTI/by20tK1yNfbus/Q1NK91LqjrMrH0e/W3bTz0ae12sH5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rNuL3K9NK91LqhorD2srrSvdGn1Lq4vcr00r3UuqOsxM++qdK9v8a089Gnv7W079Gn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0r3UuqGiva3L1bTz0ae1yLbgy/m439CjtcS9zNGn0r3UuqGjIDxiciAvPg0K0r3UutW8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MTDN8tPgxr23vcPXo6zX3L2o1v7D5rv9MTLN8sa9t73D16OsseDWxrSyzrsxNjAw1cW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LmkMTYwMNPgyMujrMbk1tCjrLjfvLa8vMr11rCzxjMwMNPgyMujrMu2yr+horKpyr8y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o6zLtrW8MTLIy6Osz+3K3Ln6zvHUutX+uK698sz5NMjLoaMyMDE1xOrIq8Tq1e/BxsjL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zfIss/bUur38NS42zfLIy7TOo6zK1sr1wb+9/DLN8syotM6hoy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SvdS6yq631tbYytPRp7/GvajJ6LrN0r3Bxry8yvXM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syo08W73dX+st+5xMD4tLS9qMqhvLbW2LXj16i/xqGjxL/HsLi+v8bOqr2ty9XKodbY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vajJ6LWlzrujrNDE0aq53MTav8ahotbXwfa/xqGiyfbE2r/GoaLJ8b6txNq/xqGi0MTQ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ri+svq/xqGixtXN4r/GoaLD2sTyzeK/xqGivOzR6b/Gus2/tbi0v8ahosLp1+2/xqGi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oaLJ8b6tzeK/xqGiuNDIvr/GoaLRqtK6v8bKx8rQ1ti149eov8aju7bUu/G1w8qhvLa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7rrNt6Kx7bjf1srBv8LbzsSjqFNDSaGi1tC7qs+1wdCjqbXEyMvUsdPo0tTW2L2xo7u2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rbfR18rW+rXEv8bR0L/OzOKjrNK91Lqz/bC01dUxOjHXyr3wxeTM183io6zNrMqxuPi/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7sS/uLrU8MjL0tS9scD4o7vSvdS6zbbI6zMwMM3y1Kq9qMGiwcu7+bG+wvrX49Do0qq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qGjz9bT0NDE0aq53MTav8ahotbXwfa/xqGiyfbE2r/GoaLP+7uvxNq/xqGi0MTQ2M3i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svq/xqGixtXN4r/GoaLD2sTyzeK/xqGiuce/xrrNv7W4tL/Gyq649su2yr+146Gj1f2z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xNTg1rHK08rWyvWhorna17S2r8L2z8HVrdanvNy3xdbDyvWhosnkxrXP+8jayvWhokVT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Rcr1oaLPtcHQx7u+tc6itLTWzsHGoaLW18H2ysrQzrX3x7+3xcHGtcjSu7Tzxfq438TR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MgPGJyIC8+DQrSvdS607XT0DMuMFS0xbmy1fGhorjfxNzWsc/fvNPL2cb3oaI2NMXF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oaJEU0GhokVDVKGiwffKvc+4sPvSx6GiyKvX1LavtPPQzcn6u6+31s720sehos+1wdDE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orOsyfnI6buv0se1yNK7tPPF+s/Ivfi1xNK9wcbJ6LG4o6y5zLao18qy+tfc1rU20tr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87vxtcMmbGRxdW87yKu5+s7AyfrOxMP3z8i9+LyvzOUmcmRxdW87oaImbGRxdW87yKu5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q7+qyr63trXjJnJkcXVvO6GiJmxkcXVvO72ty9XKoc7Ew/e1pc67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XKobCuufrOwMn6z8i9+LWlzrsmcmRxdW87oaImbGRxdW87va3L1cqhyLrW2sL60uK1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+rm5JnJkcXVvO7XIyNnT/rPGusWhozxiciAvPg0KPHN0cm9uZz62/qGi1dDGuLzGu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dGFibGUgYm9yZGVyPSIx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wYWRkaW5nPSIwIiB3aWR0aD0iMTAwJSI+DQogICAgPHR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pc67w/uzx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42s67PC9w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/uzxj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42s67wOCx8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tu4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afA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7XqNK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bky/w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DLytDIy8Px0r3Uu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7B2bSyM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5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tHQvr/J+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7DP8dK90aehori+svq/xtGnoaLJ9tTgsqHRp6OsxtXNqM3iv8bRp6GiucfN4r/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0aq53M3iv8bRp6Giz/u7r8Tav8bRp6GiyfG+rbKh0aehorb5v8bRp6Gi1tfB9tGnoaK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jQyL7Q1LyysqHRp6GiwunX7dGn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ihtcOyqcq/0afO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sHZtLIy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eo0rW8vMr1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M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tHQvr/J+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vm/xtGnoaK358qqsqHRp6Giv7W4tNK90afT68DtwcbRp6GiuvTO/LKh0aeh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vdGnoaLOo9bYsqHRp6GiuNDIvtDUvLKyodGnoaLC6dft0aehoszbzbTWzsHG0aehotDE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v8bRp6Giv9rHu9K90aejqPKizeKhotX9u/uhorb5za/RwLKho6mhorb6scfRyrrtzbe+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0du/xtGnoaLV+9DOw8DI3aGixtXNqM3iv8ajqNGqudyjqaGi0KG2+c3iv8ahotOw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+u6y9K90aejqMbVt8WhokNUoaJNUkmhorrL0r3Rp6Gis6zJ+bXIt73P8qOpoaLW0NK9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jW0NK9uNizpre9z/KjqaGiwdm0srzs0enV77bP0aehotOq0fjRp6GiwM/E6tK90aeh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odGn0+u+q8nxzsDJ+tGnoaKyocDt0aehotDEtefV77bPoaK7pMDt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KG1w8u2yr+8sNLUyc/Rp86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NCjxwPjxzdHJvbmc+yP2horGov7z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sajD+8jL1LGyu8/eu6e8rrrNyfrUtLXYo6yz/bf7us/V0Ma4vMa7rtb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afA+qGi16jStbXIu/mxvtfKuPHM9bz+zeKjrLu506a3+7rPz8LB0Mz1vP6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vt/T0NbQu6rIy8PxubK6zbn6ufq8rqO7IDxiciAvPg0KMi7X8crY1tC7qsjLw/G5srrN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us23qMLJo7sgPGJyIC8+DQozLr7fsbjBvLrDtcTGt9DQo7sgPGJyIC8+DQo0Ls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ye3M5cz1vP6juyA8YnIgLz4NCjUuxOrB5NTaMzXW3Mvq0tTPwqOsvt/T0LixuN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sjL1LHE6sHkv8nKyrWxt8W/7aGjIDxiciAvPg0KPHN0cm9uZz7LxKGisajD+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u1KS8xrGow/vKsbzko7oyMDE2xOo01MIgPGJyIC8+DQqxqMP7ssnTw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s3N+MLnsajD+8G91ta3vcq9vfjQ0KGjIDxiciAvPg0Kz9azobGow/u12LXjo7r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sjLysK/xqOozKnQy8rQs6TV98K3MbrFo6kgPGJyIC8+DQrN+MLnsajD+7Xn19P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eDc2NTYyNTUgQCAxNjMgLiBjb20gPGJyIC8+DQp0eHJ5c3d3Jm5ic3A7IEAgMTY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2hoiBsaXV5Y3R4IEAgMTYzIC4gY29tIDxiciAvPg0KPHN0cm9uZz7O5aGiv7zK1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r+8ytSyydPD16jStcPmytS/vLrLt73Kvb340NChoyA8YnIgLz4NCtSk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KO6MjAxNsTqNNTC1tChos/C0a6jqL7fzOXKsbzkwe3Q0LmrsryjqS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sa408PIy9SxtP3T9jwvc3Ryb25nPiA8YnIgLz4NCsa408PIy9SxtP3T9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Euy7ahorKpyr/R0L6/yfrIq7K/vfjKwtK1seDWxqOsz+3K3Ln6vNK55rao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rrN0r3Uus2swODIy9SxvbG98KO7IDxiciAvPg0KMi7SvdS6ttTLtsq/0dC+v8n6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vr/J+rmr1KLD4rfRvtPXoaOsyOfX4re/vtPXoaOsv8nP7crcNjAwMNSqL8TqtcTX4re/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My00xOqjqaOszazKsbj5vt2xvsjL16jStaGiuaTX976twPq1yMfpv/a4+NPo0ru2qLX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1vqjuyA8YnIgLz4NCjMusqnKv9HQvr/J+rP9z+3K3LXaMsz1z+C52LT90/bN4qOs0r3U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TMwzfLUqtLUyc+1xLCyvNKyudb6oaK1zdawuN/GuKGisqnKv73yzPmjqDQwMDDUqi/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HQxvS2r9fKvfChoteht7/Su8zX0tS8sLDv1vq94r72vNLK9Lmk1/e6zdfTxa7I69Gn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1d+wssXFtaPIztDQ1f7WsM7xoaMgPGJyIC8+DQo0LtL9vfi1xNGnv8a0+M23yMuz/bXa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3io6zSvdS6we2wssXFxuTQ0NX+1rDO8aOssdjSqsqxv8nK1NDQxOrQvdbGoaO+38zl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vt249sjLx+m/9sPmzLi688i3tqihoyA8YnIgLz4NCs/qx+nH67z7vfzG2qG2zKnQy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1LoyMDE2xOq5q7+q1dDGuLjfsuO0zsjLssWjqLXatv7F+qOpvPLVwqG3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syp0MvK0MjLw/HSvdS6IDxiciAvPg0KMjAxNsTqNNTCMTD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99FF3065375283C5B19FF216E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99FF3065375283C5B19FF216E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