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07:2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B4CD809452F34F48048471F17140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4CD809452F34F48048471F17140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ytCzodfu0MLV0Ma40MXPojwvaDI+IDxkaXY+PHRhYmxl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JvcmRlcmNvbG9yPSIjMDAwMDAwIiBjZWxscGFkZGluZz0iMC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Pg0KICAgIDx0Ym9keT4NCiAgICAgICAgPHRyIGhlaWdodD0iNT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TYiIGNvbHNwYW49IjY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qdDLyMuyxcrQs6HX7tDC1dDGuNDFz6I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Y1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Y1Ij7Q8rrFPC90ZD4NCiAgICAgICAgICAgIDx0ZD61pc67w/uzx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aXOu7eoyMs8L3RkPg0KICAgICAgICAgICAgPHRkPrWlzru12Na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Bqs+1yMu8sDxiciAvPg0KICAgICAgICAgICAgwarPtbXnu7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XQxri5pNbWoaLIy8r9oaLM9bz+vLC0/dP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NTI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TIiPjE8L3RkPg0KICAgICAgICAgICAgPHRkPsyp0Mu7qrvUza3St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A7sPxPC90ZD4NCiAgICAgICAgICAgIDx0ZD69rca9sbHCtzI4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K91MK67DxiciAvPg0KICAgICAgICAgICAgODc2ODkw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NjEwNDg4NjY8L3RkPg0KICAgICAgICAgICAgPHRkPrPltLKhotG5u/qy2df3uaQzw/u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UwMNSqL9TCo7vEo77fuaQxw/ujrDQwMDAtNjAwMNSqL9TCo7uztbzkvMa7rtSxMc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MwMDDUqi/UwqO7zsTUsTHD+6OsMjAwMC0yNT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QxIj4NCiAgICAgICAgICAgIDx0ZCBoZWlnaHQ9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0ZD4NCiAgICAgICAgICAgIDx0ZD7MqdDLwu3LuczYu6q/y8qzxrf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/TM2dSqsaM8L3RkPg0KICAgICAgICAgICAgPHRkPrPHsbHC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PC90ZD4NCiAgICAgICAgICAgIDx0ZD648MGst+8mbmJzcDsgODc3MzYwND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D817C5pDE1w/ujrMWuo6w0MMvq0tTPwqOsMzAwMC00MDAw1Kov1MKju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XD+6OsxNCjrDQwy+rS1M/Co6wzMDAwLTQw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NDYiPg0KICAgICAgICAgICAgPHRkIGhlaWdodD0i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gICAgPHRkPrCuya2jqNbQufqjqdD1xP28w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5SRU5FIFBJQ0g8L3RkPg0KICAgICAgICAgICAgPHRkPr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9b2tsbHCtza6xTwvdGQ+DQogICAgICAgICAgICA8dGQ+t/vEyD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DA3MzYzMDA8L3RkPg0KICAgICAgICAgICAgPHRkPruvuaSy2df3uaQxMMP7o6zE0KOs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6qOsMjUwMC0zMjAw1Kov1MKju7D817C5pDEww/ujrMTQo6wyNS00Ncvqo6wyNTAwLT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Q0FEu+bNvNSxMcP7o6y089eoo6wyNS00MMvqo6wzNTAwLTQ1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Tc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TciPjQ8L3RkPg0KICAgICAgICAgICAgPHRkPr2ty9XMqczYtvvQwrLEwc+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Lcz+nD9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q28w7+qt6LH+NbQuNvCtzYtMrrFPC90ZD4NCiAgICAgICAgICAgIDx0ZD6y3L7qIDEzN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MzY1PC90ZD4NCiAgICAgICAgICAgIDx0ZD6wssir16jUsTHD+6OsxNCjrLTz16ijrDQw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0MDAwLTYwMDDUqi/Uwtfz09Kju7O1vOS0orG4uMmyvzXD+6OsxNCjrLTz16ijrDQw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0MDAwLTgwMDDUqi/Uwtfz09Kju7LZ1/e5pDPD+6GizqzQ3rmkMcP7o6zE0KOsNDX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DMwMDAtMzUwMNSqL9TC1/PT0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TIiPg0KICAgICAgICAgICAgPHRkIGhlaWdodD0iNTIi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ty9W66tLVzujMqMnosbiwstewuaSzz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Qu+rNPC90ZD4NCiAgICAgICAgICAgIDx0ZD7QwsGqtOXBqsj91+mjqLrDwLS+0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1xsXUo6k8L3RkPg0KICAgICAgICAgICAgPHRkPtK2t8kgMTUwNTIzOTU1NT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v60LWhorXnxvi5pLPMyqYyw/ujrDM1MDDUqi/Uwtfz09Kju9Oi0++3r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FrqOsMzAwMNSqL9TC1/PT0qO7zeLDs9eo1LExw/ujrMWuo6y089eoo6wzMDAw1Kov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oaM8L3RkPg0KICAgICAgICA8L3RyPg0KICAgICAgICA8dHIgaGVpZ2h0PSI0N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0NCI+NjwvdGQ+DQogICAgICAgICAgICA8dGQ+y6u8/Luv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0MujqdPQz965q8u+PC90ZD4NCiAgICAgICAgICAgIDx0ZD666bLKx+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6tvMO/qreix/jK6Ljbwrc4usU8L3RkPg0KICAgICAgICAgICAgPHRkPtHuu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iciAvPg0KICAgICAgICAgICAgODc2NzAyMDg8L3RkPg0KICAgICAgICAgICAgPHRk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w/ujrMTQo6w0M8vq0tTPwqOsMzYwMNSqL9TCo7u7+tDeMsP7o6zE0KOsNDPL6tLUz8Kjr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ta53DHD+6OsxNCjrDM1y+rS1M/Co6wzNjAw1Kov1MKju7CyyKvUsTP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Qzy+rS1M/Co6w0MDAw1Kov1M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YyIj4NCiAgICAgICAgICAgIDx0ZCBoZWlnaHQ9IjYyIj4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DLytDLxLe9ybjSt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2odTCu6o8L3RkPg0KICAgICAgICAgICAgPHRkPrPHx/i5pNK11LDXr7v5wrczM7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B9da+x9k4NzY5MTY0My8xODM1MjYyNTgx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uzBt8/fx9C47jHD+6OsNDAwMC01MDAw1Kov1MKju9Gnzb25pDHD+6OsMjA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9TTuaQyw/ujrDM1LTU1y+qjrDIwMDAtMzA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0N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+ODwvdGQ+DQogICAgICAgICAgICA8dGQ+zKnQy8rQ1fHQy7Xn19P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dS728jZPC90ZD4NCiAgICAgICAgICAgIDx0ZD61s9Cjwrcz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s3y0ae67DEzODEyNDk2NTQ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158b4uaSzzMqmMcP7o6zE0KOsNTDL6tLUz8KjrDMwMDAtNjAwMNSqL9TCo7uy1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/qrLms7WjqTHD+6OsxNCjrDQ1y+rS1M/Co6wzMDAwLTQw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ODQ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ODQiPjk8L3RkPg0KICAgICAgICAgICAgPHRkPsyp0MvK0Mjwus3WvdK1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M1MK28DwvdGQ+DQogICAgICAgICAgICA8dGQ+va3GvbGx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tMTg4usU8L3RkPg0KICAgICAgICAgICAgPHRkPsjLysKyvzgyNTU1MTExLzE1ODk2MDc0N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Stc7x1vrA7TPD+6Osxa6jrLTz16ijrDI2LTM1y+q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AwMNSqL9TCo7vStc7x1LE1w/ujrMTQo6wyMi00MMvqo6wyMDAwLTEwMDAw1Kov1MKju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+rcDtMsP7o6zE0KOsMjgtNDDL6qOsMTAwMDAtMjAwMDDUqi/UwqO7yMvKwr6twO0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zMC00Ncvqo6wzMDAwLTYwMDDUqi/UwqO7ssm5ujHD+6OstPPXqKOsMjQtNDD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02MDAw1Kov1MKju7Lms7W5pDLD+6OsxNCjrDIwLTQ1y+qjrLPWsuaztdako6wyNTA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0afNvbmkMcP7o6zE0KOsMjAtMzDL6qOsMTgwMC0yM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c2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c2Ij4xMDwvdGQ+DQogICAgICAgICAgICA8dGQ+zKnQy8rQ1enH7LuvuaT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0e68zMi6PC90ZD4NCiAgICAgICAgICAgIDx0ZD6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yui428K3MTC6xTwvdGQ+DQogICAgICAgICAgICA8dGQ+tqGx8yAxMzUxMjU1NjE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tnX97mkNsP7o6w0Ncvq0tTPwqOsMjIwMC00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isbi4ybK/NMP7o6zE0KOstPPXqKOsNDDL6tLUz8KjrDIyMDAtNDAwMNSqL9TCo7vX3L6tw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McP7o6zE0KOssb6/xqOsMzAwMC00NTAw1Kov1MKju83iw7PUsTLD+6OsxNCjrLG+v8a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ivM4bPJo7vP+srb1LEyw/ujrMTQo6y089eoo6wzMDAw1Kov1MIrzOGzyaO7saOws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I4MDAtMzIwMNSqL9TCo7u157v6x7bP37mkMcP7o6zE0KOsNDAwMC00NT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iBoZWlnaHQ9IjQ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Q5Ij4xMTwvdGQ+DQogICAgICAgICAgICA8dGQ+zKnQy8rQ0MLK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52rTzvsa16jwvdGQ+DQogICAgICAgICAgICA8dGQ+u8bP3LPJ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a9wrfT67n6x+zCt727sua/2jwvdGQ+DQogICAgICAgICAgICA8dGQ+wqzB4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4MDczNzIyODwvdGQ+DQogICAgICAgICAgICA8dGQ+t/7O8dSx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DIwMDDUqi/UwivM4bPJo7vX3MyoMsP7o6zFrqOsMTYwMNSqL9TCK7yo0Keju7vhvMYy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GterOrNDeMsP7o6wyMjAw1Kov1MKju77GterB7LDgMsP7o6zFrqOsMjUwMNSqL9TCK8zhs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iBoZWlnaHQ9IjU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UyIj4xMjwvdGQ+DQogICAgICAgICAgICA8dGQ+va3L1bamzfrSs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9PQz965q8u+PC90ZD4NCiAgICAgICAgICAgIDx0ZD7Hrr2hw/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PHtqu5pNK11LC7t8+qwrcyNrrFPC90ZD4NCiAgICAgICAgICAgIDx0ZD7W7Lfl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Dc0Njg4PC90ZD4NCiAgICAgICAgICAgIDx0ZD6y2df3uaQxMMP7o6zE0KOsMjgtND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2MDAw1Kov1MKju7GjsLIyw/ujrMTQo6wyNS00Ncvqo6wyMDAwLTMwMDDUqi/UwqO7s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xMsP7o6zFrqOsMzUtNDXL6qOsMTgwMC0yMzAw1Kov1MKju7LWudwxw/ujrMWuo6wyNS00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ODAwLTI1MDDUqi/UwqGj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zYiPg0KICAgICAgICAgICAgPHRkIGhlaWdodD0iNzYiPjE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vV1fHRx9bGwOS/1bX3yeixuNPQz965q8u+PC90ZD4NCiAgICAgICAgICAgIDx0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0PC90ZD4NCiAgICAgICAgICAgIDx0ZD7VxcfFuaTStdSwva3GvcK3MTgw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Lzx+++siZuYnNwOyA4NzY1NzM1N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A5C/Fr82ouaSzzMqmMcP7oaLRucGmyN3G97mks8zKpjHD+6Gi1sbA5MrbuvO3/s7x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aK7+tC1uaSzzMqmMcP7o6y089eoo6wyNS00Ncvqo6wyNTAwLTM1MDDUqi/UwqO7tee5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I1LTQ1y+qjrDI1MDAtMzUwMNSqL9TCo7u157q4uaQxw/ujrMTQo6wyNS00Ncv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wMDDUqi/UwqO70afNvbmkNcP7o6zE0KOsMjAtMzDL6qOsMTYwMNSqL9TCo7vTotPvt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+6OstPPXqKOsMjUtNDXL6qOsMjAwMC0zM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UyIj4NCiAgICAgICAgICAgIDx0ZCBoZWlnaHQ9IjU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+u6q6zc2o0MW/xry8va3L1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097HzPC90ZD4NCiAgICAgICAgICAgIDx0ZD6608qn1fK5pNK1vK++2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35sK3ObrFPC90ZD4NCiAgICAgICAgICAgIDx0ZD6zwrfmPGJyIC8+DQogICAgICAgICAgI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MjYwMS8xODExNTkyMDY2OTwvdGQ+DQogICAgICAgICAgICA8dGQ+xefNv7y8uaQy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OC0zNcvqo6w0MDAwLTUwMDDUqi/UwqO7y7/ToTLD+6OsMjUtMzDL6qOsMjUwMC0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Z1/e5pDXD+6OsMjAtMzDL6qOsMjUwMC0zNTAw1Kov1MKju8bVuaQ1MMP7o6wyOC0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UwMDDUqi/UwqGj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TIiPg0KICAgICAgICAgICAgPHRkIGhlaWdodD0iNTIiPjE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vVy9y54sb7s7Wyv7z+09DP3rmry748L3RkPg0KICAgICAgICAgICAgPHRkPrvG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dGQ+DQogICAgICAgICAgICA8dGQ+va3GvcTPwrcxMja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re6yc+8PGJyIC8+DQogICAgICAgICAgICA4NzY1NzcxMi8xODE2ODUzMDM4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7DF5LmkMTbD+6OsNDDL6tLUz8KjrDI1MDAtMjgwMNSqL9TC1/PT0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OMP7o6zE0KOsMzXL6tLUz8KjrDMwMDDUqi/Uwtfz09Kju7TysPy5pDTD+6OsNTD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DI1MDDUqi/Uwtfz09Kho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U2Ij4NCiAgICAgICAgICAgIDx0ZCBoZWlnaHQ9IjU2Ij4x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3L1cypusy98Mr0uaTStdPQz965q8u+PC90ZD4NCiAgICAgICAgICAgIDx0ZD63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8L3RkPg0KICAgICAgICAgICAgPHRkPr25tbS5pNK11LDH+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8LOsCAxMzk1MjY2MzcyMTwvdGQ+DQogICAgICAgICAgICA8dGQ+tefX08nMzvEy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Mwy+rX89PSo6wyNzAw1Kov1MKju83iw7PXqNSxMcP7o6yxvr/Go6wzMMvq1/PT0q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157mkMcP7o6w0Ncvq1/PT0qOsMzUwMNSqL9TCo7u7r9Hp1LExw/ujrDM1y+r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zAw1Kov1MKju7LZ1/e5pDXD+6OsMzXL6tfz09KjrDM1MDAtNDUwMNSqL9TCo7u74bzG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zNcvq1/PT0qOsMjY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0NSI+DQogICAgICAgICAgICA8dGQgaGVpZ2h0PSI0NSI+MT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ty9XF9L2ttefX07/GvLz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OzQoca9PC90ZD4NCiAgICAgICAgICAgIDx0ZD64+cu8uaTStbyvvtvH+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s/OxLe8MTU4NjEwOTEwNzU8L3RkPg0KICAgICAgICAgICAgPHRk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v28+zvNO5pNbQ0MQ2w/ujrDQwMDDUqi/UwtLUyc+ju8r9v9i807mk1tDQxDbD+6OsMzY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LS1MnPoaM8L3RkPg0KICAgICAgICA8L3RyPg0KICAgICAgICA8dHI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dGQgaGVpZ2h0PSI0MCI+MT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LxLqjzu/Stbf+zvHT0M/euavLvjwvdGQ+DQogICAgICAgICAgICA8dGQ+1cW6o778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B6tSwwrc5usU8L3RkPg0KICAgICAgICAgICAgPHRkPtXFu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iciAvPg0KICAgICAgICAgICAgMTg5NjEwMTc3Nzc8L3RkPg0KICAgICAgICAgICAgPHRkP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UsTLD+6OsxNCjrDQwLTU1y+qjrNPQz/u3wNako6wyNTAw1Kov1MKju7S2ysLUsTL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LTU1y+qjrDIzMDDUqi/UwqGj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TMiPg0KICAgICAgICAgICAgPHRkIGhlaWdodD0iNTMiPjE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qsX0w8DRxczY17DKzrLEwc+jqMyp0Mujq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CAgICA8dGQ+0qbN9dXyyaPEvrTl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VxdHgIDgwNzM1NTUwLzE4NzYxMDUyMTA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+rL6uaTIyzXD+6OsMjUwMC0zMDAw1Kov1MLX89PS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0MCI+DQogICAgICAgICAgICA8dGQgaGVpZ2h0PSI0MC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0MvK0LnEwqW5us7v1tDQx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8NXxyb08L3RkPg0KICAgICAgICAgICAgPHRkPsyp0MvK0LnEwqXO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PC90ZD4NCiAgICAgICAgICAgIDx0ZD7T2sfZPGJyIC8+DQogICAgICAgICAgICA4MjM2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tby5ujIww/ujrMWuo6wxOC0zMsvqo6wzM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ytXS+NSxMcP7oaK/zbf+sqXS9NSxMcP7o6zFrqOsMTgtMzLL6qOsMTkwMNSqL9TCK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9saGjPC90ZD4NCiAgICAgICAgPC90cj4NCiAgICAgICAgPHRyIGhlaWdodD0iNz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zAiPjIxPC90ZD4NCiAgICAgICAgICAgIDx0ZD7W0LSs1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susy0rLKwyeixuL2ty9XT0M/euavLvjwvdGQ+DQogICAgICAgICAgICA8dGQ+wqyx+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8fH+Lmk0rXUsMzsuszCtzE2LTE4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cvdw4NzA5NjExMS8xMzY0NTI2Njk2OTwvdGQ+DQogICAgICAgICAgICA8dGQ+x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wOTJ6LzGyqYyw/ujrMTQo6yxvr/Go6wyMC00MMvqo6w1MDAw1Kov1MLS1MnPo7u7r7mk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MsP7o6zE0KOstPPXqKOsMjAtNDDL6qOsNDUwMNSqL9TC0tTJz6O7uri909bKsaO5pLPM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y089eoo6wyMC00MMvqo6w0MDAwLTUwMDDUqi/UwqO71sbA5LX3ytS5pDT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LTQwy+qjrDM1MDAtNDUwMNSqL9TCo7vP+srb1LE1w/ujrMTQo6wyMC00MMvqo6wxO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rzOGzyaO7yv2/2LLZ1/e5pDPD+6OsxNCjrDIwLTQwy+qjrDM1MDAtNTA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1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1NiIgd2lkdGg9IjQxIj4yM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yI+va3L1dbO0+7SvcHGxveyxNPQz965q8u+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iPsO30d48L3RkPg0KICAgICAgICAgICAgPHRkIHdpZHRoPSIxMDUiPrTzyfq5pNK11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wwrc4OLrFPC90ZD4NCiAgICAgICAgICAgIDx0ZCB3aWR0aD0iMTEyIj7T9M6w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gyNTY1NzMzPC90ZD4NCiAgICAgICAgICAgIDx0ZCB3aWR0aD0iNTIwIj7V6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w/uhotfp17C5pDLD+6Gi19Sw/Lv6uaQ0w/ujrMWuo6wxOC00Ncvqo6wzMDAwLT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vOzCqbmkMcP7o6zFrqOsMTgtMzXL6qOsMjAwMC0yNTAw1Kov1MKju7GjveDUsTH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LTUwy+qjrDE3MDDUqi/UwqO716LL3LmkNMP7o6zE0KOsMTgtNDXL6qOsMzAwMC0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4CD809452F34F48048471F17140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4CD809452F34F48048471F17140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