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A6BB1CF59F0E9225BF6565B9E2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6BB1CF59F0E9225BF6565B9E2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TPvqnS+NDQzKnW3bfW0NDJ57vh1dDGuM2o1qo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Ez76p0vjQ0MrH1NpBucnJz8rQtcS5+tPQv9i5yaGit6i5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+NDQss65ybXEucm33dbGyczStdL40NCjrDIwMTXE6tTaufq8ysiozf61xNOiufqhttL4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1NPWvrmrsry1xCLIq8fyMTAwMLzStPPS+NDQIsXFINDQsPHD+8HQtdoyMDHOu6GjzKnW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x8GlyvTT2tfc0NC1xNK7vLa31tDQo6wyMDE2xOoy1MIxMMjVt9bQ0LPJwaK+xdbcxOr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7tfcwb+07zMxNdLa1Kqho9bBMjAxNsTq0ru8vrbIxKmjrLSi0O605r/utu4gtO8zMy41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Nq5ybfd1sbS+NDQ1tDOu8HQtdrSu6GjMjAxNcTqwO2yxs/6ytvBvzEyNNLao6zA7bLG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0qPSo8Hsz8jT2sbky/y5ybfd1sbS+NDQoaPXyrL61srBv7/Y1sbBvLrDo6yyu8G8tPu/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qiAwLjY2JaGj1NoyMDE1xOrMqdbdytC98Mjaz7XNs8Tqtsi/vLrL1tDI2bvx0ru1yL2x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0fvT0Na+vfDI2r6r06K808PLo6y5ss2sv6q0tMPAusOzybmmtcTKwtK1oaPO0sPHvavO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G8usO1xNaw0rW3otW5u7e+s7rNvt8g09C9z7jfytCzob661fnBprXE0L2z6r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c/W1LG5pLrNsb7Q0MrC0rW1xLmyzayzybOko6EgPGJyIC8+DQo8c3Ryb25nPtK7oaI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jLyv0gPGJyIC8+DQo8L3N0cm9uZz6jqNK7o6nA7bLGvq3A7bjaIMj0uMnD+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dDFtPvJ88X6uNogyPS4ycP7IDxiciAvPg0KPHN0cm9uZz62/qGiILv5sb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o6jSu6OpIMntzOXL2NbKwby6w6O7IDxiciAvPg0Ko6i2/qOp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orPP0MWhorm1zaihorrP1/fBvLrDo6zO3rK7wbzQ0M6qvMfCvKO7IDxiciAvPg0K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yNXWxrG+v8bS1MnP0afA+qOsxOrB5DM11tzL6tLUz8KjuyA8YnIgLz4NCqOoy8SjqSC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6jrNPQt+G4u9K1zvHXytS01d+jrNPFz8i/vMLHoaMgPGJyIC8+DQo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vt/M5bjazrvV0Ma4zPW8/jwvc3Ryb25nPiA8YnIgLz4NCqOo0rujqSDA7bLGvq3A7bja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vt/T0MG9xOrS1MnP0vjQ0Lj2yMvA7bLG0rXO8bTT0rW+rcD6o7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7M+kwePK29K1zvGy+sa3vLDB97PMo6y+37G4vfDI2sDtssbP4LnY1qrKtrywt+fP1cq2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7s8YnIgLz4NCjOhor7f09C9z8e/tcS49sjLwO2yxtK1zvG8vMTcvLDK0LOh06rP+s3Y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6zTtdPQt+G4u7XEv827p9fK1LSjuyA8YnIgLz4NCjShor7f09DWpMivtNPStcjL1L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+b3wtNPStcjL1LHXyrjxo7sgPGJyIC8+DQo1oaK+39PQuPbIy8DtssbStc7xtNPStdfK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tcNBRlChokNGUNakyumjuyA8YnIgLz4NCjahormk1/e12LXjo7q6o8Hqx/ijrLjfuNvH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o6y+uL2tytCjrMyp0MvK0KOs0Mu7r8rQoaM8YnIgLz4NCqOotv6jqdDFtPvJ88X6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K+39PQ0vjQ0M2swOC42s67yM7WsL6twPqjrLKiyKG1w8v51NrS+NDQ0MW0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yrjxo6y+39PQyP3E6tLUyc/QxbT7yfPF+tK1zvG009K1vq3A+qO7IDxiciAvPg0KMq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Lfnz9XKtrHwoaK/2NbGxNzBpryw19u6z7fWzva6zc7E19ax7bTvxNzBp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K7M+kufq80r3wyNrV/rLft6i55rrNyczStdL40NC358/VudzA7dX+st+hotbGtsi6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uzxiciAvPg0KNKGiuaTX97XYteOjurqjwerH+KGjPGJyIC8+DQo8c3Ryb25nPsvEoaL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qjxiciAvPg0KPC9zdHJvbmc+zKnW3cjLssXN+Mzh0NHH89aw1d/H69bBxM++qdL40ND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tTY1dDGuLHtuPGjrMzu0LS689PKvMTWwcyp1t231tDQo6yxqMP7vdjWucjVxto1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qs+1yMujutXFxa7Kv6OswarPtbXnu7CjujA1MjMtODYzOTIwNTOjrNPKvMS12Na3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5dK7wrc4MLrFxM++qdL40NDMqdbdt9bQ0LDsuavK0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6BB1CF59F0E9225BF6565B9E2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6BB1CF59F0E9225BF6565B9E2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