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52930B7C362D8EFB46C05866D0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2930B7C362D8EFB46C05866D0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y7uvytDKwtK1taXOu7mrv6rV0Ma4NDbIy7mk1/fIy9Sxuau45jwvaDI+IDxkaXY+PHA+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rmz5MrC0rW1pc67uaTX98jL1LGhotPFu6/Iy9SxveG5uaGizOG438jL1LHL2NbK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76ryfGjrL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r+31srC0rW1pc67uaTX98jL1LGjrM/WvavT0LnYysLP7tTazKnW3cjLssXN+L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jxzdHJvbmc+0ruhotXQxri1pc67oaK42s67vLDIy8r9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sPmz/LJ57vhuau/qtXQxri5pNf3yMvUsbXEysLStbWlzrsyNrzSo6y8xruu1dDG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7j31dDGuLWlzruhorjazruhorzGu67Iy8r9us3P4LnY0qrH88/qvPuhtjIwMTbE6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i5pNf3yMvUsbjazru8xruuse2htyi4vbz+MaOs0tTPwrzys8a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2htymhoyA8YnIgLz4NCjxzdHJvbmc+tv6horGov7zM9bz+us3V0Ma4ttTP8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jGhor7f09DW0LuqyMvD8bmyus25+rn6vK6jrNO1u6T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eowsmjrM/t09C5q8PxtcTV/tbOyKjA+zsgPGJyIC8+DQoyoaLE6sHk1NoxO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IzNdbcy+rS1M/CKDE5ODDE6jTUwjI1yNXWwTE5OTjE6jTUwjI2yNXG2rzks/bJ+i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tqjP8tXQxri089Gnyfq05bnZtcS42s67o6zV0Ma4ttTP886qo7rQy7uvytD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+jPE6sfSv7y6y7rPuPGjrMjU1NrQy7uvytC05SjJ58f4KcjO1rC1xMqh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XEtPPRp8n6tOW52TsgPGJyIC8+DQo0oaK+39PQ1dDGuLjazrvSqsfztcTP4NOm0af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sgPGJyIC8+DQo1oaLJ7czlvaG/taOsvt+xuNX9s6PCxNDQ1rDU8LXEye3M5cz1vP4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Givt/T0NXQxri42s670qrH87XExuTL+9fKuPHM9bz+KM/qvPuhtrjazru8xru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IDxiciAvPg0KN6Giz8LB0MjL1LGyu7XDsai/vKO6z9bS2778yMs71Nq2wbfH06a97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9T40vK3uNfvyty5/dDMysK0prejtcTIy9Sxus3U+LG7v6qz/bmr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E7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Os0tS8sLn6vNK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0Lnmtqiyu7XD06bGuLW9ysLStbWlzrvT0LnYuNrOu7XEyMvUsaGjIDxiciAvPg0KOK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yu7XDsai/vMa408O687y0ubmzydPrsb7Iy9PQ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XayP3KrrDLzPW55raotcS72LHcudjPtbXEuNrOu6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1dDGuLPM0PK6zbe9t6g8L3N0cm9uZz4gPGJyIC8+DQqxvrTO1dDGuLmk1/f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KNLUz8K88rPG0Mu7r8rQyMvJ577WKc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oaKxqMP70+vXyrjxs/XJ86GiscrK1KGi18q48bi0yfPT68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7T68a408PJ88X6tciyvdboyrXKqaGjvt/M5bPM0PK6zbe9t6j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0rspuauyvNXQxri5q7jmIDxiciAvPg0K0Mu7r8rQyMvJ577WsLTV1SZsZHF1bzv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cmcmRxdW87tcTUrdTyo6zU2rGow/vHsM2ouf3Qy7uv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jP8snnu+G5q7K81dDGuLmruOaho9XQxri42s67oaLM5bzsserXvLXIz+C52Lnm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/Ohoteo0rWyzr+8xL/CvNLUvLDB7MihscrK1Ne8v7zWpKGi18q48bi0yfPT68PmytS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O1yL751NrWuLaozfjVvrmrsryhoyA8YnIgLz4NCii2/imxqMP70+vXyrjxs/X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Gow/u3vcq9IDxiciAvPg0Ksb60zrGow/u5pNf3ssnIoc/Ws6G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LK7vdPK3M34yc+hotDFuq+horXnu7C1yLe9yr2xqMP7oaO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T6zqqxqMP7o6yxu86vzdDIy7P9zOG5qc6vzdDIy7XEsajD+7LEwc+6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r83io6y7udDrzOG5qbT6sajD+8jLtcTJ7bfd1qTUrbz+vLC4tNOhvP6ho7Gow/vKsd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wdCyxMHP1K28/rywuLTTobz+o7ogPGJyIC8+DQooMSmxvsjLvfzG2sPiudrV/cPmsOvJ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yA8YnIgLz4NCigyKdPQ0KfG2sTatcS2/rT6ye233dakOyA8YnIgLz4N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yNXWxsbVzai439CjMjAxNsTq06a97LHP0rXJ+tDrvbvR6bG+yMvJ7bfd1qShot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S60KOz9r7ftcShtrHP0rXJ+surz/LRodTxvs3Stc3GvPax7aG3u/Kht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Ct0unK6aG3KNa40tHT69PDyMu1pc67x6nUvLXEtPPRp8n6KbXIo6zOr8Xg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rDstcSxz9K1yfq7udDrzOG5qc6vxeChoraoz/KhosGqsOy1pc67vLDL+dTa1Lr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uKxqL+8tcTWpMP3tcjP4LnYssTBzzsgPGJyIC8+DQooNCnJ57vhyMvUsdDrvbvR6bG+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SjRp8671qTK6Sk7wfTRp7npufrIy9SxoaK4sMyowr3J+s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1xNGnwPrIz9akssTBzzsgPGJyIC8+DQooNSnV0Ma4uNrOu9Kqx/O1xMbky/vWpMrp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hoyA8YnIgLz4NCjKhorGow/vKsbzk0+u12LXjIDxiciAvPg0K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bE6jTUwjI1yNUmbWRhc2g7MjbI1aOsyc/O5zg6MzAmbWRhc2g7MTE6MzAsz8LO5z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WjujAwoaMgPGJyIC8+DQqxqMP7tdi146O60Mu7r8rQyMvBptfK1LTK0LOh0rvC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z/suuwrc0M7rFKaGjwarPtbXnu7CjujA1MjMtODMyMjg4NzChoyA8YnIgLz4NCjO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t9ExMDDUqi/Iy6Gjz+3K3Nfutc3J+rvusaPVz73wtcSzx9XyvNLNpb+8yfq6zcWp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vNLNpbXEv7zJ+qOsxr7P4LnY1qS8/ijUrbz+us24tNOhvP4pw+LK1b+8ytS30dPD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KxqMP716LS4srCz+4gPGJyIC8+DQooMSmxqL+8yMvUsdOmyM/V5tTEtsG5q7j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6OsuPm+3dfUye3M9bz+o6ywtLjazrvSqsfzyOfKtczu0LShttDLu6/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Gow/ux7aG3KLi9vP4yKaOs1NrV0Ma4yKu5/bPMo6y/vMn6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PI59Ly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2+NOwz+y/vMn6v7zK1LrNxrjTw7XEo6zU8MjO19S4uqGjIDxiciAvPg0K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Wu8Tc0aHU8dK7uPa42s67vfjQ0LGow/ujrLK7tcO85rGoo6y24LGo1d/Su8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fqxysrU18q48aGjt7LFqtDp1/e82b+8u/LG5Mv71K3S8tTss8myu7f7us+42s67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ru+rbLpyrWjrLy0yKHP+7+8ytS78sa408PXyrjxoaMgPGJyIC8+DQooMyn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vt2xqL+8yMvUsczhuam1xNDFz6K9+NDQ18q48bP1yfOjrNDLu6/K0MjLyee+1ri61P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8q48bi0usuho76tuLS6y7rPuPG686Osz9azobDswO2xqMP7ytbQ+KOswezIoaG2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M2o1qq1paG3oaMgPGJyIC8+DQooNCm/vMn6sajD+8qxo6zQ67f7us+htr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udjT2teo0rW1xNKqx/Oho8/gudjXqNK1t7bOp7XEyLe2qKOssLShtjIwMTbE6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i5pNf3yMvUsdeo0rWyzr+8xL/CvKG3KLi9vP4zKda00NCho7+8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16jStdPrsai/vLjazrvXqNK1wOCx8NKqx/PT0LLu0uyjrLWrv7zJ+rG+yMvIz86qysf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o6y/yca+y/nRp9eo0rW1xL/Os8yx7dTasajD+8/Ws6HP8tXQxri1pc67zOGz9teo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yerH66Gj1dDGuLWlzrvU2snzusvG5Mv50ae/zrPMtcS7+bShyc+jrLbUzazS4sztvN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5Nb3udyyv8PFz/LQy7uvytDIy8nnvtbM4bP2zO2809eo0rXEv8K8tcTJ6sfroaO+rcX6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Mu7r8rQyMvJ577WvLDKsdTaz9azobrN1ri2qM341b7Jz7eisryhtteo0rXM7bzTxL/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+8yfq3vb/JsLTV/bOjs8zQ8rGow/uho9eo0rXEv8K8zO28073Y1rnKsbzkzqo0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WjujAwoaO3ss60zOGz9sztvNO8sNXQv7y1pc67zrTNrNLiu/LQy7uvytDIy8nnvtbO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fuuvPDu9PQ1NrP1rOhvLDN+MnPuau/qsztvNO1xNeo0rWjrLK7tcPX986qv8nS1L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hoyA8YnIgLz4NCig1KbGow/u94cr4uvOjrLGow/vIy8r90+vV0Ma4uNrOu7zGu67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O6Mb+qv7yxyMD9tcS42s67o6zTydDLu6/K0MjLyee+1rj5vt3X7tbVsajD+8fp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xri8xruuyv3M4bP20uK8+6OssajMqdbdytC5q7+q1dDGuNfbus+53MDtsr/Dxci3tq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+qv7yxyMD9oaK6y7z1u/LIoc/71dDGuLzGu66ho7X31fu/qr+8scjA/aGi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vH6b/2vavU2ta4tqjN+NW+uau45qGjsbvIoc/7uNrOu7zGu661xLjDuNrOu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+8yfqjrNTauea2qMqxvOTE2r/JuMSxqMbky/u3+7rPzPW8/rXEuNrOu6GjuMS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MDE2xOo11MI0yNXPws7nMqO6MDAmbWRhc2g7NaO6MDAstdi14zrQy7uvytD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u8KloaMgPGJyIC8+DQooNim/vMn61NrWuLaoyrG85Ma+sb7Iy8ntt93WpLrNobb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zajWqrWlobejrLW90Mu7r8rQyMvBptfK1LTK0LOhwezIobHKytTXvL+81qQo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LXIu7e92r750OvKudPDKaGjzq/N0Mv7yMu0+sHs17y/vNaktcSjrNDrzazKsc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yMvJ7bfd1qTUrbz+oaPT4sbasrvB7Nf319S2r7fFxvq0psDtoaMmbmJzcDs8YnIgLz4N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ysrUIDxiciAvPg0KscrK1NPJ0Mu7r8rQyMvJ577WzbPSu9fp1q/KtcqpoaOxysrUssnT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vMrU0M7KvaGjscrK1ML6t9bOqjEwMLfWo6y6z7jxz9/OqjYwt9ajrLK7us+48b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u3vdqho7HKytTE2sjd1vfSqrD8wKjOqsLE0NC42s671rDU8Mv50Oi1xNfbus/Wqsq2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ciho7HKytSyu9a4tqi4tM+w08PK6aGjscrK1MqxvOTOqjIwMTbE6jXUwjE0yNWjrL7f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Gitdi148/qvPvXvL+81qShoyA8YnIgLz4NCr+8yfrTptCvtPixysrU17y/vNak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LC01dW55raotcTKsbzkus212LXjss6807HKytSho7HKytSzybyo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M2syrG5q7K8vfjI69fKuPG4tMnzv7zJ+sP7taWhoyA8YnIgLz4NCijLxCn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jEuw+bK1MjL0aHIt7aoIDxiciAvPg0KscrK1L3hyvi686Os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LjazrvV0Ma4vMa7rsr9us3D5srUyMvK/TGjujO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fKuPG4tMnztcTIy9SxKM2st9a4+r34KTuyzrzTw+bK1MjLyv3T67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7oxtcSjrLC0yrW8yrf7us/M9bz+yMvK/bLOvNPXyrjxuLTJ8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yrjxuLTJ8yA8YnIgLz4NCrbUw+bK1MjL0aGjrNPJ0Mu7r8rQyMvJ577W1Nq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cqxvfjQ0NfKuPG4tMnzoaPXyrjxuLTJ88qxo6yxqL+8yMvUsdOmzOG5qdXQxri5q7jm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C52Nakw/eyxMHPtcjUrbz+o7ooMSnJ57vhyMvUsdDrvbvR6b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WpMrpKNGnzrvWpMrpKbXIOygyKciryNXWxsbVzai439CjMjAxNsTq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G+yMvJ7bfd1qShotGnyfrWpKGiy/nU2tS60KOz9r7ftcS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u/KhtsbVzai439Cjsc/Stcn6vs3StdCt0unK6aG3KNa40tHT69PDyMu1pc67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tPPRp8n6KbXIOygzKcH00ae72Ln6yMvUsaGiuLDMqMK9yfrM4bmp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tcTRp8D6yM/WpLLEwc87KDQpsai/vLjazrvSqsfzzOG5qbXE18q48dakyum8sMbky/v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ttSyu8TcsLTJz8r20qrH89Tauea2qMqxvOTE2szhuanT0NCn1qS8/tStvP678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ru6z7jxtcS/vMn6o6zIoc/7xuTD5srU18q48aOssqLU2rGov7zNrNK7uNrOu7XEscr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bSwLTOtd2yucPmytTIy9SxoaPXyrjxuLTJ882ouf3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MjLyee+1reit8XD5srUzajWqsrpoaPD5srUt9ExMDDUqi/Iy6GjIDxiciAvPg0K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IDxiciAvPg0Kw+bK1LLJ08O94bm5u6/D5srUtcTQzsq9oaPD5srUs8m8qN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z9/OqjYwt9ajrLK7us+48bK7tcO9+Mjrz8LSu7u3vdqho8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zP1rOhzajWqr+8yfqhoyA8YnIgLz4NCsPmytTKsbzkoaK12LXjvPv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MgPGJyIC8+DQo0Ltfcs8m8qLzGy+O3vbeoIDxiciAvPg0Kw+bK1L3hyvi686OssLT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1MCWhosPmytSzybyo1bw1MCW1xLHIwP2jrLLJ08Ow2bfW1sa8xsvj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crK1LPJvKihosPmytSzybyous26z7PJuvO1xNfcs8m8qL75saPB9MG9zrvQocr9o6y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sLQmbGRxdW87y8TJ4c7lyOsmcmRxdW87sOy3qLSmwO2hoyA8YnIgLz4NCijO5S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yfrX3LPJvKijrLC01dDGuLjazru8xruuyv0xo7oxtcSxyMD91N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TTuN+31rW9tc231si3tqiyzrzTzOW87MjL1LGho9fcs8m8qM/gzay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1xMPmytSzybyotNO437fWtb21zbfWyLe2qMzlvOzIy9Sxo6zD5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7zTytTIt7aooaOyzrzTzOW87MjL1LHD+7Wl1NrWuLaozfjVvr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zlvOy5pNf308nQy7uvytDIy8nnvtbX6davyrXKqaGjzOW87LHq17ywtNDetqm687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KMrU0NApobehoqG2uavO8dSxwrzTw8zlvOyy2df3ytay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KMvVyMvJ57eiobIyMDEzobMxODa6xSnWtNDQoaPM5bzsyrG85MHt0NDNqNaq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v7zJ+rj2yMuz0LWjoaMgPGJyIC8+DQqyzrzTzOW87LXEyee74dTa1rDIy9Sxo6zQ69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OG5qbG+yMvL+dTataXOu82s0uKxqL+8KMrC0rW1pc67yMvUsbu50OjW97ncsr/Dxc2s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aOyu8TcsLTKsczhuam1xKOsyKHP+8bkzOW87NfKuPGjrNK7x9C687n708mxvsjL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sqK007jDuNrOu8PmytS6z7jxyMvUsdbQsLS/vMn619yzyby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KMH5Kb+8suwgPGJyIC8+DQq21MzlvOy6z7jxyMvUsbC01dDGuL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29+NDQ1+nWr7+8suyjrL+8suy5pNf308nV0Ma4taXOu7XE1ve53LK/w8X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7yy7Lmk1/eyztXVva3L1cqhzq/X6davsr+hor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oaK9rcvVyqG5q87x1LG+1sGqus/PwreitcShtrnY09q9+NK7sr3X9rrD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y5pNf3tcTNqNaqobcoy9XIy8nnt6KhsjIwMTOhszE2NbrFKda00NCho9Ly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K7us+48bvyt8XG+szlvOyhor+8suy1yLP2z9bIsbbuyrGjrLTTuMO42s67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L+8yfrX3LPJvKi007jft9a1vbXNt9bSu7TO0NS13bK5oaMgPGJyIC8+DQooxt8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rjTw8nzxfogPGJyIC8+DQq4+b7dzOW87LrNv7yy7L3hufujrMi3tqj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sqLU2ta4tqjN+NW+uavKvje49rmk1/fI1aOsvdPK3Mnnu+G6zb+8yfq1xLzgtr2ho7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V36OssOzA7ca408PK1tD4oaO21Le007PT0M7KzOKyorLpyrWyu7f7us/GuNPD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GjIDxiciAvPg0KxOLGuNPDyMvUscep09DAzbavus/NrLvyxrjTw7rPzawo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xKOs08mxvsjLsLTT0LnYuea2qNfU0NC4utTwtKbA7aGjIDxiciAvPg0K1NrGuNPDytbQ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88X6vde2zqOs0vKyu7f7us/V/rLfuea2qLG7yKHP+8a408PXyrjxu/K/vMn61NrB7Mih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fHsNb3tq+3xcb6xrjTw9fKuPG1xKOsv8m007jDuNrOu8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0ru0ztDUtd2yuaGjxOLGuNPDyMvUsdTawezIoaG2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3uvO3xcb6xrjTw7XEo6yyu7XdsrmhoyA8YnIgLz4NCtPDyMu1pc670+v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jGuNPDus/NrKOsytTTw8baKLz7z7DG2i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jrNPJsb7Iy9fUxLHWsNK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vEoaK8zcLJ0+u84La9PC9zdHJvbmc+IDxiciAvPg0K1dDGuLmk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eGzuSZsZHF1bzu5q7+qoaLGvbXIoaK+utX5oaLU8dPFJnJkcXVvO7XE1K3U8qOs0c+4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5raotcTM9bz+oaKzzNDyus2x6te8o6zRz737xarQ6df3vNmhouHfy73O6LHXo6y21Lei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sunKtbXEv7zJ+qOsyKHP+7+8ytS78sa408PXyrjxoaPV0Ma4uaTX973TytzQy7uvytC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v6udi6zcnnu+G84La9o6y21M6lt7S/vMrUoaLGu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yA8YnIgLz4NCjxzdHJvbmc+zuW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0Mu7r8rQyMvBptfK1LS6zcnnu+Gxo9XPvta4utTwveLKzaGj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MyMjg4NzAo0Mu7r8rQyMvJ577WKSA8YnIgLz4NCr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zMzI2MzI5KNDLu6/K0Lzgsuy+1ikgPGJyIC8+DQrWuLaozfjVvqO60Mu7r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oaLQwsyp1t3Iy7LFzfg8YnIgLz4NC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94aHN5ZHd6cC5yYXIiPrXju/fPwtTYPC9hPj4+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jazru8xruuse0ueGxzIDxiciAvPg0KMqGiysLStbWlzru5q7+q1dDGuLmk1/f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LmRvYyA8YnIgLz4NCjOhosS/wrwueGxzPC9wPg0KPHAgYWxpZ249InJpZ2h0Ij7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iA8YnIgLz4NCjIwMTbE6jT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2930B7C362D8EFB46C05866D0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2930B7C362D8EFB46C05866D0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