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5A90E552735301B278D4682176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5A90E552735301B278D4682176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+7O1s8fT0M/euavLvtXQxri5pNf3yMvUsbXEvPLVwjwvaDI+IDxkaXY+PHA+zKnW3cb7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z965q8u+yse5+tPQtsDXyrmry772zsypvK/Nxc/CyvTX07mry76jrLPJwaLT2jIwMTb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6jStbTTysLQwrO1z/rK26Gitv7K1s/6ytuhosb7s7W+rbzNtcjStc7xoaPOqrGj1qT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7+q1bmjrMPmz/LJ57vhuau/qtXQxri5pNf3yMvUsaOsz9bWxraoyOfPwrmk1/e3vbC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LV0Ma41K3U8jwvc3Ryb25nPiA8YnIgLz4NCr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01dXX1NS4sajD+6Osuau/qrPM0PKhormrxr2+utX5oaK84bPWserXvKGi1PHTxcK8yK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oyA8YnIgLz4NCjxzdHJvbmc+tv6hotXQxrjWsM67vLDD+7bu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qjqDbD+6OpIDxiciAvPg0KuNrOu9aw1PCjuiA8YnIgLz4NCjGhosC0t8O/zcjL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vdO0/bywv827p9DFz6LK1byvo7sgPGJyIC8+DQoyoaLVucz81bmztbXEx+W94NPrzqy7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GiuPm+3bmry77PwrTvtcTEv7HqoaK4utTwzeqzyc/6ytvBv7XIz+C52MS/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ShotXGztXP+srb0rXO8cH3s8yjrLC0wfezzNKqx/O907T9v827p6Os1+7W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+srboaMgPGJyIC8+DQo1oaKwtNXVwfezzLDswO2ztcG+vbu4tsrW0PijrL2owaKyormu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udjPtaGjIDxiciAvPg0KuNrOu9Kqx/OjuiA8YnIgLz4NCjGhosTqweQyMC0zNcvq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rK7z96juyA8YnIgLz4NCjKhorTz16jS1MnP0afA+qOs09DG+7O10NDStc/6ytu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7sgPGJyIC8+DQozoaK7/byrtcTMrLbIus3NxbbTtcTQrdf3vqvJ8aO7IDxiciAvPg0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ubXNqMTcwabT69OmseTE3MGmo6y3/s7x0uLKtse/o6y/yb2owaLOrLukwby6w7XE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z7WhoyA8YnIgLz4NCjWhotPQvN3V1aOssqLK7MG3vN3Ku6Os0M7P88b41srTyLzR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j9oaLV0Ma4s8zQ8rywt723qDwvc3Ryb25nPiA8YnIgLz4NC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yfbOzKm8r83FuavLvtfp1q/Ktcqpo6ywtNXVsajD+6Giw+bK1KGizOW87KGixrjTw7PM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0NChoyA8YnIgLz4NCqOo0rujqbmrsrzV0Ma4ysLP7iA8YnIgLz4NCsyp1t32zsypvK/N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bGRxdW87ysLHsLjm1qqjrLmrv6rNuMP3JnJkcXVvO7XE1K3U8qOszai5/SZsZHF1bz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JnJkcXVvO8/yyee74bmrsrzV0Ma40MXPoqGjIDxiciAvPg0KsajD+9Pr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bE6jTUwjE1yNXG8L+qyry908rcsajD+6Osyc/O5zk6MDAtMTE6MzChos/CzucxND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KOssajD+73Y1rnKsbzkMjAxNsTqNNTCMjDI1cnPzucxMaO6MzCho7Gov7zIy9Sxs9a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D61qTK6aOo1K28/qGiuLTTobz+0ru33aGiuPbIy7zywPq+raOp0tS8sL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0ru057LKyavV1casMtXFtb3Mqdbd1trMqcb7s7XP+srbt/7O8dPQz965q8u+tv7Cpa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s7Wzx8X0vtnCtzExOLrFo6mjrLKizOG9u6G2sajD+7HtobfP1rOhvfjQ0NfKuPGz9cnz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cPmytQgPGJyIC8+DQrD5srUssnTw73hubm7r8PmytS3vcq9vfjQ0KOo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MTAwt9ajrDYwt9a8sLjxo6mjrMPmytTKsbzkwe3Q0M2o1qqho7j5vt3D5srUs8m8q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lVMbXEscjA/bTTuN+31rW9tc231si3tqjM5bzsyMvUsSA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gPGJyIC8+DQrS8szlvOyyu7rPuPGz9s/WyLG27sqxo6ywtMPmytS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hoyA8YnIgLz4NCjxzdHJvbmc+y8Shosa408O0/dP2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rjTw8jL1LHKtdDQwM22r7rPzazWxrncwO2jrNPrtdrI/be9wM3O8bmry77Hqbap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XX0L0yMDAw1KqjrM3ivNO8qNCnzOGzyaOssLTV1bn6vNLP4LnYt6jCyb3JxMnO5c/V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jO49tTCo6zK1NPDxtrE2qOssru6z7jx1d/T6NLUveLGuKO7xrjTw8bawvq+rb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zM0PjGuNPDo7vGuNPDxtrE2qOsxOq2yL+8usuyu7rPuPHV39bV1rnGuNPDoaO/vLrL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o6y/ydPrzKnW3cb7s7Wzx9PQz965q8u+1rG908eptqm6z82s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Kxvrzy1cLTycyp1t3G+7O1s8fT0M/euavLvri61PC94srNPC9zdHJvbmc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dGvtee7sKO6MTM5MjE3MjgyNDcgwarPtcjLo7rTzsWuyr8gPGJyIC8+DQq4vbz+o7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4uLy4uL3VwZmlsZXMvdHpxY2N6cC5kb2MiPsyp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s8fT0M/euavLvrmk1/fIy9SxsajD+7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5A90E552735301B278D4682176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5A90E552735301B278D4682176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