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A8AFF38BD9DB02A76ABE6FC84B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8AFF38BD9DB02A76ABE6FC84B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1bGoyefV0Ma4NsP7uaTX98jL1LHNqNaqPC9oMj4gPGRpdj48cD69qtHfyNWxqMnn0vK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z9bNqLn90MLMqdbdyMuyxc34w+bP8snnu+G5q7+q1dDGuLLJseDIy9SxNsP7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jnz8KjuiA8YnIgLz4NCjxzdHJvbmc+0ruhotb30qrM9bz+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yLCutbO1xNDCzsXKwtK1o6y+37G4wby6w7XE1f7Wzsu8z+vL2NbKo6zX8bzNyti3qKOs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xcmjrLv9vKvJz734o6y3/rTTsLLFxaO7IDxiciAvPg0KMi7Iq8jV1sbG1c2ouN/Qo7G+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Neo0rWyu8/eo7sgPGJyIC8+DQozLsTqweTU2jM11tzL6tLUz8KjrNDUsfC8sLXY0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7sgPGJyIC8+DQo0LtPQ0MLOxaGi0MLDvczltcjP4LnYtNPStb6t0enV36OsxOrB5LrN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x/O/ycrKtbG3xb/toaMgPGJyIC8+DQo8c3Ryb25nPrb+oaKxqMP7yrG85LrNt73K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jEuILGow/vKsbzko7q8tMjVxvDWwTIwMTbE6jXUwjbI1aOovdq82cjV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ajD+6OpoaMgPGJyIC8+DQoyLiCxqMP71d+/ydLU1rG907W9varR38jVsajJ57Gow/u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NTazfjJz7Gow/uhoyA8YnIgLz4NCjMusajD+8qx0OvM4bmpvfzG2sG9hbzD4rna1dXG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aLJ7bfd1qShotGnwPqhotGnzrvWpMrp0tS8sMTcubvWpMP3uPbIy8Tcwaa1x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6jX98a3oaLWpMrptcijqbXE1K28/rrNuLTTobz+o6zN+MnPsajD+9axvdO3osvNyc/K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Mmow+i159fTsObWwTcxNDc0MDAyNCBAIHFxIC4gY29to6zUrbz+1Nq/vMrUtbHI1czh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oaMgPGJyIC8+DQo0LrP1yfO6z7jxtcSxqMP71d+jrLGoyee9q7eis/bR6brL09C52NfK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/vMrUzajWqqGjIDxiciAvPg0KPHN0cm9uZz7I/aGiv7zK1LywwrzTw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08PIy7Wlzru9q7j5vt2xqMP7x+m/9si3tqi+38zltcS/vMrUyrG85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6/vMrUt9axysrUus3D5srUwb2yv7fWo6yxysrUxNrI3c6qyee74dfbus/Wqsq2us3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4NaqyrahoyA8YnIgLz4NCjMuytTTw8bazqozuPbUwqGjytTTw8bawvq6z7jx1d+jrL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z+C52LnmtqjT68bkx6m2qcDNtq+6z82so6y9ycTJzuXP1dK7vfCjrLKiz+3K3M/g06a1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/dP2oaMgPGJyIC8+DQo8c3Ryb25nPsvEoaKxqMP7tdjWt7ywwarPtbe9yr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qtHfyNWxqMnntdjWt6O6va3L1cqhzKnW3crQvarR38f4yMvD8bGxwrc2Nbr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8nRr7Xnu7CjujA1MjMmbWRhc2g7ODgwNTg4MDYgPGJyIC8+DQrU2s/f18nRr1FR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DAwMjQgPGJyIC8+DQq4vaO6PGE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2ppYW5neWFucmliYW96aGFvcGluLmRvYyI+sajD+7HtPC9hP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varR38jVsajJ5yA8YnIgLz4NCjIwMTbE6jTUwjE1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8AFF38BD9DB02A76ABE6FC84B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8AFF38BD9DB02A76ABE6FC84B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