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0:2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48559644CDFCEF504203838A8243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48559644CDFCEF504203838A8243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VvrCyyKu87LLp1LHV0Ma4vPK1pTwvaDI+IDxkaXY+PHA+PHN0cm9uZz7Su6GiuNrOu8P7s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6jujxiciAvPg0Ku/CztdW+sLLIq7zssunUsTxiciAvPg0KPHN0cm9uZz62/qGi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1vP6jujwvc3Ryb25nPiA8YnIgLz4NCsTQ0NSjrMntuN8xLjcww9e8sNLUyc+ju8Wu0NSjr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xLjYww9e8sNLUyc+ju8TqweQxONbBMzXW3Mvqo7u439bQvLDS1MnP0afA+qO7ye3M5b2hv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ludm2y9X9o6zO3smrw6ShosmryPWhorjftsi9/MrTtcjR27/GvLKyoaO71f7Wzr/Jv7+jr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2y9X9o6zU8MjO0MTHv6Oszt7Opbeot7jX77zHwryhoyA8YnIgLz4NCjxzdHJvbmc+yP2ho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12LXjo7o8L3N0cm9uZz4gPGJyIC8+DQoxoaLR79bd1b4oMTfIyymjutHv1t3K0Nr1va3H+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O98K3NTI4usUgPGJyIC8+DQoyoaK9rba81b6jqDnIy6Opo7rR79bdytC9rba8x/jQwra8s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ttry78LO11b4gPGJyIC8+DQozoaLMqdbd1b6jqDE3yMujqaO6zKnW3crQuqPB6sf4vqnM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FIDxiciAvPg0KNKGivarR39W+o6g5yMujqaO6varR38f4varR39XytaXMwbTlMtfpvarR3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VviA8YnIgLz4NCjWhorqjsLLVvqOoMjLIy6Opo7rEz82oytC6o7Cyz9jTrbH2wrc5OLrF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qGiyOe43tW+o6gxM8jLo6mjusjnuN7K0Mjns8e91rXAtPPS88nnx/gxMNfp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6GixM/NqNW+o6gxN8jLo6mjusTPzajK0Ljb1aLH+NPA0Mu087XANTU4usU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svEoaLQvbPqtP3T9qO6PC9zdHJvbmc+ytTTw8baMjAwMC0yNDAw1KqjrLao1rC68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tfz09KjrNXQxrjIy9SxzbPSu9TauqOwsr3JxMnJ57Gjus25q7v9vfChoyA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zuWhorGow/vKsbzko7o8L3N0cm9uZz4yMDE2xOo01MIxNcjVJm1kYXNoOzIwMTbE6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yyNUgPGJyIC8+DQo8c3Ryb25nPsH5oaLD5srUyrG85KO6PC9zdHJvbmc+1N22qDIwMTbE6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1yNXPws7nMsqxIDxiciAvPg0KPHN0cm9uZz7G36Giw+bK1LXYteOjujwvc3Ryb25nPsTP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jsLLP2NOtsfbCtzk4usXQwrOks7XO8bbOIDxiciAvPg0KPHN0cm9uZz6wy6Giwaogz7Ug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Ryb25nPsfYxa7KvyDQ7MWuyr8gwarPtbXnu7CjujAyNS02ODU2MTQwOCAwNTEzLTg3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1IDxiciAvPg0KPHN0cm9uZz6+xaGisajD+9PKz+Sjujwvc3Ryb25nPtXUwM/KpiAxNDY4N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xIEAgcXEgLiBjb20mbmJzcDsgva3L1brj3LDUtLf+zvHN4rD809DP3rmry74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48559644CDFCEF504203838A8243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48559644CDFCEF504203838A8243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