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8CE95295B84509EED257362A6E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8CE95295B84509EED257362A6E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qs/CyvTKwtK1taXOu9XQxri5pNf3yMvUsT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zH1d/X8szstNPKocjLyefM/Lvxz6SjrMqhzsTBqs/CyvTKwtK1taXOu7mrv6rV0Ma4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hozwvcD4NCjxwPiZuYnNwOyZuYnNwOyZuYnNwOyDG5NbQo6y9rcvVyqHPt77n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1dDGuM+3vue77rav1+nWr7Lfu67Iy9Sxo6zSqsfzurrT79HUzsTRp6Giz7e+59Gn16j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9GnwPqjrMTqweQzNcvq0tTPwqOs09AyxOrS1MnPzsTS1bvutq+5pNf3vq3A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ncwO25pNf3vq3R6aGjva3L1cqhyum3qLzS0K274dXQxrjOxMPYo6zSqsfzurrT79HU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w8DK9dGn16jStaOssb6/xryw0tTJz9GnwPqjrMTqweQzNcvq0tTPwqOs09AyxOrS1MnP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wPqjrNPQvc/Hv7XEzsTX1sTcwaayotTayqG8ttLUyc/XqNK1v6/O77eise25/dGnyvXO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sajD+8qxvOSjujTUwjExyNXWwTTUwjE1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DP1rOhsajD+7XYteOjusPOtry0873WNTC6x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/G0afA+sq3zsS7r9bQ0MS088/Do6y9rcvVyqHOxMGqyMvKwrK/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zfjC57Gow/u3vcq9o7rTpsa41d/Q672r06bGuLLEwc+1xLXn19Ow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jujgzNzM5Mjk2IEAgc2luYS4gY29toaMg0KTmqTwvcD4NCjxkaXYgYWxpZ249InJpZ2h0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OxMC01LSjusTPvqmxqNK1zfgtxM++qcjVsaggKT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8CE95295B84509EED257362A6E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8CE95295B84509EED257362A6E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