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C0386745BC50031FFC290E4329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0386745BC50031FFC290E4329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g01MLW0NGuKT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IGhlaWdodD0iN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YiIGNvbHNwYW49Ij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DLyMuyxcrQs6HX7tDC1dDGuNDFz6IoNNTC1tDRri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Y1Ij7Q8rrF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w/uzxjwvdGQ+DQogICAgICAgICAgICA8dGQ+taXOu7eoyM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u12Na3PC90ZD4NCiAgICAgICAgICAgIDx0ZD7Bqs+1yMu8s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arPtbXnu7A8L3RkPg0KICAgICAgICAgICAgPHRkPtXQxri5pNbWoaLIy8r9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PC90ZD4NCiAgICAgICAgPC90cj4NCiAgICAgICAgPHRyIGhlaWdodD0iND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UiPjE8L3RkPg0KICAgICAgICAgICAgPHRkPsyp0MvK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+rXnyeixuNPQz965q8u+PC90ZD4NCiAgICAgICAgICAgIDx0ZD7C7bOkw/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DXr7v5wrcxObrF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068xODExNTkyNzU2NzwvdGQ+DQogICAgICAgICAgICA8dGQ+tee6uMDk1/e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Uwy+qjrDQ1MDAtNT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MyI+DQogICAgICAgICAgICA8dGQgaGVpZ2h0PSI1My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vcueLG+7O1sr+8/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xrrxwfo8L3RkPg0KICAgICAgICAgICAgPHRkPr2txr3Ez8K3MTI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q3usnPvDxiciAvPg0KICAgICAgICAgICAgODc2NTc3MTIvMTgxNjg1MzAz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wxeS5pDE2w/ujrDQwy+rS1M/Co6wyNTAwLTI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7LZ1/e5pDjD+6OsxNCjrDM1y+rS1M/Co6wzMDAw1Kov1MLX89PSo7u08rD8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y+rS1M/Co6wyNTAw1Kov1MLX89PS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1MyI+DQogICAgICAgICAgICA8dGQgaGVpZ2h0PSI1M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8rQ08DP6bvGvfDO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3MPAwas8L3RkPg0KICAgICAgICAgICAgPHRkPsyp0MvK0Ln6x+y2q8K3ND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uzPyMn6MTUyNjEwNDM2OTg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bD+6OsMzDL6tfz09KjrDIwMDDUqi/Uwtfz09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yIj4NCiAgICAgICAgICAgIDx0ZCBoZWlnaHQ9IjQyIj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0tXUtM2ot+fJ6LG41sbU7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z7v9ycY8L3RkPg0KICAgICAgICAgICAgPHRkPr2txr3Ez8K3wu3h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usU8L3RkPg0KICAgICAgICAgICAgPHRkPrfivb8gMTgyNTI2OTE4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q4uaQo0afNvaOpMsP7o6zE0KOsNDXL6tLUz8KjrDE2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jU8L3RkPg0KICAgICAgICAgICAgPHRkPsyp0MvK0LDC0aTO79K1udzA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hoTwvdGQ+DQogICAgICAgICAgICA8dGQ+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u8q80suusLbQocf4PC90ZD4NCiAgICAgICAgICAgIDx0ZD7Vxev8IDE1MTk1Mjc3NTY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7sS/vq3A7TPD+6OsNTXL6tLUz8KjrDQw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zbf+NcP7o6zFrqOsMjYwMNSqL9TC0tTJz6O7saOwsjjD+6OsxNCjrDQ1y+rS1M/C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xo73gNcP7o6wy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UzIj4NCiAgICAgICAgICAgIDx0ZCBoZWlnaHQ9IjUzIj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6wM2lufq8yrTzvsa16t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ztDju6o8L3RkPg0KICAgICAgICAgICAgPHRkPrn6x+y2q8K3MTc3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cwNYgMTgwNTI2Nzg2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MYxw/ujrDI1LTM1y+qjrDI1MDAtMzUwMNSqL9TCo7u+yMn61LExw/ujrMTQo6wyM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I4MDDUqi/UwqO7ss3S+8HssOAyw/ujrDI1LTM1y+qjrDI1MDAtMzI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1ve53DHD+6OsMjUtMzXL6qOsMjgwMC0zNTAw1Kov1MKju7LN0vu+rcDtMcP7o6w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UwMDDUqi/UwqO7ss3S+7f+zvHUsTXD+6OsMjAtNDDL6qOsMjMwMC0yNz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j43PC90ZD4NCiAgICAgICAgICAgIDx0ZD7MqdDLytDV6cfs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PC90ZD4NCiAgICAgICAgICAgIDx0ZD7R7rzMyL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K6LjbwrcxMLrFPC90ZD4NCiAgICAgICAgICAgIDx0ZD62obHzIDEz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MTExPC90ZD4NCiAgICAgICAgICAgIDx0ZD6y2df3uaQ2w/ujrDIyMDAtND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uaQxw/ujrDIzMDAtNDUwMNSqL9TCo7u7r7mkt9bO9jHD+6OstPPXqKOsMjg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Q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0Ij44PC90ZD4NCiAgICAgICAgICAgIDx0ZD7MqdDLytC6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tdPQz965q8u+PC90ZD4NCiAgICAgICAgICAgIDx0ZD7J8sPAuu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nx8XV8tDCtOXW0MK3ODi6xTwvdGQ+DQogICAgICAgICAgICA8dGQ+u8bIuiAx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MjI2NTwvdGQ+DQogICAgICAgICAgICA8dGQ+zeLDs9K1zvHUsTXD+6OstPPXqKOsMjQ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NSqL9TCK8zhs8m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zIj4NCiAgICAgICAgICAgIDx0ZCBoZWlnaHQ9IjUzIj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tqbN+tKxvfCyxMHP09DP3rmry748L3RkPg0KICAgICAgICAgICAgPHRkPseu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+s8e2q7mk0rXUsLu3z6rCtzI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st+UgMTUyNjEwNzQ2ODg8L3RkPg0KICAgICAgICAgICAgPHRkPrLZ1/e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OMvq0tTPwqOsMzAwMC02MDAw1Kov1MKju7GjsLIyw/ujrMTQo6w1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MDAw1Kov1MKju7LWudwxw/ujrMWuo6y089eoo6wzNcvq0tTPwqOsMjAwMC0y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MTQo6y089eoo6wzMC00Ncvqo6wzMDAwLTQ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j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AiPjEwPC90ZD4NCiAgICAgICAgICAgIDx0ZD7MqdDLytDLxLe9ybj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2odTCu6o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zM7rFPC90ZD4NCiAgICAgICAgICAgIDx0ZD7B9da+x9k4NzY5MTY0My8x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NTgxODwvdGQ+DQogICAgICAgICAgICA8dGQ+yuzBt8/fx9C47jHD+6OsxNC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p829uaQxw/ujrDIyMDAtMzAwMNSqL9TCo7vU07mkMsP7o6wzNS01Ncvq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IGhlaWdod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TciPjE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8LHqw8C0rLKwu/rQtdbG1OzT0M/euavLvjwvdGQ+DQogICAgICAgICAgICA8dGQ+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uPC90ZD4NCiAgICAgICAgICAgIDx0ZD6zx7ar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29DTPGJyIC8+DQogICAgICAgICAgICAxNTk2MTA0MDc2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sTUsTHD+6Giw9jK6THD+6OstPPXqKOsMjAwMC0y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0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xMjwvdGQ+DQogICAgICAgICAgICA8dGQ+1tDQy72oyej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zDtKjCtzI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ufsgMTM2NDUyNjY5NzA8L3RkPg0KICAgICAgICAgICAgPHRkPs/6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MTDD+6Oso6gxNjAwLTE4MDDUqi/UwqOpK8zhs8m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zIj4NCiAgICAgICAgICAgIDx0ZCBoZWlnaHQ9IjUz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K7JraOo1tC5+qOp0PXE/bzB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lJFTkUgUElDSDwvdGQ+DQogICAgICAgICAgICA8dGQ+vq28w7+qt6LH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scK3NrrFPC90ZD4NCiAgICAgICAgICAgIDx0ZD63+8TI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jMwMDwvdGQ+DQogICAgICAgICAgICA8dGQ+u6+5pLLZ1/e5pDEww/ujrMTQo6wyNS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yMDDUqi/UwqO7sPzXsLmkMTDD+6OsxNCjrDI1LTQwy+q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8b4Q0FEu+bNvNSxMcP7o6zE0KOstPPXqKOsMjUtNDDL6qOsMzUwMNSqL9TCo7vJ+rL6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+6Osxa6jrLTz16ijrDI1LTM1y+qjrDI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QiPg0KICAgICAgICAgICAgPHRkIGhlaWdodD0iNTQ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urS1c7ozKjJ6LG4sLLXsL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LvqzTwvdGQ+DQogICAgICAgICAgICA8dGQ+0MLBqrTl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o6i6w8C0vtO67MLMtcbF1KOpPC90ZD4NCiAgICAgICAgICAgIDx0ZD7StrfJIDE1MDUy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PC90ZD4NCiAgICAgICAgICAgIDx0ZD67+tC1oaK158b4uaSzzMqmMsP7o6wzNT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7+tC1oaK158b4stnX97mkMsP7o6wzMDAw1Kov1MLX89PSo7vN4sOz16jUsTHD+6Gi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16jUsTLD+6Osxa6jrDMwMDDUqi/Uwtfz09Kju9K1zvHUsTLD+6OsMzAwMNSqL9TC1/PT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QiPjE1PC90ZD4NCiAgICAgICAgICAgIDx0ZD69rcvVxfS9rb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tDs0KHG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PnLvLmk0rW8r77bx/g8L3RkPg0KICAgICAgICAgICAgPHRkPr7PzsS3vDE1OD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PC90ZD4NCiAgICAgICAgICAgIDx0ZD7K/b/Y79u807mkNsP7o6wzNj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zTuaTW0NDENsP7o6wzNjAwLTUwMDDUqi/UwqO7z9/H0LjuMsP7o6wzNj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CI+MTY8L3RkPg0KICAgICAgICAgICAgPHRkPr2ty9XMqbrM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0rXT0M/euavLvjwvdGQ+DQogICAgICAgICAgICA8dGQ+t7a8zr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ubW0uaTStdSwx/g8L3RkPg0KICAgICAgICAgICAgPHRkPrPCzrAgMTM5NTI2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RkPg0KICAgICAgICAgICAgPHRkPruv0em31s721LExw/ujrDM1y+rX89PSo6wyNz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eLDs9eo1LEyw/ujrLG+v8ajrDMwy+rX89PSo6wzMDAwLTM1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Q1y+rX89PSo6wzNTAwLTQwMDDUqi/UwqO7stnX97mkMsP7o6w0Ncvq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NCiAgICAgICAgICAgIDx0ZCBoZWlnaHQ9IjUyIj4x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s6S9rbXnwabJ6LG409DP3tTwyM65q8u+PC90ZD4NCiAgICAgICAgICAgIDx0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1tA8L3RkPg0KICAgICAgICAgICAgPHRkPtXFx8W5pNK11LDH+D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W+6iAxMzk1MjY2OTM3OTwvdGQ+DQogICAgICAgICAgICA8dGQ+tPLQ3sSl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y+rS1M/Co6wyNTAwLTQ1MDDUqi/UwqO7vOzCqbmkNsP7o6zE0KOsNTDL6tLUz8K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+MT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C9cqi0MKyxMHP09DP3rmry748L3RkPg0KICAgICAgICAgICAgPHRkPtHuvKr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GvbGxwrcyOLrFPC90ZD4NCiAgICAgICAgICAgIDx0ZD66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Mzk1MTE1ODg3NzwvdGQ+DQogICAgICAgICAgICA8dGQ+vu3IxrmkNMP7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v1MKju7zssuLUsTLD+6OsNDDL6tLUz8KjrDI1MDDUqi/Uwtfz09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zIj4xOTwvdGQ+DQogICAgICAgICAgICA8dGQ+va3L1dbO0+7SvcHGxve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Dt9He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uaTStdSwxM/UsMK3ODi6xTwvdGQ+DQogICAgICAgICAgICA8dGQ+0/TOs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4MjU2NTczMzwvdGQ+DQogICAgICAgICAgICA8dGQ+1+nXsLmkMsP7oaLX1LD8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xa6jrDE4LTQ1y+qjrDMwMDAtMzUwMNSqL9TCo7u34r/auaQyw/ujrMWuo6wxO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MiPg0KICAgICAgICAgICAgPHRkIGhlaWdodD0iNTM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98LnasPzXsNbGxrfT0M/euavLvjwvdGQ+DQogICAgICAgICAgICA8dGQ+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PC90ZD4NCiAgICAgICAgICAgIDx0ZD7VxcfF1fLLzte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9Chu6oxMzM2NTIzODYzOTwvdGQ+DQogICAgICAgICAgICA8dGQ+stnX9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DL6qOsMjAwMC0zMDAw1Kov1MKju9Gnzb25pDHD+6OsxNCjrDE4LTMwy+qjrDE4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McP7o6zFrqOsMjMtNDDL6qOsMjAwMC04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yMTwvdGQ+DQogICAgICAgICAgICA8dGQ+va3L1dDCuqPTzda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H1z7LDwD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va3CtzE2usU8L3RkPg0KICAgICAgICAgICAgPHRkPre21MbUxjg3Njc2NzA3LzEzOTUy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PC90ZD4NCiAgICAgICAgICAgIDx0ZD6y2df3uaQyw/ujrMWuo6w0MMvq0tTPwqOsMjY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K1zvHUsTIww/ujrDUwMDDUqi/UwqO719y+rcDt1vrA7THD+6OsxNC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y+rS1M/Co6wzMD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MiPg0KICAgICAgICAgICAgPHRkIGhlaWdodD0iNTMiP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4u7Cyu6+5p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vq28w7+qt6LH+NbQuNvCtz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3snk9Dg3Njc5MTEyLzE4MDEzNDU1Nj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zw/ujrMTQo6wyMC00MMvqo6wz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1Ij4NCiAgICAgICAgICAgIDx0ZCBoZWlnaHQ9IjQ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va3L1cvEuqPO79K1t/7O8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bqjvvw8L3RkPg0KICAgICAgICAgICAgPHRkPsHq1LDCtz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W7qrn6PGJyIC8+DQogICAgICAgICAgICAxODk2MTAxNzc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/u3wNSxMsP7o6zE0KOsNDAtNTXL6qOs09DP+7fA1qS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LbKwtSxMsP7o6zE0KOsNDAtNTXL6qOsMjM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MjQ8L3RkPg0KICAgICAgICAgICAgPHRkPsyp0MvK0L6n9s7W4bPQ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9rca9xM/CtzQw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1NS9Jm5ic3A7IDE1OTYxMDg1N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7itLK5pDLD+6OsxNCjrDUwy+rX89PSo6wy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yNTwvdGQ+DQogICAgICAgICAgICA8dGQ+zKnQy8rQvNG6zMn6zKzUs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6sDWPC90ZD4NCiAgICAgICAgICAgIDx0ZD68w7S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u6rO98K3NLrFPC90ZD4NCiAgICAgICAgICAgIDx0ZD7Fy87Ex9kxMzIyODc5NjY3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+G8xjLD+6Os09C74bzG1qSjrDIwMDDUqi/Uwtfz09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2Ij4yNjwvdGQ+DQogICAgICAgICAgICA8dGQ+va3L1cqlw8C5pLPM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03s/gxf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x8W5pNK11LDH+MvEzajCtzwvdGQ+DQogICAgICAgICAgICA8dGQ+wO7E0MStMTUzODA3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RkPg0KICAgICAgICAgICAgPHRkPrq4uaQxMMP7o6zE0KOsMjAtNDXL6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XnxuG5pDLD+6OsxNCjrDIwLTQ1y+qjrDQwMDAtNjAwMNSqL9TCo7vXsMXk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bmkMTDD+6OsMjAtNDXL6qOsMjAwMC00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0386745BC50031FFC290E4329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C0386745BC50031FFC290E4329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