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470C6A69CB25B6C6613B1D27A8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470C6A69CB25B6C6613B1D27A8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dfu0MLV0Ma40MXPoii98czsMTjI1Sk8L2gyPiA8ZGl2P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j4NCiAgICA8dGJvZHk+DQogICAgICAgIDx0ciBoZWlnaHQ9IjI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2IiByb3dzcGFuPSIyIiBjb2xzcGFuPSI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varR38jLssXK0LOh1+7QwtXQxrjQxc+iKL3x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K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ciPg0KICAgICAgICA8L3RyPg0KICAgICAgICA8dHIgaGVpZ2h0PSI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MyIgcm93c3Bhbj0iMiIgd2lkdGg9IjUwIj7Q8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jg2Ij61pc67w/uz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5MyI+1dDGuLja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1MiI+1dDGuMjLy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0MDciPrWlzru12Na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I2Ij7Bqs+1tee7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EwOSI+warPtcjL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ci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zAiIHJvd3NwYW49IjE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E8L3RkPg0KICAgICAgICAgICAgPHRkIHJvd3NwYW49IjEwIiB3aWR0aD0i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1dfCwb3wyvTWxsa3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rLGzvG+rcDtL9fc1cu74b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CIgd2lkdGg9IjQwNyI+varR38f4sNfD19XyvM3B1rTl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PC90ZD4NCiAgICAgICAgICAgIDx0ZCByb3dzcGFuPSIxMCIgd2lkdGg9IjEyNiI+MTUw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TE8L3RkPg0KICAgICAgICAgICAgPHRkIHJvd3NwYW49IjEwIiB3aWR0aD0iMTA5Ij7Rz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5MyI+yfqy+r6twO0vs7W85Nb3yM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5MyI+yfqy+s2z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wO26zc7E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yI+UE5Do6jJ+rL6vMa7rrrNzu/Bz7/Y1sa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kzIj7WysG/vq3A7S/WysG/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TMiPlFDo6jG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tbKvOzUsaOp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MiPrLJubq+rc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TMiPsqzzMOz+Mqm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TMiPszlz7XXq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TMiPsu+u/o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NjQiIHJvd3NwYW49Ijgi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IHdpZHRoPSIyODYiPr2ty9XN8rKotefG+NbG1O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5MyI+zeLDs9eo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IHdpZHRoPSI0MDciPr2q0d/H+Lar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tqsyuavA78K3sbE8L3RkPg0KICAgICAgICAgICAgPHRkIHJvd3NwYW49I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g4NjgwMDIyPC90ZD4NCiAgICAgICAgICAgIDx0ZCByb3dzcGFuPSI4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xruq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OTMiPrqr0++3rdLr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TMiPrzs0en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kzIj7XysHP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kzIj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zcbh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yI+083G4bio1vq5p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zIj7G5Mv7uKjW+r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4IiByb3dzcGFuPSI2IiB3aWR0aD0iNTA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dpZHRoPSIyODYiPr2q0d+wrtP91sfE3LPJufvNxrnjt/7O8dW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kzIj7T18qm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iB3aWR0aD0iNDA3Ij69qtHfvfXQ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+b3Hs9i91jUwLTUyLTU0usU8L3RkPg0KICAgICAgICAgICAgPHRkIHJvd3NwYW49I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YiPjE4MDUxMTg4NTE2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y3Mflsq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5MyI+09LE1Mex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s8y5y87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MiPtK1zvH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zIj674bzG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MiPsrQs6G+rc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IHdpZHRoPSI1MCI+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I4NiI+zKnW3crQv+zA1rGmsbTUwsmpt/7O8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kzIj7Uwsm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IwPC90ZD4NCiAgICAgICAgICAgIDx0ZCByb3dzcGFuPSIzIiB3aWR0aD0i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1fLV8dDLwrcyMrrF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2Ij4xMzgwMTQyMjE5Nz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tqG58Mfl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OTMiPtP9tvn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y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j7P+srb1LE8L3RkPg0KICAgICAgICAgICAgPHRkIHdpZHRoPSI1MiI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+NT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iI+zKnW3bHMuqOwssirsqPBp7mk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yI+zsT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QwNyI+varR38f4x8XNt9XyuaTStbyv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PC90ZD4NCiAgICAgICAgICAgIDx0ZCByb3dzcGFuPSIyIiB3aWR0aD0iMTI2Ij4xODk1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DwvdGQ+DQogICAgICAgICAgICA8dGQgcm93c3Bhbj0iMiIgd2lkdGg9IjEwOSI+zfXQ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OTMi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NjUiIHJvd3NwYW49IjUiIHdpZHRoPSI1MCI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I4NiI+va3L1cj80fO7+rXn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kzIj7WysG/vOC2v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3Ij69qtHfvq28w7+qt6LH+NDLyqLCtzE1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xMjYiPjEzODEyNDg2NTA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3aWR0aD0iMTA5Ij7B9b3w1u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6Sw17DgstnX97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MiPtbG1Oyyv9b3udw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5MyI+1srBv7zs0ek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5MyI+yO28/r+qt6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gd2lkdGg9IjUwIj4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g2Ij7Mqdbdwfq3xrD817D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MyI+06HLorv61vrK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MyIgd2lkdGg9IjQw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39XyzfLW2rmk0rXUs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iI+MTUxNTI5NTAxNjY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tDs0KHV/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kzIj6687XA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kzIj7GvcPm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2NSI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SIgd2lkdGg9IjI4NiI+va3L1cSm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0MKyxMHPv8a8vNPQz965q8u+PC90ZD4NCiAgICAgICAgICAgIDx0ZCB3aWR0aD0iMTkz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LE8L3RkPg0KICAgICAgICAgICAgPHRk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NDA3Ij69qtHfx/jMq9Puw/HTqr6tvMO/qrei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xMjYiPjE4ODA1MjY3NzM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iB3aWR0aD0iMTA5Ij7Vxc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5MyI+u6+5pLLZ1/e5pDwvdGQ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5MyI+s8mxvrvhvM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5MyI+sta5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kzIj6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1MCI+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iI+zKnW3cX0s7/P+7fA17Cxu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zIj7J+rL6uLHX3L6twO0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CAgICA8dGQgd2lkdGg9IjQwNyI+varR376tvMO/qreix/jO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97LgPC90ZD4NCiAgICAgICAgICAgIDx0ZCB3aWR0aD0iMTI2Ij4xODExNTk2NTA4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OSI+yerDwLe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k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3aWR0aD0iNTAiPjEw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g2Ij7MqdbdytCzv9S01rDStby8xNzF4NG10afQ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yI+1MLJqTwvdGQ+DQogICAgICAgICAgICA8dGQ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0MDciPr2q0d/H+MjLw/GxscK3Nzm6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wMv5z/KxsTUww9ejqTwvdGQ+DQogICAgICAgICAgICA8dGQgcm93c3Bhbj0i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iI+MTMwMzM1ODUyNTIgMTMwNDAxMjk5MT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xMDkiPrbFuqPFu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kz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5yak8L3RkPg0KICAgICAgICAgICAgPHRkPjM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sewzKiw7LmrwM/Kp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zIj7T/dOkyqY8L3RkPg0KICAgICAgICAgICAgPHRkPj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TMiPrTfyOnKpj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5MyI+0fjAz7ukwO3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UwIj4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iI+va3L1c2svMO089Kpt7/BrMv409DP3rmry769qtHfyP3LrrTztcDBrMv4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TMiPrW8ubr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yPC90ZD4NCiAgICAgICAgICAgIDx0ZCB3aWR0aD0iNDA3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x7e9u6jUsDS0sTEwOcrSPC90ZD4NCiAgICAgICAgICAgIDx0ZCB3aWR0aD0iMTI2Ij4x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Nzk5NTwvdGQ+DQogICAgICAgICAgICA8dGQgd2lkdGg9IjEwOSI+zfW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1MCI+MTI8L3RkPg0KICAgICAgICAgICAgPHRkIHdpZHRoPSIy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6zbqj083Gt9TLyuTT0M/euavLvjwvdGQ+DQogICAgICAgICAgICA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brUy9SxPC90ZD4NCiAgICAgICAgICAgIDx0ZD4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3Ij69qtHfvq28w7+qt6LH+Lu0uqPO98K3MTE4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2Ij4xMzYyNTE3MTg1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0c+1wsa9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4IiByb3dzcGFuPSI2IiB3aWR0aD0iNTA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iB3aWR0aD0iMjg2Ij69rcvVzt69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zM7x09DP3rmry748L3RkPg0KICAgICAgICAgICAgPHRkIHdpZHRoPSIxOTMiPr/Nt/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Jvd3NwYW49I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DciPr2q0d++rbzDv6q3osf46cW99buo1LA4usXCp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gd2lkdGg9IjEyNiI+MTg4NTI2MTQ0O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IHdpZHRoPSIxMDkiPrPCtLrD9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zIj7K0LOh16jUs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zIj7F4NG1vbLKpj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kzIj7DwL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TMiPsjtvP6/qrei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TMiPs7EsLiy37u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kiIHJvd3NwYW49IjMiPjE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jg2Ij69rcvV1LbQx7Kozsa53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kzIj7U07mk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NDA3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cm93c3Bhbj0iMyI+MTM4MDUyNjcwN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PCurzDt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j7J1be5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MiPuuyu6G6uL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3IiB3aWR0aD0iNTAiPjE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iB3aWR0aD0iMjg2Ij69qtHfytC8qsThy7y9zNP918nRr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zIj7J2bb506LT78DP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ciIHdpZHRoPSI0MDciPr2q0d/V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zE4NrrFPC90ZD4NCiAgICAgICAgICAgIDx0ZCByb3dzcGFuPSI3IiB3aWR0aD0iMTI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TE2OTM4OTwvdGQ+DQogICAgICAgICAgICA8dGQgcm93c3Bhbj0iNy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pM7E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OTMiPsnZtvnTotPvvczRp9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5MyI+s/XW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Az8qm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rP11tDTotPvvczRp9b3udw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5MyI+1/fOxLnHuMnAz8qm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TMiPsr90ae5x7jJwM/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kzIj680r3Mze24qLW8wM/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E2PC90ZD4NCiAgICAgICAgICAgIDx0ZCByb3dzcGFuPSIyIiB3aWR0aD0iMjg2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vMzYy7nSvcHGvLzK9dPQz965q8u+PC90ZD4NCiAgICAgICAgICAgIDx0ZC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27rzuaSzzMqm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NDA3Ij7MqdbdytDW0Ln60r3SqbPH0MLR9MK3sbGy4Ecy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McrSPC90ZD4NCiAgICAgICAgICAgIDx0ZCByb3dzcGFuPSIyIiB3aWR0aD0iMTI2Ij4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OTI5OTwvdGQ+DQogICAgICAgICAgICA8dGQgcm93c3Bhbj0iMiIgd2lkdGg9IjEwOSI+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8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OTMiPtK9wcbP+sr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NjUiIHJvd3NwYW49IjUiPj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iB3aWR0aD0iMjg2Ij69rcvV1LazzLXn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5MyI+xKW0srmko6jN4tSy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d2lkdGg9IjUy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iB3aWR0aD0iNDA3Ij69qtHfx/jButDsy6u1x7/GuaTUsLXayP25pNK1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Qcf4MTC6xTwvdGQ+DQogICAgICAgICAgICA8dGQgcm93c3Bhbj0iNSIgd2lkdGg9IjE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2NTI4MjY8L3RkPg0KICAgICAgICAgICAgPHRkIHJvd3NwYW49IjU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z8jJ+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kzIj7Ps7Sy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kzIj7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1MiI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zIj7K/b/YstnX97mkPC90ZD4NCiAgICAgICAgICAgIDx0ZCB3aWR0aD0iN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5MyI+sta53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IHdpZHRoPSI1MC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yODYiPsyp1t3K0Mir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yrXStbei1bnT0M/euavLvjwvdGQ+DQogICAgICAgICAgICA8dGQgd2lkdGg9IjE5MyI+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GQ+DQogICAgICAgICAgICA8dGQgd2lkdGg9IjUy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NDA3Ij69qtHfx/i7tLqjzvfCtzgw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MjYiPjE4OTAxNDIwMzk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A5Ij698Ln6xO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5MyI+vfDI2rnLzso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5MyI+v823/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0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OTkiIHJvd3NwYW49IjMiPj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jg2Ij7MqdbdvsXM7MOz0t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5MyI+vN3Ku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I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DciPr2q0d/H+Li7w/G0tNK11LBENrPC16+2q8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TI2Ij4xMzYyNTE3Nzk1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wOSI+1uzWx8P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MiPtK1zvHUsTwvdGQ+DQogICAgICAgICAgICA8dGQgd2lkdGg9IjUy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TMiPsvNu/W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P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g2Ij69qtHfx/jWvrDus/i58b6t06qy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by5ujwvdGQ+DQogICAgICAgICAgICA8dGQgd2lkdGg9IjU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QwNyI+uuzQx8PAvNK+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547OhsbHDxUEtNbrFPC90ZD4NCiAgICAgICAgICAgIDx0ZCByb3dzcGFuPSIzIj4xMzkx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DwvdGQ+DQogICAgICAgICAgICA8dGQgcm93c3Bhbj0iMyI+0O3OsLu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novMY8L3RkPg0KICAgICAgICAgICAgPHRkIHdpZHRoPSI1M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Stc7x1LE8L3RkPg0KICAgICAgICAgICAgPHRkIHdpZHRoPSI1MiI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gd2lkdGg9IjUwIj4y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I4NiI+zKnW3crQz7zC+szsvaG/tdfJ0a/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MyI+x7DMqL3TtP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z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NyI+varR38f4wt7Mwb3WtcDI/cuutPO1wDU2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TI2Ij4xMzgxNTkzMjYy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wOSI+yM7QocO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MiPr/Nt/65y87KPC90ZD4NCiAgICAgICAgICAgIDx0ZCB3aWR0aD0iNTIiPj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OTMiPr/Nt/7W97nc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gd2lkdGg9IjUwI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I4NiI+zKnW3crQssXX0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0M/euavLvjwvdGQ+DQogICAgICAgICAgICA8dGQgd2lkdGg9IjE5MyI+sPzXs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3Ij69qtHfvq28w7+qt6LH+NDCxM+05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yNiI+MTg5NTI2Njg0Nz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MDkiPsqpsK67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k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0afNv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1MCI+MjM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YiPsyp1t3K0NbQs8/Qxc+i18nRr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zIj7K0LOhyMvUsTwvdGQ+DQogICAgICAgICAgICA8dGQgd2lkdGg9IjU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gd2lkdGg9IjQwNyI+varR38f4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ttTD5i2zz9DFvczT/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iI+MTUxOTUyMTk5OTMgMTg5OTQ3MzA0OD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MDkiPs31wM/K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k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s/XW0L3MyqY8L3RkPg0KICAgICAgICAgICAgPHRkIHdpZHRoPSI1Mi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UwIj4yNDwvdGQ+DQogICAgICAgICAgICA8dGQgd2lkdGg9Ij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Kpz6K159fTv8a8vNPQz965q8u+PC90ZD4NCiAgICAgICAgICAgIDx0ZC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+s/f1LG5pDwvdGQ+DQogICAgICAgICAgICA8dGQgd2lkdGg9IjU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3Ij69qtHfx/jEz7u3zvfCtzk5ObrFwfTRp8n6tLTStdSw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L3RkPg0KICAgICAgICAgICAgPHRkIHdpZHRoPSIxMjYiPjEzOTYxMDE3MjY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5Ij7N9b7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Y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yNTwvdGQ+DQogICAgICAgICAgICA8dGQgcm93c3Bhbj0iNSIgd2lkdGg9IjI4N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w8nJsMLW09DP3rmry748L3RkPg0KICAgICAgICAgICAgPHRkIHdpZHRoPSIxOTMiPrLW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CB3aWR0aD0iNTI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IHdpZHRoPSI0MDciPr2q0d++rbzDv6q3osf4v8a8vMK3tqu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EyNiI+ODg4NjMxO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xMDkiPs31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kzIj7J6LG418qy+s6su6T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TMiPrLWv+Kxo7n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j6158b4uaSzzMqmPC90ZD4NCiAgICAgICAgICAgIDx0ZCB3aWR0aD0iNTI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5MyI+stnX97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M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Y1IiByb3dzcGFuPSI1Ij4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I4NiI+va3L1cDuzsS817uvua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MyI+uKjW+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Q8L3RkPg0KICAgICAgICAgICAgPHRk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DciPr2q0d++rbzDv6q3osf4zKnW3cK3NTY4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xMjYiPjgyNzc4ODA4Jm5ic3A7Jm5ic3A7IDE4MDk0NDU1ODY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iB3aWR0aD0iMTA5Ij6zws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5MyI+17DQtr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5MyI+z7TNs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5MyI+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3saPUsTwvdGQ+DQogICAgICAgICAgICA8dGQgd2lkdGg9IjU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TMiPs7E1LE8L3RkPg0KICAgICAgICAgICAgPHRkIHdpZHRoPSI1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zMSIgcm93c3Bhbj0iNyIgd2lkdGg9IjUwIj4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gd2lkdGg9IjI4NiI+zKnW3crQvarR37XCwaa157v6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OTMiPtfcvq3A7db6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c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Pr2q0d/H+M/WtPq/xry8svrStdSw0Mu9qsK3MzW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EyNiI+MTU4NjEwMjE1N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IHdpZHRoPSIxMDkiPtPh1r667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j6y1r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MiPtbKvOz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zIj7EpbSy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5MyI+zsT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kzIj60orG4uMmyv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4qNb6u+G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CIgcm93c3Bhbj0iNiIgd2lkdGg9IjUwIj4y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2lkdGg9IjI4NiI+xM/R87XnwMK8r83FzKnW3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zIj7Wyrzs1ve53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xPC90ZD4NCiAgICAgICAgICAgIDx0ZCByb3dzcGFuPSI2IiB3aWR0aD0iNDA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+rbzDv6q3osf4uqO9qrTztcAxOTm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d2lkdGg9IjEyNiI+ODg1MDcwNjYtODE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MTA5Ij7T4b6twO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5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8zlz7XXqNSxPC90ZD4NCiAgICAgICAgICAgIDx0ZCB3aWR0aD0iNT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5MyI+MTI1MC8zKzKzycDC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kzIj68t8vc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+MLn06rP+jwvdGQ+DQogICAgICAgICAgICA8dGQgd2lkdGg9IjUy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TMiPsLBwK0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MCIgcm93c3Bhbj0iMTAiIHdpZHRoPSI1MCI+M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wIiB3aWR0aD0iMjg2Ij69rcvVwabSsL6ruaS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OTMiPtfc1cu74b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IiB3aWR0aD0iNDA3Ij69qtHfx/jP1rT6v8a8vLL60rXU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AiIHdpZHRoPSIxMjYiPjE4MjYyODAzMD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CIgd2lkdGg9IjEwOSI+s8LQob3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MiPrPl0bmhorbN1Oy8vMr11L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5MyI+yv2/2LO1tLKhorzTuaTW0NDE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CB3aWR0aD0iNTIi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MiPsa3saPUsTwvdGQ+DQogICAgICAgICAgICA8dGQgd2lkdGg9IjU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kzIj7M5c+1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5MyI+1srBv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d2lkdGg9IjUyIj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MiPsn6svrW97ncPC90ZD4NCiAgICAgICAgICAgIDx0ZCB3aWR0aD0iNT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5MyI+z+7Ev7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OTMiPkVSUM34wue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IHdpZHRoPSI1M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zIj7Eo77fvLy5pDwvdGQ+DQogICAgICAgICAgICA8dGQgd2lkdGg9IjUy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Y0IiByb3dzcGFuPSI4IiB3aWR0aD0iNTAi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iB3aWR0aD0iMjg2Ij69rcvVwPvLvLXC0MKyxMH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TMiPs/6ytv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I8L3RkPg0KICAgICAgICAgICAgPHRkIHJvd3NwYW49I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DciPr2q0d/H+LGxvby52dev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2Ij4xNTE5NTIzNjYxNyZuYnNwOyZuYnNwOyZuYnNwOyZuYnNwOyA4OD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OCIgd2lkdGg9IjEwOSI+tqHRqcf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TMiPruvuaS5+rzKw7PS19K1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TM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3MDtyMvUsTwvdGQ+DQogICAgICAgICAgICA8dGQgd2lkdGg9IjUy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TMiPruvuaS0orG4udzA7c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kzIj67r7mk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yI+1sq87NSxPC90ZD4NCiAgICAgICAgICAgIDx0ZCB3aWR0aD0iNT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5MyI+xrexo9eo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kzIj7J6LG4zqz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U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I4NiI+zKnW3crQvarR38f4wLbM7M2o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09DP3rmry748L3RkPg0KICAgICAgICAgICAgPHRkIHdpZHRoPSIxOTMiPtOq0r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x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NyI+varR39Xywt7MwbarwrcyusU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EzOTE0NDQ3NTU1PC90ZD4NCiAgICAgICAgICAgIDx0ZCB3aWR0aD0iMTA5Ij666dCh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OSIgcm93c3Bhbj0iMyIgd2lkdGg9IjUwIj4z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I4NiI+xM++qdLXx6zE/r3wyNrQxc+i18nR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W3bfWuavLvjwvdGQ+DQogICAgICAgICAgICA8dGQgd2lkdGg9IjE5MyI+wO2y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RkPg0KICAgICAgICAgICAgPHRkIHdpZHRoPSI1M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QwNyI+zKnW3crQuqPB6sf4w/fW6buo1LBB1/k2MbrF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0jwvdGQ+DQogICAgICAgICAgICA8dGQgcm93c3Bhbj0iMyIgd2lkdGg9IjEyNiI+MTg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jk8L3RkPg0KICAgICAgICAgICAgPHRkIHJvd3NwYW49IjMiIHdpZHRoPSIxMDkiPs66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kzIj7NxbbTs6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5MyI+wO2yxr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z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UwIj4zMz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iI+zKnW3d28w6+/xry8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MiPrv6tefOrNDeyMvUsT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0MDciPr2q0d++rbzDv6q3osf4varR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M7rFPC90ZD4NCiAgICAgICAgICAgIDx0ZCByb3dzcGFuPSIzIiB3aWR0aD0iMTI2Ij4x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Tg3NiZuYnNwOyZuYnNwOyZuYnNwOyA4ODgxNjg4OC0xM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MDkiPs31tLrDt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zIj7J6LzGyMvUsT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zIj6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MyIiByb3dzcGFuPSI0Ij4zNDwvdGQ+DQogICAgICAgICAgICA8dGQ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iI+va3L1bjf1f3O79K1udzA7dPQz965q8u+zKnW3bfW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5MyI+yrPMw8fa1NM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IHdpZHRoPSI0MDciP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FwfrO97XM0fS54jQwusXCpT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iI+MTg5NjEwMzU4NTg8L3RkPg0KICAgICAgICAgICAgPHRk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rT30KGx+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kzIj615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TMiPrvht/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5MyI+saO9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NTAiPjM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2Ij69rcvVv7XG1dOhy6K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TMiPs/wvbq8vMr1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Pr2q0d/H+Ljf0MK8vMr117CxuLL60rXUsMf4yu+54rTzt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YiPjEzNjAxNjUyMTY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6+rvdyNk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gd2lkdGg9IjUwIj4z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I4NiI+va3L1dLqx9W5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OTMiPs/6yt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NyI+varR38f4w/HTqr6tvMOy+tK11tDQxMTa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I2Ij4xMzc3NTc5MjE1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wOSI+x67QodH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zc8L3RkPg0KICAgICAgICAgICAgPHRkIHJvd3NwYW49IjMiIHdpZHRoPSIyODYiPr2t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u/DQwrLEwc/T0M/euavLvjwvdGQ+DQogICAgICAgICAgICA8dGQgd2lkdGg9IjE5MyI+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0bnWxrmkPC90ZD4NCiAgICAgICAgICAgIDx0ZD4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NDA3Ij69qtHfx/jP1rT6v8a8vLL6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yNiI+MTUxNjExMzI4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MDkiPrPM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zIj687NHpo6jGt7nco6k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5MyI+ydW94b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YiIHJvd3NwYW49IjIiIHdpZHRoPSI1MCI+Mz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ODYiPr2ty9XMqdbHtefX0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kzIj7J+rL6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iIgd2lkdGg9IjQwNy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7tLqjzvfCtzg4OLrF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2Ij4xNTkwNTI2MDUxOT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1uzPyMn6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TMi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NjUiIHJvd3NwYW49IjUi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iB3aWR0aD0iMjg2Ij7Mqdbd9s7T7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ybfd09DP3rmry748L3RkPg0KICAgICAgICAgICAgPHRkIHdpZHRoPSIxOTMiPrTyxK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DciPr2q0d++rbzDv6q3osf4zuW98MK3zvey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EyNiI+ODgzMzQ3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dpZHRoPSIxMDkiPtDs1MK67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j7K/b/Ys7W0sj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yI+yeTAr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TMiPtXxv8e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kzIj7VtL2sstnX97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wIiByb3dzcGFuPSIxMCI+N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j7MqdbdvfC0qLHD0rX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yI+y66157Cy17DK7MG3uaShotGnzb25pDwvdGQ+DQogICAgICAgICAgICA8dGQ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wIiB3aWR0aD0iNDA3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urytm05TwvdGQ+DQogICAgICAgICAgICA8dGQgcm93c3Bhbj0iMTAiPjEzODEyNDg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CI+wbrP/tH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TMiPrv60LXWxs28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TMiPrXnxve5pLPM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5MyI+xvPStbLfu6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5MyI+saO94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TMiPrLW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ytu687f+zvH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XnxvfXsMXk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tefG99ewxeTRp829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5MyI+67K7obq4yuzBt7mkoaLRp829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MyIiByb3dzcGFuPS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QxPC90ZD4NCiAgICAgICAgICAgIDx0ZCByb3dzcGFuPSI0IiB3aWR0aD0i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9XW0NKp0rW8r83Fucm33d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zIj6xo72hxrfP+srbtPqx7T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QwNyI+varR38f4y9XW0MK3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iB3aWR0aD0iMTI2Ij44ODg1MTE5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gd2lkdGg9IjEwOSI+wO7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TMiPrXnxvi5pLPMyq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5MyI+stnX97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OTMiPlFB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YiIHJvd3NwYW49IjIiIHdpZHRoPSI1MCI+N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yODYiPr2ty9XI1bjft+Sy+sa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TMiPrXqs6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IiIHdpZHRoPSI0MDciPu3s7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PC90ZD4NCiAgICAgICAgICAgIDx0ZCByb3dzcGFuPSIyIiB3aWR0aD0iMTI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jMyODY5NjwvdGQ+DQogICAgICAgICAgICA8dGQgcm93c3Bhbj0iM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3ssqk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OTMiPrXq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zEiIHJvd3NwYW49IjciIHdpZHRoPSI1MCI+N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IHdpZHRoPSIyODYiPr2ty9W7qrarzuW9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OTMiPsa9w+bJ6L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3Ij69qtHfvq28w7+qt6LH+Mqvu8bCt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gd2lkdGg9IjEyNiI+ODI1MTExMTQ8YnIgLz4NCiAgICAgICAgICAgIDgyNTExMT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iB3aWR0aD0iMTA5Ij7LzsWuy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Ln5xa7Kv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kzIj7OxLC4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5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t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s7vwfe+rcDt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MiPsXg0bW9ssqm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TMiPrXn19PJzM7x06rP+tSxPC90ZD4NCiAgICAgICAgICAgIDx0ZD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TMiPrGjsLL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iB3aWR0aD0iNTAiPjQ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g2Ij7MqdbdytC9qtHftcLW2sb7s7X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PC90ZD4NCiAgICAgICAgICAgIDx0ZCB3aWR0aD0iMTkzIj7P+srb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NyI+uqO9qrTztcDEz7Lgo6i99czsxvvF5LjbttTD5q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TI2Ij4wNTIzODgwMjg1M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MDkiPsqv0OPP6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zIj7Q+LGj16j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kzIj7K0LOh16j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iB3aWR0aD0iNTAiPjQ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jg2Ij7MqdbdytC98NauyPO7+tC1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kzIj6807mk1tDQxL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NyI+varR376tvMO/qreix/jO5b3wwrcyNja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yNiI+MTUzODA3MjI0ND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MDkiPszv0qu4+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07mk1tDQxLX3ytS5p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NCIgd2lkdGg9IjUwIj40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I4NiI+va3L1b7DvsO67MS+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yI+uuzEvrzSvt/P+srb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IHdpZHRoPSI0MDc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arR37TztcA4MLrFPC90ZD4NCiAgICAgICAgICAgIDx0ZC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j4xMzgwMTQ3MjkwMDwvdGQ+DQogICAgICAgICAgICA8dGQgcm93c3Bhbj0i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zfS/o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kzIj7K0LOh06rP+rLfu67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kzIj7K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0r7fxr3D5snovMbKp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NCIgd2lkdGg9IjUwIj40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I4NiI+s6Szx8jLytmxo8/V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zIj7Stc7xvq3A7TwvdGQ+DQogICAgICAgICAgICA8dGQ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dpZHRoPSI0MDciPr2q0d/H+Mj9y661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8Lr+zeXQocf4tqu088PFPC90ZD4NCiAgICAgICAgICAgIDx0ZCByb3dzcGFuPS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2Ij4xNTI1MjY2ODcyOD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0qayq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kzIj60orG4uMmy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kzIj7HsMy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TMiPtK1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Q4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Ij7Mqdbd0MfUxravwabT0M/euavLvjwvdGQ+DQogICAgICAgICAgICA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sq87NSxPC90ZD4NCiAgICAgICAgICAgIDx0ZCB3aWR0aD0iNT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0MDciPr2q0d/H+M/WtPq/xry8svr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I2Ij4xNTg1MDY0ODI2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wOSI+wO7H58f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OTMiPtX7s7XJ6LzG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5MyI+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OTg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Q5PC90ZD4NCiAgICAgICAgICAgIDx0ZCByb3dzcGFuPSI2IiB3aWR0aD0iMjg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7W9odK9wcbTw8a309DP3rmry748L3RkPg0KICAgICAgICAgICAgPHRkIHdpZHRoPSIx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gd2lkdGg9IjUy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gd2lkdGg9IjQwNyI+varR38f4u/CztdW+1b7HsMK3MT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gd2lkdGg9IjEyNiI+MTg4MDUyNjc3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IHdpZHRoPSIxMDkiPtXF0e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5MyI+zu+/2N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5MyI+z9azobncwO3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sm5utSxPC90ZD4NCiAgICAgICAgICAgIDx0ZCB3aWR0aD0iNT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5MyI+xKO+38qm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5MyI+1sq8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UwIj41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4NiI+zKnW3crQvarR38f4yPPKpc7v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MyI+saOwss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jA8L3RkPg0KICAgICAgICAgICAgPHRkIHdpZHRoPSI0MDc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varR37TztcA4NrrFPC90ZD4NCiAgICAgICAgICAgID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E4OTk4NzE2MSAxMzYwNTI2ODExN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s8LPyMn6Jm5ic3A7Jm5ic3A7Jm5ic3A7Jm5ic3A7Jm5ic3A7Jm5ic3A7INbc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1MTwvdGQ+DQogICAgICAgICAgICA8dGQgd2lkdGg9IjI4N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8L/L0MLQzbLEwc/T0M/euavLvjwvdGQ+DQogICAgICAgICAgICA8dGQgd2lkdGg9IjE5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CB3aWR0aD0iNTI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DciPr2q0d++rbzDv6q3osf4tqvK2cK3MjG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NiI+MTgyNjEwNDczNT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s31xa7Kv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41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NiI+zKnW3crQufrS1bzSvt+zpz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PC90ZD4NCiAgICAgICAgICAgIDx0ZCB3aWR0aD0iNTI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DciPr2q0d/H+L6tvMO/qreix/g8L3RkPg0KICAgICAgICAgICAgPHR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DMxMzE5PC90ZD4NCiAgICAgICAgICAgIDx0ZD7J6rnwwL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Uz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Ij7Jz7qj1f23q7/GvLy5ybfd09DP3rmry769rcvVt9a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kzIj66uL3TuaQ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iIgd2lkdGg9IjQwNyI+varR38f4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0MK8vMr1svrStdSw0e+3q7S00rXUsEQ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3aWR0aD0iMTI2Ij4xNTkwNTI2Nzk5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d2lkdGg9IjEwOSI+yer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TMi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wvdGQ+DQogICAgICAgICAgICA8dGQgd2lkdGg9IjUyIj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MiPs/uxL/W+sDtuaSzzMqm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U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5MyI+sta/4rncwO3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TMi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6LzGuaSzzMqmPC90ZD4NCiAgICAgICAgICAgIDx0ZCB3aWR0aD0iNT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5MyI+s/W8tkphdmG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2NCIgcm93c3Bhbj0iOCIgd2lkdGg9IjUw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OCIgd2lkdGg9IjI4NiI+zKnW3bDC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0MKyxMHP09DP3rmry748L3RkPg0KICAgICAgICAgICAgPHRkIHdpZHRoPSIxOTMiPsev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PC90ZD4NCiAgICAgICAgICAgIDx0ZCB3aWR0aD0iNTI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IHdpZHRoPSI0MDciPr2q0d++rbzDv6q3osf4v6rMqcK3zve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gd2lkdGg9IjEyNiI+MTU3MjI4MzcyMjcg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MzAzNDYmbmJzcDs8L3RkPg0KICAgICAgICAgICAgPHRkIHJvd3NwYW49I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rPCxa7KvyZuYnNwOyZuYnNwOyZuYnNwOyZuYnNwOyZuYnNwOyZuYnNwOyC3vc/I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5MyI+1sq87N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5MyI+saOws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TMi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4bzGPC90ZD4NCiAgICAgICAgICAgIDx0ZCB3aWR0aD0iNTI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5MyI+tPLEpcX6u9I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kzIj7F582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5MyI+uri9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/rQ3rmkPC90ZD4NCiAgICAgICAgICAgIDx0ZCB3aWR0aD0iNT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EiIHJvd3NwYW49IjciPjU1PC90ZD4NCiAgICAgICAgICAgIDx0ZCByb3dzcGFuPSI3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2Ij7MqdbdytDM7MOvyL7V+9PQz965q8u+PC90ZD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stnX97mkPC90ZD4NCiAgICAgICAgICAgIDx0ZCB3aWR0aD0iNTIiPjQ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iB3aWR0aD0iNDA3Ij69qtHfvq28w7+qt6LH+MLezMH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xTwvdGQ+DQogICAgICAgICAgICA8dGQgcm93c3Bhbj0iNyIgd2lkdGg9IjEyNiI+ODgy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3RkPg0KICAgICAgICAgICAgPHRkIHJvd3NwYW49IjciIHdpZHRoPSIxMDkiPs30z8j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kzIj6zyca3vOzR6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2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OTMiPsXkwc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rTysPyhotew0La5pDwvdGQ+DQogICAgICAgICAgICA8dGQgd2lkdGg9IjUy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OTMiPrv60N6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TMiPrmk0t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TMi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pDwvdGQ+DQogICAgICAgICAgICA8dGQgd2lkdGg9IjUyIj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0IiB3aWR0aD0iNTAiPjU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Mjg2Ij66z9bayMvK2bGjz9W5ybfd09DP3rmry77Mqdbd1tDQxNan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MyI+ytCzobvutq/Q+7Sr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QwNyI+zKnW3crQucTCpcTPwrcyMC0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dpZHRoPSIxMjYiPjE4NjUyNzIxMDI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MTA5Ij6zwsH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tb6wO3Iy9SxPC90ZD4NCiAgICAgICAgICAgIDx0ZCB3aWR0aD0iNT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5MyI+1KSxuLncwO3Iy9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5MyI+0rXO8db3udyjqM2s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d2lkdGg9IjUyIj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jMx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iB3aWR0aD0iNTAiPjU3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g2Ij6yqbb7uLujqL2ty9Wjqcq1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yI+stnX97mkPC90ZD4NCiAgICAgICAgICAgIDx0ZD45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gd2lkdGg9IjQwNyI+varR38f4s8LXr873wrc2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yIgd2lkdGg9IjEyNiI+MTgwNTI2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RkPg0KICAgICAgICAgICAgPHRkIHJvd3NwYW49IjciIHdpZHRoPSIxMDkiPsDu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kzIj60orG4sOCz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kzIj615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OTMiPrv60N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5MyI+06rP+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kzIj7F4NG1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Tpr3ssc/Stc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i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PC90ZD4NCiAgICAgICAgICAgIDx0ZCByb3dzcGFuPSIyIiB3aWR0aD0iMjg2Ij69qtHf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0NA8L3RkPg0KICAgICAgICAgICAgPHRkIHdpZHRoPSIxOTMiPsewzK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IiIHdpZHRoPSI0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2q7e9srvSubPHxNo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jEzNjA1MjY4MDY2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6zws/Iyf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5MyI+0vTA1r3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470C6A69CB25B6C6613B1D27A8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470C6A69CB25B6C6613B1D27A8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