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2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F53BD87CFE65B0F0916EA7D22EEC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53BD87CFE65B0F0916EA7D22EE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dfu0MLV0Ma40MXPoigyMMjVw/fM7Ck8L2gyPiA8ZGl2Pjx0YWJsZS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ib3JkZXJjb2xvcj0iIzAwMDAw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lIj4NCiAgICA8dGJvZHk+DQogICAgICAgIDx0ciBoZWlnaHQ9IjU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U2IiBjb2xzcGFuPSI2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zKnQy8jLssXK0LOh1+7QwtXQxrjQxc+iKDIwyNXD98zsK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GhlaWdodD0i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jUiPtDy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zrvD+7PGPC90ZD4NCiAgICAgICAgICAgIDx0ZD61pc67t6jIy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aXOu7XY1rc8L3RkPg0KICAgICAgICAgICAgPHRkPsGqz7XIy7yw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Bqs+1tee7sDwvdGQ+DQogICAgICAgICAgICA8dGQ+1dDGuLmk1tahosjLyv2ho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LT90/Y8L3RkPg0KICAgICAgICA8L3RyPg0KICAgICAgICA8dHIgaGVpZ2h0PSI3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3MiI+MTwvdGQ+DQogICAgICAgICAgICA8dGQ+va3L1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DwMzYvdrE3L/GvLzT0M/euavLvjwvdGQ+DQogICAgICAgICAgICA8dGQ+uqvBq7f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x7aruaTStdSwzsSy/barwrfEz7L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V1NPAyLoxMzgwOTAxNjgyNjwvdGQ+DQogICAgICAgICAgICA8dGQ+tee5pD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LTQ1y+qjrDMwMDAtNTAwMNSqL9TCo7vHr7mkM8P7o6zE0KOsMzAtNDXL6qOsMzA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LZ1/e5pDE1w/ujrDI4LTQwy+qjrDI1MDAtMzUwMNSqL9TCo7vEo77fuaQyw/uho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R0Lei1LEyw/ujrDI4LTQ1y+qjrDI1MDAtNDAwMNSqL9TCo7vP+srbtPqx7TEww/ujrDI1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DIwMDDUqi/UwivM4bPJo7vN+MLnz/rK2zLD+6OsMjUtNDDL6qOsMjUwMC0z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iBoZWlnaHQ9IjQx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QxIj4yPC90ZD4NCiAgICAgICAgICAgIDx0ZD69rcvVzKm6zL3wy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09DP3rmry748L3RkPg0KICAgICAgICAgICAgPHRkPre2vM6zz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bm1tLmk0rXUsMf4PC90ZD4NCiAgICAgICAgICAgIDx0ZD6zws6wIDEzOTUyNjYz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31s721LExw/ujrDM1y+rX89PSo6wyNzAw1Kov1MKju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XqNSxMsP7o6yxvr/Go6wzMMvq1/PT0qOsMzAwMNSqL9TCo7u157mkMcP7o6zE0KOsNDXL6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rDM1MDAtNDAwMNSqL9TCo7uy2df3uaQ1w/ujrDQ1y+rX89PSo6wzNTAwLTQ1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D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DAiPjM8L3RkPg0KICAgICAgICAgICAgPHRkPsyp0MvK0NPAs8+z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8/tPQz965q8u+PC90ZD4NCiAgICAgICAgICAgIDx0Z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fH+Lmk0rXUsMf416+7+cK3MrrFPC90ZD4NCiAgICAgICAgICAgIDx0ZD7Q7MWuyr84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NzwvdGQ+DQogICAgICAgICAgICA8dGQ+17DF5LmkOMP7o6wzNTAwLTUwMDDUqi/UwqO71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NMP7o6wzNTAwLTQwMDDUqi/UwqO7zu/B97mkMsP7o6wyNDAwLTMwMDDUqi/UwqO7uubB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yODAw1Kov1MKju7y8yvW5pLPMyqYxw/ujrDMwMDAtOD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0M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MiI+NDwvdGQ+DQogICAgICAgICAgICA8dGQ+zKnQy8rQ1enH7LuvuaT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e68zMi6PC90ZD4NCiAgICAgICAgICAgIDx0ZD6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yui428K3MTC6xTwvdGQ+DQogICAgICAgICAgICA8dGQ+tqGx8zEzNTEyNTU2MTE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2df3uaQ2w/ujrDIyMDAtNDAwMNSqL9TCo7vHts/fuaQxw/uj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7u7r7mkt9bO9jHD+6OsMjIwMC0zNT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Q4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j41PC90ZD4NCiAgICAgICAgICAgIDx0ZD69rcvVwvXKotDCssTBz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R7ryqwdY8L3RkPg0KICAgICAgICAgICAgPHRkPr2txr2xscK3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uqu9qM7kMTM5NTExNTg4Nz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7tyMa5pDPD+6OsxNCjrDQwy+rS1M/Co6wyNTAwLTM4MDDUqi/UwqO71sq87N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4MG2uaQyw/ujrMTQo6wzMMvq1/PT0qOsMzAwMNSqL9TC0tTJz6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Y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PjY8L3RkPg0KICAgICAgICAgICAgPHRkPtbQ0Mu9qMno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ICAgIDx0ZD68w7SowrcyN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Strn7MTM2NDUyNjY5NzA8L3RkPg0KICAgICAgICAgICAgPHRkPs/6ytu5y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o6gxNjAwLTE4MDDUqi/UwqOpK8zhs8m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U4Ij4NCiAgICAgICAgICAgIDx0ZCBoZWlnaHQ9IjU4Ij4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rcvVtqbN+tKxvfCyxMHP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euvaHD8TwvdGQ+DQogICAgICAgICAgICA8dGQ+s8e2q7mk0rXUsLu3z6rCtzI2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bst+UxNTI2MTA3NDY4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nX97mkMTDD+6OsxNCjrDMwLTQ4y+qjrDMwMDAtNjAwMNSqL9TCo7uxo7CyM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NDjL6qOsMjAwMC0zMDAw1Kov1MKju7LWudwxw/ujrMWuo6y089eoo6wyNS0zOMvqo6wx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DUqi/UwqO7tee5pDLD+6OsxNCjrLTz16ijrDMwLTQ4y+qjrDMwMDAtNT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0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0NCI+ODwvdGQ+DQogICAgICAgICAgICA8dGQ+zKnQy8rQuuvMqcvc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yfLDwLrs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658fF1fLQwrTl1tDCtzg4usU8L3RkPg0KICAgICAgICAgICAgPHRkPrvGyLoxMzc3NTc4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zeLDs9K1zvHUsTXD+6GixNrP+tK1zvHUsTX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jQtMzXL6qOsMjUwMNSqL9TCK8zhs8m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UzIj4NCiAgICAgICAgICAgIDx0ZCBoZWlnaHQ9IjUzIj4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DLytC98LHqw8C0rLKwu/rQtdbG1O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rbP/s2uPC90ZD4NCiAgICAgICAgICAgIDx0ZD6zx7aruaTStdS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j29DTPGJyIC8+DQogICAgICAgICAgICAxNTk2MTA0MDc2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sTUsTHD+6Giw9jK6THD+6OstPPXqKOsMjAwMC0y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iBoZWlnaHQ9IjY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YwIj4xMDwvdGQ+DQogICAgICAgICAgICA8dGQ+sK7JraOo1tC5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E/bzB09DP3rmry748L3RkPg0KICAgICAgICAgICAgPHRkPlJFTkUgUElDS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q28w7+qt6LH+LH1va2xscK3NrrFPC90ZD4NCiAgICAgICAgICAgIDx0Z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IPGJyIC8+DQogICAgICAgICAgICA4MDczNjMwMDwvdGQ+DQogICAgICAgICAgICA8dGQ+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1/e5pDEww/ujrMTQo6wyNS00MMvqo6wyNTAwLTMyMDDUqi/UwqO7sPzXsLmkMTD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LTQwy+qjrDI1MDAtMzIwMNSqL9TCo7tDQUS75s281LExw/ujrLTz16ijrDI1LTM1y+q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7vQtsHPuaQyw/ujrMTQo6wyNS00MMvqo6wyNTAwLTMyMDDUqi/UwqO7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Yyukxw/ujrMWuo6y089eoo6wyNS0zNcvqo6wyNTAwLTM1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Tc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TciPjExPC90ZD4NCiAgICAgICAgICAgIDx0ZD7MqdDLytCzpL2ttefBpsnosbjT0M/e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y748L3RkPg0KICAgICAgICAgICAgPHRkPsDuvajW0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xbmk0rXUsMf4MbrFPC90ZD4NCiAgICAgICAgICAgIDx0ZD7N9b7qMTM5NTI2NjkzNz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Ty0N7EpbmkNsP7o6w1MMvq0tTPwqOsMjUwMC00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swqm5pDbD+6OsxNCjrDUwy+rS1M/Co6wyNTAwLTQw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DQ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PjEyPC90ZD4NCiAgICAgICAgICAgIDx0ZD7MqdDLytDI8Lfhz/C9utbGxrf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gICAgPHRkPrH1va3V8r2tx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4OLrFPC90ZD4NCiAgICAgICAgICAgIDx0ZD6zws/Iyfo8YnIgLz4NCiAgICAgICAgICAg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Dc2MTk4PC90ZD4NCiAgICAgICAgICAgIDx0ZD7N+MLnxNrP+jXD+6OstPPXqKOsMjQt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MjUwMNSqL9TCK8zhs8mju834wufN4s/6NcP7o6y089eoo6wyNC00Ncvqo6wzMDAw1Kov1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yaO7ytCzob+qt6LXqNSxM8P7o6y089eoo6wyNC00Ncvqo6wzNTAwLTY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T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TMiPjEzPC90ZD4NCiAgICAgICAgICAgIDx0ZD7MqdDLytDLxLe9ybjS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2odTCu6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x/i5pNK11LDXr7v5wrczM7rFPC90ZD4NCiAgICAgICAgICAgIDx0ZD7B9da+x9kxODM1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ODwvdGQ+DQogICAgICAgICAgICA8dGQ+z9/H0LjuMsP7o6zE0KOsND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TuaQyw/ujrDIwMDAtMz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1NCI+DQogICAgICAgICAgICA8dGQgaGVpZ2h0PSI1NCI+MT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W6o8yptKyysLPJzNfJ6LG4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Phvai5+jwvdGQ+DQogICAgICAgICAgICA8dGQ+zKnQy8rQvMO0qLGxwrc4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A7tDCzsQ8YnIgLz4NCiAgICAgICAgICAgIDg3NjY1OTE1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MTg3NjAzPC90ZD4NCiAgICAgICAgICAgIDx0ZD6157q4uaSjqLb+saO6uKOpNcP7oaLX6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hou/btLK5pDHD+6Giu/rQtbmk0tXKpjHD+6GiwOTX97mkM8P7oaLTzcbhtPiw4LO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1Kov1MKju87E1LExw/ujrDIwMDDUqi/UwqO71sq87NSxo6i6uL3To6kxw/ujrD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IGhlaWdodD0iND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DQiPjE1PC90ZD4NCiAgICAgICAgICAgIDx0ZD69rcvV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70MKyxMHPv8a8vNPQz965q8u+PC90ZD4NCiAgICAgICAgICAgIDx0ZD6y3M/pw/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6tvMO/qreix/jW0Ljbwrc2LTK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y+6jEzNjQ1MjY2MzY1PC90ZD4NCiAgICAgICAgICAgIDx0ZD6wsru316jUsT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Qwy+rS1M/Co6wzNTAwLTQ1MDDUqi/Uwtfz09Kju7O1vOS0orG4uMmyvzX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Qwy+rS1M/Co6w0MDAwLTgwMDDUqi/UwqO7stnX97mkM8P7o6zE0KOsNDX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MzUwMNSqL9TC1/PT0qGj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jQiPg0KICAgICAgICAgICAgPHRkIGhlaWdodD0iNjQiPjE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rcvVzqy/rb/GvLy5ybfd09DP3rmry748L3RkPg0KICAgICAgICAgICAgPHRk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L3RkPg0KICAgICAgICAgICAgPHRkPr6tvMO/qreix/i/qreiwrc5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rOxa7KvzxiciAvPg0KICAgICAgICAgICAgODc3NTExMTgvMTM2NTUyNjk2O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HQt6LUsTXD+6Ossb6/xqOsMzXL6tLUz8KjrDM1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Wr7K8u/rQ3rmkMcP7o6zE0KOsNDDL6tfz09KjrDM1MDAtNTAwMNSqL9TCo7u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MMP7o6w0MMvq1/PT0qOsMzAwMC00M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UyIj4NCiAgICAgICAgICAgIDx0ZCBoZWlnaHQ9IjUyIj4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bqjxMnQx7XYs6zK0MGsy/j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O635TwvdGQ+DQogICAgICAgICAgICA8dGQ+zfLHxcK3zfK4o9Chx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uqPEydDHtdizrMrQPC90ZD4NCiAgICAgICAgICAgIDx0ZD62obn7x+AxODE2ODUzNjM4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w8W16rOkMTDD+6OsMjgtNDDL6qOsMjUwMNSqL9TC0tTJ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Uy76twO01w/ujrLTz16ijrDI4LTQwy+qjrDI1MDDUqi/UwtLUyc+ju8rV0vjUsTIw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i00MMvqo6wxODAw1Kov1MKju8Dtu/XUsTIww/ujrMWuo6wxOC00Ncvqo6wxNjAw1Kov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7vF5MvN1tDQxNb3yM4xw/ujrLTz16ijrDI4LTQwy+qjrDI1MDDUqi/UwtLUyc+ju8K8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Osxa6jrDIyLTM1y+qjrDIwMDDUqi/UwtLUyc+ju7LWv+LWtbDgMcP7o6zE0KOsMTc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gaGVpZ2h0PSI0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0NiI+MTg8L3RkPg0KICAgICAgICAgICAgPHRkPsyp1t3K0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tNK90qnBrMv409DP3rmry748L3RkPg0KICAgICAgICAgICAgPHRkPsDutcK66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8rQs8exscK3MTMyusU8L3RkPg0KICAgICAgICAgICAgPHRk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+6jxiciAvPg0KICAgICAgICAgICAgODI5MTg3Mjg8L3RkPg0KICAgICAgICAgICAgPHRk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TXD+6Osxa6jrDM1y+rS1M/Co6wxODAwLTM1MDDUqi/UwqO7sta/4srVt6LUsTH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5MDDUqi/UwtLUyc+ju9a00rXSqcqmNcP7o6w0MDAw1Kov1MLS1MnP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1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yI+MTk8L3RkPg0KICAgICAgICAgICAgPHRkPr2ty9XI8LrNu6+3yt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VxdXxxOo8L3RkPg0KICAgICAgICAgICAgPHRkPrH1va3V8s2ov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3NLrFPC90ZD4NCiAgICAgICAgICAgIDx0ZD7W3MfJt7w8YnIgLz4NCiAgICAgICAgICAg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MDIwLzEzNTEyNTUxMTk2PC90ZD4NCiAgICAgICAgICAgIDx0ZD6y2df3uaQxMMP7o6wy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DUqi/UwqO7t9bO9rmkMcP7o6zFrqOsNDDL6tLUz8KjrDI4MDAtMzAwMNSqL9TCo7vQ0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DMwMDDUqi/UwqO7tee5pDLD+6OsxNCjrDQ1y+rS1M/Co6wzMDAwLTMy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y7mkM8P7o6zE0KOsNTPL6tLUz8KjrDM2MDDUqi/UwqO7uKjW+rmkMTDD+6OsMjAwMC0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iBoZWlnaHQ9IjU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UzIj4yMDwvdGQ+DQogICAgICAgICAgICA8dGQ+va3L1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79K1t/7O8dPQz965q8u+PC90ZD4NCiAgICAgICAgICAgIDx0ZD7Vxbqjvv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Hq1LDCtzm6xTwvdGQ+DQogICAgICAgICAgICA8dGQ+1cW7qrn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ODk2MTAxNzc3NzwvdGQ+DQogICAgICAgICAgICA8dGQ+z/u3wN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AtNTXL6qOs09DP+7fA1qSjrDI1MDDUqi/UwqO7tLbKwtSxMsP7o6zE0KOsNDAt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MjMwMNSqL9TCo7uxo7CyMsP7o6zE0KOsNDAtNTXL6qOsMj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1N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1NiI+MjE8L3RkPg0KICAgICAgICAgICAgPHRkPr2ty9XF9L2ttefX07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0OzQoca9PC90ZD4NCiAgICAgICAgICAgIDx0ZD64+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byvvtvH+DwvdGQ+DQogICAgICAgICAgICA8dGQ+vs/OxLe8MTU4NjEwOTEwNz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r9v9jv27zTuaQ2w/ujrDM2MDAtNTAwMNSqL9TCo7vK/b/YvNO5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2w/ujrDM2MDAtNTAwMNSqL9TCo7vP38fQuO4yw/ujrDM2MDDUqi/UwtLUyc+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U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UzIj4yMjwvdGQ+DQogICAgICAgICAgICA8dGQ+1tDBuMPm0rWjqMyp0Mujq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M78zOPC90ZD4NCiAgICAgICAgICAgIDx0ZD6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uf3MqcK3OLrFPC90ZD4NCiAgICAgICAgICAgIDx0ZD62rdChveM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g3OTYzMDA3LzE4MDgzNzA2OTYzPC90ZD4NCiAgICAgICAgICAgIDx0ZD7J+rL6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M8P7o6wzNcvq0tTPwqOsMzAwMC00MDAw1Kov1MKju7n4wq+5pDLD+6OsNDXL6tLUz8K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uy5rO1y767+jHD+6OsNDDL6tLUz8KjrDMwMDAtMzU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0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0NSI+MjM8L3RkPg0KICAgICAgICAgICAgPHRkPsurvPy7r7mko6jMqdDL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uumyysfn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rbzDv6q3osf4yui428K3OLrFPC90ZD4NCiAgICAgICAgICAgIDx0ZD7R7rvdx9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g3NjcwMjA4PC90ZD4NCiAgICAgICAgICAgIDx0ZD6y2df3uaQxMM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PL6tLUz8KjrDM2MDDUqi/UwqO7u/rQ3jHD+6OsxNCjrDQzy+rS1M/Co6wzO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udwxw/ujrMTQo6wzNcvq0tTPwqOsMzYwMNSqL9TCo7uwssir1LEzw/ujrMTQo6y089eo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q0tTPwqOsNDAwMNSqL9TCoa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MCI+DQogICAgICAgICAgICA8dGQgaGVpZ2h0PSI0MCI+M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u/qrnjy9y9utPQz965q8u+PC90ZD4NCiAgICAgICAgICAgIDx0ZD6yzMzaw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0MvK0L2txr2xscK3NTW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M7QocD2MTg3OTY3NjA5MDc8L3RkPg0KICAgICAgICAgICAgPHRkPrLZ1/e5pDEw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iz/oyw/uhosTaz/oyw/uhotHQt6K5pLPMyqYyw/ujrDM1MDDUqi/Uwtfz09Kju9K1zvHW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yNTAw1Kov1MLX89PSoa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MCI+DQogICAgICAgICAgICA8dGQgaGVpZ2h0PSI0MCI+M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vK0PbOzKm158zdyeixuNPQz965q8u+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yOc8L3RkPg0KICAgICAgICAgICAgPHRkPrH1va3V8sH6uN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evz/7D9zE1MDYxNDI1OTgwPC90ZD4NCiAgICAgICAgICAgIDx0ZD689LDl1dvN5L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cvq0tTPwqOsMjAwMC0zMDAw1Kov1MKju83iw7PUsTHD+6OsxNCjrLTz16ijrDM1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ODAw1Kov1MIrzOGzyaO7stnX97mkNsP7o6zE0KOsMjAwMC0zNT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Q2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2Ij4yNjwvdGQ+DQogICAgICAgICAgICA8dGQ+zKnQy8rQ0MLKwLzNu8q52rTzv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dGQ+DQogICAgICAgICAgICA8dGQ+u8bP3LPJPC90ZD4NCiAgICAgICAgICAgIDx0ZD69r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67n6x+zCt727sua/2jwvdGQ+DQogICAgICAgICAgICA8dGQ+wqzB4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4MDczNzIyODwvdGQ+DQogICAgICAgICAgICA8dGQ+t/7O8dSxMTDD+6OsM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hs8mju9fczKgyw/uhorrzx9oyw/ujrDE2MDDUqi/Uwiu8qNCno7u74bzGMsP7o6wyMj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N0vvB7LDgMsP7o6wyNTAw1Kov1MIrvKjQp6O7vsa16s6s0N65pDLD+6OsMjI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o0KehozwvdGQ+DQogICAgICAgIDwvdHI+DQogICAgICAgIDx0ciBoZWlnaHQ9IjQ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Q4Ij4yNzwvdGQ+DQogICAgICAgICAgICA8dGQ+va3L1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O6MyoyeixuLCy17C5pLPM09DP3rmry748L3RkPg0KICAgICAgICAgICAgPHRkPtC76s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DCwaq05cGqyP3X6aOousPAtL7TuuzCzLXGxdS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ra3yTE1MDUyMzk1NTU3PC90ZD4NCiAgICAgICAgICAgIDx0ZD6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8b4uaSzzMqmMsP7o6wzNTAw1Kov1MLX89PSo7u7+tC1oaK158b4stnX97mkMs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X89PSo7vN4sOz16jUsTHD+6Gi1dCx6s22serXqNSxMcP7o6zFrqOsMzA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0rXO8dSxMsP7o6wzMDAw1Kov1MIrzOGzya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DgiPg0KICAgICAgICAgICAgPHRkIGhlaWdodD0iNDgiPjI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rcvVysvE/rv60L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zKv9W9PC90ZD4NCiAgICAgICAgICAgIDx0ZD6zx8f4uaTStdSwx/jE67e7wrcxOb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W3MHVwdU4Nzk5MDMzMS8xNTE5NTI3NTU0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e2xrLZ1/e5pDHD+6OsxNCjrDQ1y+rS1M/Co6wzNTAw1Kov1MLX89PSo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uri5pDHD+6OsxNCjrDQ1y+rS1M/Co6w0MDAw1Kov1MLS1MnPo7uztbmkMcP7o6zE0KOs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MwMDDUqi/Uwtfz09Kho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Y0Ij4NCiAgICAgICAgICAgIDx0ZCBoZWlnaHQ9IjY0Ij4y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8rQyPC6zda90rXT0M/euavLvjwvdGQ+DQogICAgICAgICAgICA8dGQ+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PC90ZD4NCiAgICAgICAgICAgIDx0ZD69rca9sbHCtzE3OC0xOD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MvKwrK/ODI1NTUxMTEvMTU4OTYwNzQ0MD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1zvHW+sDtM8P7o6zFrqOstPPXqKOsMjQtMzXL6qOsMjAwMC04MDAw1Kov1MKju9K1zvHU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IyLTQwy+qjrDIwMDAtMTAwMDDUqi/UwqO7z/rK276twO0yw/ujrMTQo6wzMC0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MDAwMC0yMDAwMNSqL9TCo7vIy8rCvq3A7THD+6OsxNCjrLTz16ijrDMwLTQ1y+q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uyybm6McP7o6y089eoo6wyMi00MMvqo6wyMDAwLTYwMDDUqi/UwqO7sua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MjItNDXL6qOss9ay5rO11qSjrDI4MDAtMzU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+MzA8L3RkPg0KICAgICAgICAgICAgPHRkPsyp1t32zrb7zKnXsMrOssTBz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Vxb78wbw8L3RkPg0KICAgICAgICAgICAgPHRkPrPHt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DH+LT3zfXCt873suA8L3RkPg0KICAgICAgICAgICAgPHRkPtbcyOPBqz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gyNTI2NTk5MTU8L3RkPg0KICAgICAgICAgICAgPHRkPtbKvOzUsTPD+6Gi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McP7o6wzNTAw1Kov1MLS1MnPo7uy2df3uaQ1w/ujrDMwMDDUqi/UwtLUyc+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Q4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4Ij4zMTwvdGQ+DQogICAgICAgICAgICA8dGQ+zKnQy8zAs7zRub/Lwab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zMDUwsn6PC90ZD4NCiAgICAgICAgICAgIDx0ZD7Nq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ODa6xTwvdGQ+DQogICAgICAgICAgICA8dGQ+0MHH78/jPGJyIC8+DQogICAgICAgICAgI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OTgyMi8xODA4MjM1MDUyMDwvdGQ+DQogICAgICAgICAgICA8dGQ+u7exo9eo1LExw/u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UwMNSqL9TCo7vR0Lei1LEyw/ujrDI1MDAtMzUwMNSqL9TCo7vI7bz+uaSzzMqmMcP7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xMcP7o6wzMDAwLTUwMDDUqi/UwqO7xeTJq9SxMcP7o6wyNTAwLTMwMDDUqi/UwqO71sq53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zpDHD+6OsNDAwMC01MDAw1Kov1MKju7v60N65pDHD+6GistnX97mkMsP7o6wzMD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IGhlaWdodD0iND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DgiPjMyPC90ZD4NCiAgICAgICAgICAgIDx0ZD7MqdDLy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1qzT0M/euavLvjwvdGQ+DQogICAgICAgICAgICA8dGQ+1cW1pL78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+rbzDv6q3osf4xuW2q8K3ObrFPC90ZD4NCiAgICAgICAgICAgIDx0ZD7Vxbv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4NzY3NjkxOC8xNTk2MTAxODg4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8XOwDHD+6OsxNCjrDIwMDDUqi/UwqO7ztvLrrSmwO3UsTHD+6OsMjkwMNSqL9TC0tTJ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9SxMcP7o6wzMDAw1Kov1MLS1MnP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iI+DQogICAgICAgICAgICA8dGQgaGVpZ2h0PSIzMiI+Mz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W4o8CksqPBp9PQz965q8u+PC90ZD4NCiAgICAgICAgICAgIDx0Z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uxrw8L3RkPg0KICAgICAgICAgICAgPHRkPrPHx/i5pNK11LDXr7v5wrcx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LA0eAxMzk1MjY1OTI3MzwvdGQ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MjUwMC0zNTAw1Kov1MKho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4Ij4NCiAgICAgICAgICAgIDx0ZCBoZWlnaHQ9IjQ4Ij4z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8rQuLuwsruvuaTT0M/euavLvj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6tvMO/qreix/jW0Ljbwrc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7J5PQ4NzY3OTExMi8xODAxMzQ1NTYyMzwvdGQ+DQogICAgICAgICAgICA8dGQ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8P7o6zE0KOsMjAtNDDL6qOsMzU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iI+DQogICAgICAgICAgICA8dGQgaGVpZ2h0PSIzMiI+Mz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XJ6sbWtKyysMnosbj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Ky5+se/PC90ZD4NCiAgICAgICAgICAgIDx0ZD64+cu8uaTStbyvvtvH+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O/mrcD2MTg4NjE0OTc2ND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uri5pDXD+6OsNDXL6tLUz8KjrDMwMDAtNTAwMNSqL9TCo7vA5Nf3uaQ1w/ujrDQ1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LTM1MDDUqi/UwqGj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ODAiPg0KICAgICAgICAgICAgPHRkIGhlaWdodD0iODAiPjM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0LSs1ti5pMzsusy0rLKwyeixuL2ty9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qyx+DwvdGQ+DQogICAgICAgICAgICA8dGQ+s8fH+Lmk0rXUsMzsuszCtzE2LTE4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cvdw4NzA5NjExMS8xMzY0NTI2Njk2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a/NqKGi1sbA5MnovMbKpjLD+6OsxNCjrLTz16ijrDI1LTQ1y+qjrD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ju7uvuaS5pLPMyqYyw/ujrMTQo6y089eoo6wyNS00Ncvqo6w0NTAw1Kov1MLS1MnPo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T1sqxo7mks8zKpjLD+6OsxNCjrLTz16ijrDI1LTQ1y+qjrDQwMDAtNTAwMNSqL9TCo7vW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1LmkNMP7o6zE0KOsMjUtNDXL6qOsMzUwMC00NTAw1Kov1MKju8/6ytvUsTXD+6OsxNC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y+qjrDE4MDDUqi/UwivM4bPJo7vK/b/YstnX97mkM8P7o6zE0KOsMjUtNDXL6qOsMz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P2xMkyw/ujrMTQo6y089eoo6wyNS00Ncvqo6wyNTAwLTM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IiPjM3PC90ZD4NCiAgICAgICAgICAgIDx0ZD7MqdbdytDMqdSq1LDB1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0M/euavLvjwvdGQ+DQogICAgICAgICAgICA8dGQ+wfXRqca8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8w7SosbHCtzI1NrrFPC90ZD4NCiAgICAgICAgICAgIDx0ZD7B9dGpxrwxMzgxNTk5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u+G8xjHD+6OstPPXqKOsMzDL6tLUyc+jrD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IGhlaWdodD0iN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DgiPjM4PC90ZD4NCiAgICAgICAgICAgIDx0ZD69rcvVy9y54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yv7z+09DP3rmry748L3RkPg0KICAgICAgICAgICAgPHRkPrvGuvHB+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GvcTPwrcxMja6xTwvdGQ+DQogICAgICAgICAgICA8dGQ+yre6yc+8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4NzY1NzcxMi8xODE2ODUzMDM4N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5LmkMTbD+6OsNDDL6tLUz8KjrDI1MDAtMjgwMNSqL9TC1/PT0qO7stnX97mkOM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tLUz8KjrDMwMDDUqi/Uwtfz09Kju7TysPy5pDTD+6OsNTDL6tLUz8KjrDI1MDDUqi/U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hozwvdGQ+DQogICAgICAgIDwvdHI+DQogICAgICAgIDx0ciBoZWlnaHQ9IjY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Y0Ij4zOTwvdGQ+DQogICAgICAgICAgICA8dGQ+zKnQy8rQ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6vMq0877GterT0M/euavLvjwvdGQ+DQogICAgICAgICAgICA8dGQ+yM7Q47u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5+sfstqvCtzE3N7rFPC90ZD4NCiAgICAgICAgICAgIDx0ZD7W3MDW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zg2MDI8L3RkPg0KICAgICAgICAgICAgPHRkPrf+zvHUsTPD+6OsMjAtNDDL6qOsMjM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1Kov1MKju7LN0vvB7LDgMcP7o6wyNS0zNcvqo6wyNTAwLTMyMDDUqi/UwqO7ss3S+9b3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1LTM1y+qjrDI4MDAtMzYwMNSqL9TCo7uyzdL7vq3A7THD+6OsMjUtNDDL6qOsND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7IyfrUsTHD+6OsxNCjrDIwLTM1y+qjrDI1MDAtMzIwMNSqL9TCo7tJVM6su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xNCjrDI1LTM1y+qjrDI1MDAtMjg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0OCI+DQogICAgICAgICAgICA8dGQgaGVpZ2h0PSI0OC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0MvK0NLAvNLR+MDP0MXPotfJ0a/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NXOsDwvdGQ+DQogICAgICAgICAgICA8dGQ+vNHUtNDCzOy12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0sTEyMDLK0jwvdGQ+DQogICAgICAgICAgICA8dGQ+0rbPvDE1MTk1Mjc3MD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/zbf+1ve53DTD+6OsNDAwMNSqL9TC0tTJz6O7v823/teo1LEzMM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LS1MnPoaM8L3RkPg0KICAgICAgICA8L3RyPg0KICAgID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53BD87CFE65B0F0916EA7D22EE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53BD87CFE65B0F0916EA7D22EEC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