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6B6F19A772EE8FD8A5D71D9FB8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B6F19A772EE8FD8A5D71D9FB8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udzOr7vhMjAxNsTquau/qtXQxri88tXCPC9oMj4gPGRpdj48cD7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9rcvVyqG9qtHfvq28w7+qt6LH+Lnczq+74c/Ww+bP8snnu+G5q7+q1dDGuLK/t9b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tDU1sq1xMWpvq3VvrvhvMbUsbrNxamy+sa3sLLIq7zssuLUsaOsz9a9q9PQudj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zKnW3cjLssXN+LmrsrzI58/Co7ogPGJyIC8+DQo8c3Ryb25nPtK7oaLV0Ma4yv3Bv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sWpvq3VvrvhvMbUsTLD+6Gixamy+sa3sLLIq7zssuLUsTHD+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tv6hotXQxri21M/zPC9zdHJvbmc+IDxiciAvPg0Kxam+rdW+u+G8xtSxus3F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ssirvOyy4tSxvvnQ6L7fsbi089eovLDS1MnP0afA+qOsxuTW0KO6xam+rdW+u+G8xtSx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u+G8xtako6zH0r7fsbjBvcTq0tTJz7mk1/e+rcD6o7vFqbL6xrewssirvOyy4tSx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6M6qyrPGt9bKwb/T67CyyKvP4LnY16jStaOs09DFqbL6xrewssirvOyy4rmk1/e+rcD6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v7zCx6GjIDxiciAvPg0K1PjS8re41+/K3Ln90MzKwrSmt6O1xMjL1LGhotT4sbu/qrP9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yMvUsbyw1Nq497y21dC/vNbQsbvIz7ao09DO6LHXtcjRz9bYzqW3tMK808O8zcLJ0NDO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ru1w7Gov7yhoyA8YnIgLz4NCjxzdHJvbmc+yP2hotOmxrjM9bz+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y7zP69X+1s7L2NbKusOjrNO1u6S1s7XEwey1vKOs1/G8zcrYt6ijrMa30NC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2rfcvrTStaO7IDxiciAvPg0KMqGiz+DDsrbL1f2jrMntzOW9ob+1o6zT0L3Px7+1xNTw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ysLStdDEo6zT0NK7tqi1xLPUv+C+q8nxo7sgPGJyIC8+DQozoaLE6sHk1NoyMNbc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k2xOox1MIxyNXS1Mews/bJ+qOpoaI0MNbcy+rS1M/CKDE5Nzb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IDxiciAvPg0KNKGixNDFrrK7z96hoyA8YnIgLz4NCjxzdHJvbmc+y8ShotXQxrizzN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6jSu6OpsajD+7yw18q48cnzussgPGJyIC8+DQqixb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o01MIyMMjVJm1kYXNoOyZtZGFzaDs01MIyOcjVo6jJz87nOKO6MzAgqaQgMTGjujM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TSjujAwIKmkIDE3o7owMKOpoaMgPGJyIC8+DQqixrGow/u12LXjo7q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1f6w7LmrytLX6davyMvKwr/Go6i9qtHfx/i9qtHftPO1wDg4usWjqaGjwarPt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gxMDkxMjKhoyA8YnIgLz4NCqLHsajD+8qx0OjQr7T4tcSyxMHPo7qxvsjL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wPrWpMrp1K28/rywuLTTobz+MbfdoaK9/Mbazay118PiudoxtOeyysmr1q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aKxqMP7se2jqLz7uL28/qOpoaPFqb6t1b674bzG1LHQ6MzhuamhtrvhvMbWpKG3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rWpMP3oaMgPGJyIC8+DQqjqLb+o6mxysrUIDxiciAvPg0KscrK1LLJyKGx1b7t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yr2jrML6t9bOqjEwMLfWo6y6z7jxt9bK/c/fzqo2MLfWo6yyu7Tvus+48bfWyv3P39Xf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4yOvPwtK71dDGuLu3vdqho7HKytSyu9a4tqi4tM+w08PK6aGjscrK1L7fzOX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yA8YnIgLz4NCqOoyP2jqcPmytQgPGJyIC8+DQqxysrUtO+6z7jxt9bK/c/f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Kuyv8jrzqfD5srUoaPD5srUwvq31s6qMTAwt9ajrLrPuPG31sr9z9/OqjYwt9ajrLK7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9bK/c/f1d+yu7XDvfjI68/C0rvV0Ma4u7e92qGjw+bK1L7fzOXKsbzkoaK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A8YnIgLz4NCqOoy8Sjqb+8suwgPGJyIC8+DQq4+b7dv7zJ+rXE19yzybyoo6zU2s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o6y007jft9a1vbXNt9awtLK7s6y5/bjazrvV0Ma4vMa7rsr9MaHDMS41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+8suzIy9SxoaPX3LPJvKjP4M2stcSjrLj5vt2/vMn6tcTD5srUs8m8qMi3tqi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NTP4M2stcSjrNTywe3Q0Nfp1q/D5srUyLe2qKGjIDxiciAvPg0K19yzybyovMbL47e9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scrK1LPJvKjVvDMwJaGiw+bK1LPJvKjVvDcwJbXEscjA/bzGy+PX3LPJvK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ytSzybyooaLD5srUs8m8qLrN19yzybyovvmxo8H0wb3Ou9Chyv2jrLXayP3Ou9Chyv2w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xMnhzuXI6yZyZHF1bzuw7LeotKbA7aGjIDxiciAvPg0Ko6jO5aOpzOW87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suy6z7jxyMvUscHQzqrM5bzsyMvRoaGj0vLM5bzsoaK/vLLssru6z7jxtciz9s/WvMa7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saOsvvmwtL+8ytTX3LPJvKi007jft9a1vbXNt9bSu7TO0NS13bK5oaMgPGJyIC8+DQq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uNPDIDxiciAvPg0K08O5pLe9yr2yydPDwM3O8cXJx7K1xNDOyr2jrNPJvarR38f49s7U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0M/euavLvrDswO3GuNPDytbQ+LrzxcnHsrW9varR376tvMO/qreix/i53M6vu+G5pNf3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uxqLW91d+jrMrTzqrG+sioo6mhoyA8YnIgLz4NCjxzdHJvbmc+zuWhorncwO28sL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rGuNPDyMvUsbXEyNWzo7ncwO3Tyb2ty9XKo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r7vhuLrU8KGjIDxiciAvPg0Kyte0zsa408PG2s6q0rvE6qOoytTTw8ba0ru49tTCo6mj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TatP3T9tPJu/mxvrmk18q6zbyo0Ke5pNfKwb2yv7fW1+mzyaGjIDxiciAvPg0KMaGi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18qyu7XN09q9qtHfx/izx9Xy1rC5pNfutc25pNfKserXvKOsvcnEybPH1fLWsLmk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rLDswO3O5c/V0ru98KOsxuTW0LWlzru4urWjsr+31tPJtaXOu7PQtaOjrLj2yMu9ycTJ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uPbIy7PQtaOhoyA8YnIgLz4NCjKhoryo0Ke5pNfKsLS/qreix/jGuNPDyMvUsbT90/b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p7+8usuhoyA8YnIgLz4NCjOhosrU08PG2sTasru6z7jx1d/T6NLUveLGuKO7yte0zsa4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6qOsxrjTw8bawvq+rb+8usu6z7jx1d+jrLzM0PjGuNPDo7vDv8G9xOrW2NDCx6m2qca4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o6zQ+Ma4xtrE2qOsxOrW1b+8usuyu7rPuPHV37K70+jQ+Ma4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oaK8zcLJ0+u84La9PC9zdHJvbmc+IDxiciAvPg0K1dDGuLmk1/e54bO5JmxkcXVvO7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r661fmhotTx08UmcmRxdW87tcTUrdTyo6y908rcvM287Lzgsuy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IDxiciAvPg0Kxt+horG+oba88tXCobe8sM60vqHKwtLL08nTyb2ty9XKo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dzOr7vhuLrU8L3iys2hoyA8YnIgLz4NCjxiciAvPg0KuL28/jGjur2ty9XKob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dzOr7vhuau/qtXQxrjFqb6t1b674bzG1LGxqMP7se0gPGJyIC8+DQq4vbz+MqO6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arR376tvMO/qreix/i53M6vu+G5q7+q1dDGuMWpsvrGt7CyyKu87LLi1LGxqMP7se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SBocmVmPSJodHRwOi8vd3d3Lnh0enJjLmNuLy4uLy4uL3VwZmlsZXMvanlqamtm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+teO798/C1Ng8YnIgLz4NCjwvYT48L3A+DQo8cCBhbGlnbj0icmlnaHQ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arR376tvMO/qreix/i53M6vu+EgPGJyIC8+DQq2/qmW0rvB+cTqy8TUwrb+yq7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B6F19A772EE8FD8A5D71D9FB8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B6F19A772EE8FD8A5D71D9FB8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