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6C199F6E70AA3C3C9315E38B5B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6C199F6E70AA3C3C9315E38B5B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K9wcbOwMn6ysLStbWlzrsyMDE2xOq5q7+q1dDGuLmk1/fIy9Sx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Jm5ic3A7IM6quPy6w7XY0aGwztPF0OPIy7LF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zKnQy8rQzsC8xs+1zbPIy9SxttPO6aOs08W7r8jL1LG94bm5o6zMqdDLytD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vva2qMPmz/LJ57vhuau/qtXQxrg1NMP7uaTX98jL1LGho7j5vt2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o6jL1bDst6KhsjIwMTGhszQ2usWjqb6ryfGjrM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7U2syp1t3Iy7LFzfi5q7K8yOfPwqO6IDxiciAvPg0KPHN0cm9uZz7Su6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gPGJyIC8+DQoxLr7f09DW0LuqyMvD8bmyus25+rn6vK6jrM/t09C5q8Px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KjA+6O7vOGz1svEz+67+bG+1K3U8qOs07W7pLWztcTCt8/foaK3vdXroaLV/rLf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tfxvM3K2Leoo6zGt9DQtsvV/aOszcW94c2s1r6jrMGuveC37rmr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QxONbcy+rS1MnPoaIzNdbcy+rS1M/Co6gxOTgwxOo11MI1yNXWwTE5OTjE6jXUwjf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9sn6o6mhoyA8YnIgLz4NCjQuvt+xuLGov7y42s670qrH87XE18q48cz1vP6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Omzqq3+7rPzsDJ+tfKuPG/vMrUoaLXorLhzPW8/rXE0r3Sqc7AyfrXqNK1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089eovLDS1MnP0afA+qGjtPPRp7G+v8a8sNLUyc/Rp8D6yMvUsdDrzazKsb7f09D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aGjIDxiciAvPg0KNS7KytOmuNrOu9Kqx/O1xMntzOXM9bz+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LV0Ma4ttTP8zwvc3Ryb25nPiA8YnIgLz4NCrG+tM7V0Ma4srvP3runvK66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2KOsuPfA4Mnnu+HIy9Sxus0yMDE2xOrIq8jV1sbG1c2ouN/Qo7HP0rXJ+qOo0OvT2j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MxyNXHsMihtcOxz9K11qTK6brN0afOu9akyumjqb75v8mxqL+8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9oaKxqMP7us3Xyrjxs/XJ8zwvc3Ryb25nPiA8YnIgLz4NCqOo0rujqbGow/uyydPD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6zbSr1eaxqMP7t73Kvb340NCho8yp0MvK0M7Ayfq6zbzGu67J+tP9zq/Usbvhtt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4b2718rBz7340NCz9cnzsqKw7MDtsajD+8rW0PihoyA8YnIgLz4NCrGow/vKsbzko7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1yNUtNdTCN8jVo6jJz87nODozMC0xMTozMCzPws7nMjozMC01OjMwo6kg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XYteOjusyp0MvK0M7Ayfq6zbzGu67J+tP9zq/UsbvhyMvKwr/Go6jMqdDLytDO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g4usW5q7myzsDJ+rTzwqU3MDPK0qOpIDxiciAvPg0KtKvV5rrFwuujuiAwNTIzLTgw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IDxiciAvPg0KsajD+7fRo7oxMDDUqiA8YnIgLz4NCtfKuPGz9cnzus+48cjL1LHT2j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EzyNXWwTIwMTbE6jXUwjE0yNUoyc/O5zg6MzAtMTGjujAwoaLPws7nMqO6MzAtNaO6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qdDLytDOwMn6us28xruuyfrT/c6v1LG74cjLysK/xsHsyKHXvL+81qSjrLn9xtqyu8Hs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SmwO2hoyA8YnIgLz4NCjEuz9azobGow/vKsdDrzOG5qcjnz8LXyrjxs/XJ89f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OoMaOpsb7Iy9PQ0Ke+08Pxye233dako7sgPGJyIC8+DQqjqDKjqTIwMTb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zOG5qdGnyfrWpKGisc/Stcn6y6vP8tGh1PG+zdK1zca89rHt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yMvUsczhuamxz9K11qTK6aOouL29zNP9sr/Rp8D61qTK6bXn19PXorLhsbiwuLHto6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aK+zdK1sai1vdakoaPOr8XgoaK2qM/yoaLBqrDstcSxz9K1yfrQ68HtzeLM4bmp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qjP8qGiwaqw7LWlzruz9r7ftcTNrNLisai/vNakw/c7IDxiciAvPg0Ko6gzo6m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fD4rna0ru057Drye3V1casMdXFus3P4NOmtcS159fT1dXGrKGjIDxiciAvPg0K0tTJ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8takw/eyxMHPvvnOqtStvP66zbi006G8/qGjIDxiciAvPg0Kz9azobGow/vT0MCnxNG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c6vzdDL+8jLtPrOqrGow/uho7T6sajD+8jLs/2wtMnPyvbSqsfzzOG5qbj3wODXysH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jM4bmptPqxqMP7yMvT0NCnvtPD8cntt93WpNStvP68sLi006G8/qGjIDxiciAvPg0K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rIq8jV1sbG1c2ouN/Qo7HP0rXJ+r/JssnTw7Sr1ea3vcq9sajD+6GjssnTw7Sr1ea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uPm+3bG+vPLVwtKqx/PXvMi3zO7QtKG2zKnQy8rQ0r3Bxs7AyfrKwtK1taXOuz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uaTX98jL1LGxqMP7se2ht6Os08nL+dTa1LrQo8epyvDS4rz7sqK807jHuavV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nmtqi1xLGow/vKsbzkxNq9q7Gow/ux7aGisb7Iy9PQ0Ke+08Pxye233dakoaLRp8n6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0rXJ+surz/LRodTxvs3Stc3GvPax7bXI1qS8/rLEwc+1xLi006G8/rSr1ebWwbG+tM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Gow/u0pqOszKnQy8rQzsDJ+rrNvMa7rsn60/3Or9Sxu+HU2r+8yfqxqMP7uvMyNNCh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v7zJ+rXEsajD+9DFz6K9+NDQusvKtbrzzajWqr+8yfqz9cnzveG5+6GjttSz9cnz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ycyp0MvK0M7Ayfq6zbzGu67J+tP9zq/UsbvhsOzA7bT6sajD+8rW0Piho7Gov7zIy9Sx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scrK1Ne8v7zWpMqxo6zTprC01dXP1rOhsajD+9Kqx/PM4bmpz+C52NakvP66zb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HpusuhoyA8YnIgLz4NCqOotv6jqbG+tM65q7+q1dDGuLC01dDGuNeo0rXA4LHwyejW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oaO/qr+8scjA/dSt1PLJz86qMzoxo6ixqMP7yMvK/aO6uPfA4Neo0rXV0Ma4w/u2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/aOpoaOxqMP7veHK+Mqxo6yxqMP7yMvK/bK71+O/qr+8scjA/bXE16jStcDgsfCjrNP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BptfK1LS6zcnnu+Gxo9XPvtbP4NOmusu89bvyyKHP+7jDwODXqNK1tcTV0Ma4vMa7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v7fWvLHQ6Neo0rWjrLGow/vIy8r9srvX47+qv7yxyMD9tcSjrMrHt/G6y7z1u/LIoc/7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XV0Ma4vMa7rqOs08nMqdDLytDIy8Gm18rUtLrNyee74bGj1c++1rvhzazMqdDL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xruuyfrT/c6v1LG74dHQvr+688i3tqihoyCjqMj9o6mxqMP716LS4srCz+4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1dXQp8TcsePD8brNyKjU8NK71sK1xNSt1PKjrLGow/vKsaOss+S31tfw1ti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98ioo6zTybGov7zIy9SxuPm+3dfUye3M9bz+o6zX1NDQ0aHU8czusajXqNK1o6iyu8zu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dDGuLWlzru6zbjazrujqaOszO7QtKG2zKnQy8rQ0r3Bxs7AyfrKwtK1taXOuzIwMTb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xqMP7se2ht6OouL28/jGjrL/Jz8LU2KOpoaOxqL+8yMvUscjn0vLM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vyy/nM4b2718rBz7K71ebKtaGisrvXvMi3oaKyu8irw+a2+NOwz+yxvsjLv7z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o6zU8MjO19S4uqGjIDxiciAvPg0KMi6/vMn6sai/vNDrt/u6z9XQxri42s67se3W0Ln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SqsfzoaPV0Ma4uNrOu7Ht1tC498Dg16jStbe2zqe1xMi3tqijrMfrss7UxKG2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rKwtK1taXOuzIwMTbE6rmrv6rV0Ma4uaTX98jL1LHXqNK1ss6/vMS/wryht6Oo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rL/Jz8LU2KOpoaO/vMn6y/nRp9eo0rXT69XQxrjXqNK10qrH89PQsu7S7KOstauxvsj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+C9/Neo0rWjrL/Jz/LMqdDLytDOwMn6us28xruuyfrT/c6v1LG74czhs/aho8yp0Mv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bzGu67J+tP9zq/UsbvhoaLIy8Gm18rUtLrNyee74bGj1c++1tTayfO6y7+8yfrL+dGn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u/m0ocnPo6y21M2s0uLM7bzTtcTXqNK10MXPoqOsvau8sMqx1NrWuLaozfjVvrmrsry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v8m4+b7d1ri2qM341b65q7K8tcTXqNK1xL/CvMztvNPQxc+isLSzzNDysOzA7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PXqNK1xL/CvMztvNO92Na5yrG85M6qMjAxNsTqNdTCNsjVz8LO5zTKs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qL+8yMvUscO/yMvWu8Tc0aGxqNK7uPbXqNK1o6yyu7XDtuCxqLvy1ti4tLGow/ujrLfx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X987e0Ke0psDto6yyosihz/vG5L+8ytS78sa408PXyrjxoaPXyrjxs/XJ882ouf2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ybj8uMSxqMP70MXPoqGjIDxiciAvPg0KNC7P7crc1+61zcn6u+6xo9XPtcSzx9XyvNLN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cWptOXM2MCnvNLNpbXEv7zJ+qOs09qxqMP7yrHQr7T4z+C52Nakw/eyxMHPo6zP1rOh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w+KxqMP7t9HK1tD4oaMgPGJyIC8+DQo1Ls/CwdDIy9Sxsru1w9Omxrijus/W0tu+/MjL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OwLzGz7XNs9TaseDIy9Sxo7vU+NLyt7jX78rcuf3QzMrCtKa3o8jL1LG6zdT4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MjL1LGju8nQzrS94rP9vM3CybSmt9a78tXf1f3U2r3Tyty8zcLJyfOy6cjL1LGju9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1f3U2r3Tyty197LpyMvUsaO7ufq80rrNyqH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Tpsa4yMvUsaGjIDxiciAvPg0KPHN0cm9uZz7LxKGiv7zK1D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+8ytS3vcq9sPzAqLHKytS6zcPmytShoyA8YnIgLz4NCqOo0rujqbHKytQ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vfSqsTayN2jus730r3A4KOoQcDgo6nOqsHZtLLSvdGn19u6z6O71tDSvcDgo6hCwOCj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Gno7u7pMDtwOCjqEPA4KOpzqq7+bShu6TA7aO7xuTL+8Dgo6hEwOCjqc6q1dDGu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jXqNK11qrKtqGjIDxiciAvPg0KscrK1ML6t9bOqjEwMLfWo6y6z7jxt9bK/c/fzqo1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xysrUyrG85KGiscrK1LXYteO8sNei0uLKws/uz+q8+9e8v7zWp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w+bK1NPr18q48bi0yfMgPGJyIC8+DQoxLsi3tqjD5srUyMvRoSA8YnIgLz4N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6z7jxyMvUsdbQo6ywtLj3wODXqNK11dDGuMP7tu66z7zGyv0zsba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31rHwyLe2qMPmytTIy9Gho6jU2sfQt9bP38nPs8m8qM/gzay1xKOsyrXQ0M2s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o6mho7LOvNPD5srUyMvK/dPruPfA4Neo0rXV0Ma4w/u27rrPvMbK/dausciyu9fjM6HD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sLTKtbzKt/u6z8z1vP7Iy8r9w+bK1KGjIDxiciAvPg0KMi7XyrjxuLTJ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ss6808PmytS1xL+8yfqjrNTat6K3xcPmytTNqNaqyunKsb340NDXyrjxuLTJ86Oot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18q48cnzsum5pNf3o6y54bSpuau/qtXQxri5pNf3tcTIq7n9s8yho7bUxarQ6df3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0ru+rbeiz9ajrLWxvLTIoc/7xuTP4NOm18q48aOpoaMgPGJyIC8+DQrD5srUyMvRodOm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/XJ88qxzOG9u7XEz+C52NakvP6jqLLEwc+jqbXE1K28/r27zKnQy8rQzsDJ+rrNvMa7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r9Sxu+G9+NDQ18q48bi0yfOho7bUsrvE3LC00qrH88zhuanT0NCn1qS8/qOossTBz6Op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K7us+48bXEv7zJ+qOsyKHP+8bkw+bK1NfKuPGjrLKi1NqxqL+8zazA4Neo0rW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PuPHIy9Sx1tCjrLTTuN+31rW9tc231tK7tM7Q1LXdsrnD5srUyMvRo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5srU1+nWryA8YnIgLz4NCsPmytS5pNf308nMqdDLytDIy8Gm18rUtLrNyee74bGj1c++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qdDLytDOwMn6us28xruuyfrT/c6v1LG74dfp1q/Ktcqpo6zD5srUyMvRocP7taW1yM/g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1NrWuLaozfjVvreisryhoyA8YnIgLz4NCsPmytSyydPDveG5ubuvw+bK1LXE0M7Kva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C+rfWzqoxMDC31qOssrvJ6LrPuPHP3yjQzrK7s8m+utX5tcTXqNK1o6zD5srUs8m8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us+48c/fKaGjw+bK1LPJvKi+rdb3xsDOr6GivOC2vcjL1LHP1rOhx6nD+8i3yM+6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5srUyMvUsaGjIDxiciAvPg0Kw+bK1MqxvOShorXYtePB7dDQzajWqqGjIDxiciAvPg0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o7oxMDDUqqGjIDxiciAvPg0Kw+bK1L3hyvi686OsvMbL48PmytS/vMn619yzybyooa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xLzGy+Ow7LeozqqjurC0scrK1LPJvKjVvDcwJaGiw+bK1LPJvKjVvDMwJbXEscjA/bLJ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1sa8xsvjzqq/vMn619yzybyooaMgPGJyIC8+DQo8c3Ryb25nPs7loaLRobj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Pm+3b+8yfrX3LPJvKijrLC0uPfA4Neo0rXV0Ma4w/u27rrPvMbK/T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2sPmytSzybyous+48cjL1LHW0KOstNO437fWtb21zbfWyLe2qNGhuNrIy9Gho6j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j5vt2/vMn6tcSxysrUs8m8qLTTuN+31rW9tc231si3tqjRobjayMvRoaGj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+c/gzay1xKOs08nMqdDLytDIy8Gm18rUtLrNyee74bGj1c++1qGizsDJ+rrN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0/3Or9Sxu+G808rU0ruzocPmytSjrLC0vNPK1MPmytSzybyotNO437fWtb21zbfWyLe2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9Gho6mho7P90aG42sjL0aHN4qOsxuTL+8PmytSzybyous+48cjL1LHOqrrysrnRobja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DxiciAvPg0Kv7zJ+tGhuNqyydPD0aG42rTzu+G1xNDOyr29+NDQoaO97Mqxo6zRobja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uvKyudGhuNrIy9Gh06awtNXV0aG42s2o1qrSqsfz17zKsbW9tO/Robjaz9azoaOst/HU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xcb60aG42rvyuvKyudGhuNrXyrjxoaPRobjasLTV1bfW16jStcDgsfCwt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XE1K3U8r340NCjrMrXz8jTydGhuNrIy9GhvfjQ0NGhuNqjrMbktM6jrLbUytfC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87P2z9a1xL/VyLG42s6708m68rK50aG42sjL0aG9+NDQ0aG42qOov7zK1Nfc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uNq68rK5yMvRobC0sb688tXCtcTP4LnYuebU8si3tqi68rK50aG42rTO0PK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aG42rHY0OvTyb+8yfqxvsjLs9bT0NCnvtPD8cntt93WpLyw0aG42s2o1qrK6aOo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qbvyuvKyudGhuNrNqNaqyumjqNGhuNq68rK5yMvRoaOpss6806Ossru1w9PJy/vIy7T6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uNrKsaOsw7/Iy9a7xNzU2rf7us/M9bz+tcS/1cixuNrOu9bQ0aHU8dK7uPa42s67o6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dGhtqi686Ossru1w7HkuPyhoyA8YnIgLz4NCjxzdHJvbmc+wfmhoszlvOw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RobaouNrOu7XEv7zJ+ry0zqrM5bzsyMvRoaOs08nMqdDLytDOwMn6us28xruu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1LG74bbUzOW87MjL0aG3orfFzOW87M2o1qrK6aGjzOW87MjL0aHI586q1NrWsMjL1L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x7DM4bmptaXOu82s0uKxqL+8tcTWpMP3o6yyu8TcsLTKsczhuam1xKOsyKHP+8bk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hoyA8YnIgLz4NCszlvOyx6te8ss7V1aG2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jqMjLyeeyv7eiobIyMDEwobMxObrFo6m1yM7EvP7WtNDQ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oaK/vLLsus3GuNPDPC9zdHJvbmc+IDxiciAvPg0KttTM5bzsus+48cjL1LGjrLLO1dW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mk1/e1xM/gudi55rao1+nWr7+8suyhoyA8YnIgLz4NCr+8su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y0zqrE4sa408PIy9SxoaPE4sa408PIy9Sxw/u1pdTa1ri2qM341b65q8q+N8zs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21Lmryr7O3tLs0um1xMTixrjTw8jL1LGjrNPJzKnQy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3orfFobbGuNPDzajWqsrpobejrMv509DE4sa408PIy9Sx0OvU2rnmtqjKsbzkx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uNPDzajWqsrpobeyorDsveGxqLW9ytbQ+KOs0+LG2srT1/fX1Lavt8XG+sa408PXyrj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u8a408O1xMnnu+HU2tawyMvUsdPr1K25pNf3taXOu8ep09DAzbavus/Nr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0um1xKOs08mxvsjLsLTT0LnYuea2qNTasai1vcew19TQ0Li61PC0psDtoaMgPGJyIC8+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tPO74b3hyvi689LyuPfW1tSt0vKz9s/WtcTIsbbusrvU2bXdsrmhoyA8YnIgLz4NCr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HTptTaMjAxOcTqMTLUwjMxyNXHsMihtcPTpsa4uNrOu8v50OjWtN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fx1PK94rP9xrjTw7rPzayjrLj2yMvX1MSx1rDStaGjIDxiciAvPg0KPHN0cm9uZz6w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rCz+48L3N0cm9uZz4gPGJyIC8+DQoxLrG+tM7V0Ma4uaTX98/gudjQxc+ivav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t6KyvKOs06bGuMjL1LHU2rGov7zG2rzk0qqxo7PWMjTQocqxzajRtrOpzaijrLKivLDK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uLaozfjVvreisry1xNfu0MLQxc+ioaPS8rG+yMvUrdLytO25/dbY0qrQxc+itvjTsM/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xrjTw7XEo6zU8MjO19S4uqGjIDxiciAvPg0KMi6xvrTOuau/qtXQxri5pNf3o6jX1L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1q7I1cbw1sG5q8q+xOLGuNPDyMvRocP7taWjqbzGu67U2jYwuPa5pNf3yNXE2s3qs8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vsWhorzNwsnT67zgtr08L3N0cm9uZz4gPGJyIC8+DQrSvcHGzsDJ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mk1/fIy9Sxo6zRz7jxueGzuSZsZHF1bzu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K3U8qOs0c/L4NXQxri8zcLJo6yx/LmrsOzKwqOssru1w8Wq0OnX97zZoaL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Gj1dDGuLn9s8zW0KOsyOfT0LK7t/u6z9XQxrjM9bz+u/LT0MWq0OnX97zZtcjO6LHX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6zSu76tt6LP1qOsvLTIoc/7v7zK1LvyxrjTw9fKuPGho7bUzqW3tL+8ytShosa408O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MvUsdK7vq2y6cq1o6y8tLC009C52LnmtqjT6NLU0c/L4LSmwO2ho9XQxri5pNf3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9S+9b3Tyty8zbzso6i84LLso6myv8PFus3J57vhvOC2vaGjIDxiciAvPg0K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M7Ayfq6zbzGu67J+tP9zq/UsbvhODc2MDUwMDUgPGJyIC8+DQq84La9tee7sKO6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CjqMyp0MvK0LzNzq/WtLeoytKjqaOsODc2MDUwMDKjqMyp0MvK0M7Ayfq6zbzGu67J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vM287LzgsuzK0qOpIDxiciAvPg0K0MXPoreisrzWuLaozfjVvqO6zKnQy8jLssX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BptfK1LS6zcnnu+Gxo9XPzfggPGJyIC8+DQrKrqGisb688tXC08nMqdDL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GizKnQy8rQzsDJ+rrNvMa7rsn60/3Or9Sxu+G4utTwveLKz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EgaHJlZj0iaHR0cDovL3d3dy54dHpyYy5jbi8uLi8uLi91cGZpbGVzL3R4eWx6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PrXju/fPwtTYsajD+7HtPC9hPjwvcD4NCjxwIGFsaWduPSJyaWdodCI+zKnQy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8YnIgLz4NCsyp0MvK0M7Ayfq6zbzGu67J+tP9zq/Usbvh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o01MI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6C199F6E70AA3C3C9315E38B5B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6C199F6E70AA3C3C9315E38B5B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