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D1B459FD8FF278E8BCBC175B5C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D1B459FD8FF278E8BCBC175B5C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K9wcbOwMn6ysLStbWlzrsyMDE2xOq5q7+q1dDGuLmk1/fIy9SxuNrOu7Ht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dGFibGUgYm9yZGVyPSIxIiBjZWxsc3BhY2luZz0iMCIgYm9yZGVy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+DQogICAgPHRib2R5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DQogICAgICAgICAgICA8dGQgaGVpZ2h0PSIzMiIgd2lkdGg9IjE5N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1dDGuLWlzrs8L3RkPg0KICAgICAgICAgICAgPHRkIHdpZHRoPSIyMDE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tXQxri42s67PC90ZD4NCiAgICAgICAgICAgIDx0ZCByb3dzcGFuPSIyIj7V0Ma4w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dGQ+DQogICAgICAgICAgICA8dGQgd2lkdGg9IjIzMCIgY29sc3Bhbj0iMyI+1dDGuMz1v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HKytTA4LH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I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sP7Jm5ic3A7ILPGPC90ZD4NCiAgICAgICAgICAgIDx0ZD6+rbfRwLTUt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NrOu8P7s8Y8L3RkPg0KICAgICAgICAgICAgPHRkPrjazrvA4LH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42s67tPrC6zwvdGQ+DQogICAgICAgICAgICA8dGQ+1dDGuN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GnwPo8L3RkPg0KICAgICAgICAgICAgPHRkPsbky/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iI+zKnQy8rQyMvD8dK91Lo8L3RkPg0KICAgICAgICAgICAgPHRkPrLut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b5v8Y8L3RkPg0KICAgICAgICAgICAgPHRk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E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HZtLLSvdGnwOA8L3RkPg0KICAgICAgICAgICAgPHRk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qGhPC90ZD4NCiAgICAgICAgICAgIDx0ZD5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syp0MvK0MjLw/HSvdS6PC90ZD4NCiAgICAgICAgICAgIDx0ZD6y7rb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Qobb5zeK/xjwvdGQ+DQogICAgICAgICAgICA8dGQ+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L3RkPg0KICAgICAgICAgICAgPHRkPjEwQ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dm0stK90afA4DwvdGQ+DQogICAgICAgICAgICA8dGQ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+oaE8L3RkPg0KICAgICAgICAgICAgPHRkPk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iI+zKnQy8rQyMvD8dK91Lo8L3RkPg0KICAgICAgICAgICAgPHRkPrLut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fnyqo8L3RkPg0KICAgICAgICAgICAgPHRk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E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HZtLLSvdGnwOA8L3RkPg0KICAgICAgICAgICAgPHRk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qGhPC90ZD4NCiAgICAgICAgICAgIDx0ZD5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syp0MvK0MjLw/HSvdS6PC90ZD4NCiAgICAgICAgICAgIDx0ZD6y7rb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2+rHH0cq67TwvdGQ+DQogICAgICAgICAgICA8dGQ+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L3RkPg0KICAgICAgICAgICAgPHRkPjEwQ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dm0stK90afA4DwvdGQ+DQogICAgICAgICAgICA8dGQ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+oaE8L3RkPg0KICAgICAgICAgICAgPHRkPk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iI+zKnQy8rQyMvD8dK91Lo8L3RkPg0KICAgICAgICAgICAgPHRkPrLut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Hbv8Y8L3RkPg0KICAgICAgICAgICAgPHRk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E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HZtLLSvdGnwOA8L3RkPg0KICAgICAgICAgICAgPHRk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qGhPC90ZD4NCiAgICAgICAgICAgIDx0ZD5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syp0MvK0MjLw/HSvdS6PC90ZD4NCiAgICAgICAgICAgIDx0ZD6y7rb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5JQ1U8L3RkPg0KICAgICAgICAgICAgPHRkPteo0rW8vMr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E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HZtLLSvdGnwOA8L3RkPg0KICAgICAgICAgICAgPHRk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5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syp0MvK0MjLw/HSvdS6PC90ZD4NCiAgICAgICAgICAgIDx0ZD6y7rb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xLXnzbw8L3RkPg0KICAgICAgICAgICAgPHRkPteo0rW8vMr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E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HZtLLSvdGnwOA8L3RkPg0KICAgICAgICAgICAgPHRk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5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syp0MvK0MjLw/HSvdS6PC90ZD4NCiAgICAgICAgICAgIDx0ZD6y7rb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FQ1Q8L3RkPg0KICAgICAgICAgICAgPHRkPteo0rW8vMr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NU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K90afTsM/x0afA4DwvdGQ+DQogICAgICAgICAgICA8dGQ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k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zKnQy8rQyMvD8dK91Lo8L3RkPg0KICAgICAgICAgICAgPHRkPrLutu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Owz/HV77bPPC90ZD4NCiAgICAgICAgICAgIDx0ZD7XqNK1vLzK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VB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SvdGn07DP8dGnwOA8L3RkPg0KICAgICAgICAgICAgPHRk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qGhPC90ZD4NCiAgICAgICAgICAgIDx0ZD5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syp0MvK0MjLw/HSvdS6PC90ZD4NCiAgICAgICAgICAgIDx0ZD6y7rb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rMn5PC90ZD4NCiAgICAgICAgICAgIDx0ZD7XqNK1vLzK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VB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SvdGn07DP8dGnwOA8L3RkPg0KICAgICAgICAgICAgPHRk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qGhPC90ZD4NCiAgICAgICAgICAgIDx0ZD5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syp0MvK0MjLw/HSvdS6PC90ZD4NCiAgICAgICAgICAgIDx0ZD6y7rb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87NHpPC90ZD4NCiAgICAgICAgICAgIDx0ZD7XqNK1vLzK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NB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SvdGnvOzR6cDgPC90ZD4NCiAgICAgICAgICAgIDx0ZD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R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y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7MqdDLytC12rb+yMvD8dK91Lo8L3RkPg0KICAgICAgICAgICAgPHRkPrLut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HZtLI8L3RkPg0KICAgICAgICAgICAgPHRk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EE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HZtLLSvdGnwOA8L3RkPg0KICAgICAgICAgICAgPHRk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qGhPC90ZD4NCiAgICAgICAgICAgIDx0ZD5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syp0MvK0LXatv7Iy8Px0r3UujwvdGQ+DQogICAgICAgICAgICA8dGQ+s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dGQ+DQogICAgICAgICAgICA8dGQ+wunX7TwvdGQ+DQogICAgICAgICAgICA8dGQ+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L3RkPg0KICAgICAgICAgICAgPHRkPjEwQ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dm0stK90afA4DwvdGQ+DQogICAgICAgICAgICA8dGQ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+oaE8L3RkPg0KICAgICAgICAgICAgPHRkPk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iI+zKnQy8rQtdq2/sjLw/HSvdS6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PC90ZD4NCiAgICAgICAgICAgIDx0ZD687NHpPC90ZD4NCiAgICAgICAgICAgIDx0ZD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TwvdGQ+DQogICAgICAgICAgICA8dGQ+NDNB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SvdGnvOzR6cDgPC90ZD4NCiAgICAgICAgICAgIDx0ZD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D6hoTwvdGQ+DQogICAgICAgICAgICA8dGQ+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yIj7MqdDLytC12rb+yMvD8dK91L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tu48L3RkPg0KICAgICAgICAgICAgPHRkPtOwz/E8L3RkPg0KICAgICAgICAgICAgPHRk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PC90ZD4NCiAgICAgICAgICAgIDx0ZD40NU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K90afTsM/x0afA4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L3RkPg0KICAgICAgICA8L3RyPg0KICAgICAgICA8dHIgaGVpZ2h0PSIz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iI+zKnQy8rQucTCpcnnx/i3/s7x1tDQx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u627jwvdGQ+DQogICAgICAgICAgICA8dGQ+wdm0s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6jStby8yvU8L3RkPg0KICAgICAgICAgICAgPHRkPjEw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+wdm0stK90af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b6/xryw0tTJzz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kE8L3RkPg0KICAgICAgICA8L3Ry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iI+zKnQy8rQvLK/2NbQ0M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irtu48L3RkPg0KICAgICAgICAgICAgPHRkPrmrubLOwMn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qNK1vLzK9TwvdGQ+DQogICAgICAgICAgICA8dGQ+NDZ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7UpLfA0r3Rp8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vr/GvLDS1MnP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RDwvdGQ+DQogICAgICAgIDwvdHI+DQogICAgICAgIDx0ci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yIj7MqdDLytC8sr/Y1tDQx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Ku27jwvdGQ+DQogICAgICAgICAgICA8dGQ+vOzR6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6jStby8yvU8L3RkPg0KICAgICAgICAgICAgPHRkPjQx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0r3Rp6OozsDJ+qOpvOzR6c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vr/GvLDS1MnP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R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MyIj7MqdDLytC5xc+qzsDJ+t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7rbuPC90ZD4NCiAgICAgICAgICAgIDx0ZD7TsM/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qNK1vLzK9TwvdGQ+DQogICAgICAgICAgICA8dGQ+NDR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D7SvdGn07DP8by8yvX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PPXqLyw0tTJzz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kQ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DQogICAgICAgICAgICA8dGQgaGVpZ2h0PSIzMiI+zKnQy8rQucXPqs7Ayfr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u627jwvdGQ+DQogICAgICAgICAgICA8dGQ+u6T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6jStby8yvU8L3RkPg0KICAgICAgICAgICAgPHRkPjMw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+u6TA7c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89eovLDS1MnP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Q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MyIj7MqdDLytC31r3nzsDJ+t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7rbuPC90ZD4NCiAgICAgICAgICAgIDx0ZD67pM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qNK1vLzK9TwvdGQ+DQogICAgICAgICAgICA8dGQ+MzB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D67pMDt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z16i8sNLUyc8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5DPC90ZD4NCiAgICAgICAgPC90cj4NCiAgICAgICAgPHRy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IiPsyp0MvK0LfWvefOwMn61L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utu48L3RkPg0KICAgICAgICAgICAgPHRkPsHZtL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o0rW8vMr1PC90ZD4NCiAgICAgICAgICAgIDx0ZD4xME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sHZtLLSvdGn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z16i8sNLUyc8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5BPC90ZD4NCiAgICAgICAgPC90cj4NCiAgICAgICAgPHRy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IiPsyp0MvK0NSq1vHOwMn61L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utu48L3RkPg0KICAgICAgICAgICAgPHRkPsHZtL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o0rW8vMr1PC90ZD4NCiAgICAgICAgICAgIDx0ZD4xME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sHZtLLSvdGn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z16i8sNLUyc8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5BPC90ZD4NCiAgICAgICAgPC90cj4NCiAgICAgICAgPHRy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IiPsyp0MvK0NSq1vHOwMn61L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utu48L3RkPg0KICAgICAgICAgICAgPHRkPsHZtL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o0rW8vMr1PC90ZD4NCiAgICAgICAgICAgIDx0ZD40NE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tK90afTsM/xvLzK9c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89eovLDS1MnP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R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MyIj7MqdDLytCx9b2tzsDJ+t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7rbuPC90ZD4NCiAgICAgICAgICAgIDx0ZD7B2bS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qNK1vLzK9TwvdGQ+DQogICAgICAgICAgICA8dGQ+MTB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D7B2bSy0r3Rp8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89eovLDS1MnP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Q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MyIj7MqdDLytCx9b2tzsDJ+t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7rbuPC90ZD4NCiAgICAgICAgICAgIDx0ZD7W0NK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qNK1vLzK9TwvdGQ+DQogICAgICAgICAgICA8dGQ+MjB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D7W0NK90af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PPXqLyw0tTJzz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aGVpZ2h0PSIzMiI+zKnQy8rQx/rPvM7AyfrU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u627jwvdGQ+DQogICAgICAgICAgICA8dGQ+1tDSv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6jStby8yvU8L3RkPg0KICAgICAgICAgICAgPHRkPjIw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1tDSvdGn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z16i8sNLUyc8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5CPC90ZD4NCiAgICAgICAgPC90cj4NCiAgICAgICAgPHRy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IiPsyp0MvK0Mf6z7zOwMn61L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utu48L3RkPg0KICAgICAgICAgICAgPHRkPrmrubLOwM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qNK1vLzK9TwvdGQ+DQogICAgICAgICAgICA8dGQ+NDZ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D7UpLfA0r3Rp8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vr/GvLDS1MnP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R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MyIj7MqdDLytDH+s+8zsDJ+t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7rbuPC90ZD4NCiAgICAgICAgICAgIDx0ZD7B2bS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qNK1vLzK9TwvdGQ+DQogICAgICAgICAgICA8dGQ+MTB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D7B2bSy0r3Rp8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89eovLDS1MnP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Q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MyIj7MqdDLytDJurr3zsDJ+t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7rbuPC90ZD4NCiAgICAgICAgICAgIDx0ZD7B2bS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qNK1vLzK9TwvdGQ+DQogICAgICAgICAgICA8dGQ+MTB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D7B2bSy0r3Rp8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89eovLDS1MnP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Q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MyIj7MqdDLytDJurr3zsDJ+t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7rbuPC90ZD4NCiAgICAgICAgICAgIDx0ZD7B2bS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qNK1vLzK9TwvdGQ+DQogICAgICAgICAgICA8dGQ+NDJ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D7SvdGnvOzR6by8yvX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PPXqLyw0tTJzz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kQ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DQogICAgICAgICAgICA8dGQgaGVpZ2h0PSIzMiI+zKnQy8rQuePB6s7Ayfr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u627jwvdGQ+DQogICAgICAgICAgICA8dGQ+1tDSv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6jStby8yvU8L3RkPg0KICAgICAgICAgICAgPHRkPjIw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+1tDSvdGn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z16i8sNLUyc8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C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Psyp0MvK0LnjwerOwMn61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utu48L3RkPg0KICAgICAgICAgICAgPHRkPsHZtL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o0rW8vMr1PC90ZD4NCiAgICAgICAgICAgIDx0ZD40NE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tK90afTsM/xvLzK9c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89eovLDS1MnP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R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BoZWlnaHQ9IjMyIj7MqdDLytC548HqzsDJ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7rbuPC90ZD4NCiAgICAgICAgICAgIDx0ZD67pM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qNK1vLzK9TwvdGQ+DQogICAgICAgICAgICA8dGQ+MzB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D67pMDt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z16i8sNLUyc8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D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Psyp0MvK0Lj5y7zOwMn61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utu48L3RkPg0KICAgICAgICAgICAgPHRkPruk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o0rW8vMr1PC90ZD4NCiAgICAgICAgICAgIDx0ZD4zME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rukwO3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PPXqLyw0tTJzz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M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aGVpZ2h0PSIzMiI+zKnQy8rQutPKp87AyfrU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u627jwvdGQ+DQogICAgICAgICAgICA8dGQ+wdm0s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6jStby8yvU8L3RkPg0KICAgICAgICAgICAgPHRkPjEw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wdm0stK90af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PPXqLyw0tTJzz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aGVpZ2h0PSIzMiI+zKnQy8rQutPKp87AyfrU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u627jwvdGQ+DQogICAgICAgICAgICA8dGQ+wdm0s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6jStby8yvU8L3RkPg0KICAgICAgICAgICAgPHRkPjQ0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0r3Rp9Owz/G8vMr1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z16i8sNLUyc8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E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Psyp0MvK0NDCvdbOwMn61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utu48L3RkPg0KICAgICAgICAgICAgPHRkPrzs0e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o0rW8vMr1PC90ZD4NCiAgICAgICAgICAgIDx0ZD40Mk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tK90ae87NHpvLzK9c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89eovLDS1MnP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R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BoZWlnaHQ9IjMyIj7MqdDLytDQwr3WzsDJ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7rbuPC90ZD4NCiAgICAgICAgICAgIDx0ZD7B2bS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qNK1vLzK9TwvdGQ+DQogICAgICAgICAgICA8dGQ+MTB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D7B2bSy0r3Rp8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89eovLDS1MnP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Q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BoZWlnaHQ9IjMyIj7MqdDLytDQwr3WzsDJ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7rbuPC90ZD4NCiAgICAgICAgICAgIDx0ZD67pM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qNK1vLzK9TwvdGQ+DQogICAgICAgICAgICA8dGQ+MzB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D67pMDt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z16i8sNLUyc8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D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Psyp0MvK0M+qx8XOwMn61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utu48L3RkPg0KICAgICAgICAgICAgPHRkPsHZtL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o0rW8vMr1PC90ZD4NCiAgICAgICAgICAgIDx0ZD4xME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PsHZtLLSvdGn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z16i8sNLUyc8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B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PtHgzbfJ58f4t/7O8d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utu48L3RkPg0KICAgICAgICAgICAgPHRkPsHZtL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o0rW8vMr1PC90ZD4NCiAgICAgICAgICAgIDx0ZD4xME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sHZtLLSvdGn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+v8a8sNLUyc8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B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PtHgzbfJ58f4t/7O8d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utu48L3RkPg0KICAgICAgICAgICAgPHRkPruk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o0rW8vMr1PC90ZD4NCiAgICAgICAgICAgIDx0ZD4zME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rukwO3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PPXqLyw0tTJzz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M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aGVpZ2h0PSIzMiI+zKnQy8rQtdrLxMjLw/HSvd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7rbuPC90ZD4NCiAgICAgICAgICAgIDx0ZD7B2bS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qNK1vLzK9TwvdGQ+DQogICAgICAgICAgICA8dGQ+MTB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ICAgIDx0ZD7B2bSy0r3Rp8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vr/GvLDS1MnP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QTwvdGQ+DQogICAgICAgIDwvdHI+DQogICAg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D1B459FD8FF278E8BCBC175B5C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D1B459FD8FF278E8BCBC175B5C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