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0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8ED940A01DE5563C7832DAEB59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8ED940A01DE5563C7832DAEB59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K9wcbOwMn6ysLStbWlzrsyMDE2xOq5q7+q1dDGuLmk1/fIy9Sx16jStbLOv7zEv8K8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CBhbGlnbj0iY2VudGVyIj7MqdDLytDSvcHGzsDJ+srC0rW1pc67MjAxNsTq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5pNf3yMvUsdeo0rWyzr+8xL/CvDwvcD4NCjx0YWJsZS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Jjb2xvcj0iIzAwMDAw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gICAgPHRib2R5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j4NCiAgICAgICAgICAgIDxwIGFsaWduPSJjZW50ZXIiPtDyusU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xNj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16jStcDgsfA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OTU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qL+8z+C9/M/gudiyzr+816jStT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NSI+DQogICAgICAgICAgICA8cCBhbGlnbj0iY2VudGVyIj6xuNe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NyI+DQogICAgICAgICAgICA8cCBhbGlnbj0iY2VudGVyIj4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MTY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sHZtLLSvdGnwO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OTU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dm0stK90ac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UiPg0KICAgICAgICAgICAgPHAgYWxpZ249ImNlbnRlciI+Jm5ic3A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+DQogICAgICAgICAgICA8cCBhbGlnbj0iY2VudGVyIj4y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MTY3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Lp1+3Rp8Dg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k1Ij4NCiAgICAgICAgICAgIDxwIGFsaWduPSJjZW50ZXIi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Rp6Giwdm0stK90afC6dftt73P8j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NSI+DQogICAgICAgICAgICA8cC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3Ij4NCiAgICAgICAgICAgIDxwIGFsaWduPSJjZW50ZXI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dpZHRoPSIxNjc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1tDSvdGnwOA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OTU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tDSvaGi1tDSvdGnoaLW0M730r294brPoaLW0M730r3B2bSy0r3Rp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4N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mbmJzcDs8L3A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U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Q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NjciPg0KICAgICAgICAgICAgPHAgYWxpZ249ImNlbnRlciI+0r3R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p8DgPC9wPg0KICAgICAgICAgICAgPC90ZD4NCiAgICAgICAgICAgIDx0ZCB3aWR0aD0i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tK90afTsM/xoaLSvdGn07DP8dGn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07DP8dXvts+horfFyeTSvdGnoaLB2bSy0r3Rp9K90afTsM/x0ac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ODU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sb7A4LHw16jStb75zqo1xOrWxrHP0rXJ+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Pg0KICAgICAgICAgICAgPHAgYWxpZ249ImNlbnRlciI+NT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E2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SvdGn07DP8by8yvXA4D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5NSI+DQogICAgICAgICAgICA8cCBhbGlnbj0iY2VudGVyIj7SvdGn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8yvWhotK90afTsM/xoaLSvdGn07DP8dGnoaLSvdGn07DP8dXvts+hotOwz/HSvdGn0+u6y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fFyeTSvdGnoaLB2bSy0r3Rp9K90afTsM/x0ac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DU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1Ny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2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Ij4NCiAgICAgICAgICAgIDxwIGFsaWduPSJjZW50ZXIiPtK90ae87NHpwO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0OTU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r3Rp7zs0emhotK90ae87NHp0aehosHZtLK87NHpoaLB2bSy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vts/Rp6GiIDxiciAvPg0KICAgICAgICAgICAg0r3Rp7zs0em8vMr1oaLOwMn6vOzR6aOoz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v9jW0NDEuNrOu6Op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1Ij4NCiAgICAgICAgICAgIDxwIGFsaWduPSJjZW50ZXIiPiZuYnNwO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ciPg0KICAgICAgICAgICAgPHAgYWxpZ249ImNlbnRlciI+Nz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2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7SvdGnvOzR6by8yvXA4D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5NS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SvdGnvOzR6aGi0r3Rp7zs0enRp6Giwdm0srzs0emhosHZtLK87NHp1e+2z9Gnoa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DSvdGnvOzR6by8yvWhos7Ayfq87NHp0+u87NLfvLzK9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E4N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4mbmJzcDs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U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g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jciPg0KICAgICAgICAgICAgPHAgYWxpZ249ImNlbnRlciI+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PC9wPg0KICAgICAgICAgICAgPC90ZD4NCiAgICAgICAgICAgIDx0ZCB3aWR0aD0iNDk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rukwO2horukwO3Rp6GiuN+8trukwO2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vb3hus+7pMDtPC9w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1Ij4NCiAgICAgICAgICAgIDxwIGFsaWduPSJjZW50ZXIiPiZuYnNw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Pg0KICAgICAgICAgICAgPHAgYWxpZ249ImNlbnRlciI+O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E2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7UpLfA0r3Rp8Dg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k1Ij4NCiAgICAgICAgICAgIDxwIGFsaWduPSJjZW50ZXIi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SvdGnPC9wPg0KICAgICAgICAgICAgPC90ZD4NCiAgICAgICAgICAgIDx0ZCB3aWR0aD0i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iZuYnNwO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8ED940A01DE5563C7832DAEB59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8ED940A01DE5563C7832DAEB59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