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98A14F046EDEB2CC53B3A5CF40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8A14F046EDEB2CC53B3A5CF40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ehvai+1rmrv6rV0Ma4uaTX98jL1LG88tXCPC9oMj4gPGRpdj48cD7MqdbdytC9qtHf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s2zx8/nvajJ6L7Wsr+31s/CyvS1pc670vK3otW50OjSqqOsw+bP8snnu+G5q7+q1dDG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82s1sa6zcDNzvHFycey1sa5pNf3yMvUsaOsz9a9q8/gudjKws/u1NrMqdbdyMuyxc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tXQxri8xruuPC9zdHJvbmc+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1pc67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cCBhbGlnbj0iY2VudGVyIj7Iy9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NTWy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ombmJzcDsmbmJzcDvOu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HAgYWxpZ249ImNlbnRlciI+0a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A+j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HAgYWxpZ249ImNlbnRlciI+16jSt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Kqx/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Qwrw8L3A+DQogICAgICAgICAgICA8cCBhbGlnbj0iY2VudGVyIj7Iy8r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xuCZuYnNwOyZuYnNwOyZuYnNwOyZuYnNwO9e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iByb3dzcGFuPSI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3K0L2q0d/H+LPHytC9qMnozbbXyrei1bnT0M/euavLv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taWRkbGU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us/NrNb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xs7xu+G8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Pg0KICAgICAgICAgICAgPHA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g0KICAgICAgICAgICAgPHAgYWxpZ249ImNlbnRlciI+vPu4vbH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srvJ2TwvcD4NCiAgICAgICAgICAgIDxwIGFsaWduPSJjZW50ZXIiPtPaMsj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j4NCiAgICAgICAgICAgIDxw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cCBhbGlnbj0iY2VudGVyIj62/rG+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cC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0NQ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IHJvd3NwYW49I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KnW3crQvarR3zwvc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fUwLTLrrmry7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yb3d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rPzazWx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gYWxpZ249ImNlbnRlciI+uPgmbmJzcDvF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uu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cCBhbGlnbj0iY2VudGVyIj6xvr/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67WyrfWzvY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wIGFsaWduPSJjZW50ZXIiPrTz16i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m1pZGRsZ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5yZuYnNwOyZuYnNwOyZuYnNwOyZuYnNwO7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89eovLDS1Mn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w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DQogICAgICAgICAgICA8cCBhbGlnbj0iY2VudGVyIj7P3sTQ0N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gYWxpZ249ImNlbnRlciI+u/ombmJzcDvQ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mk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cCBhbGlnbj0iY2VudGVyIj6089eo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cC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0NQ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crQvarR37PH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28uutKbA7dPQz965q8u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+DQogICAgICAgICAgICA8cCBhbGlnbj0iY2VudGVyIj66z82s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bWlkZGx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j4Jm5ic3A7xcUmbmJzcDvLr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b6/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HAgYWxpZ249ImNlbnRlciI+z97E0NDU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yb3d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Neh1azOrNDeu/m98LncwO3W0NDE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Azc7xPC9w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cnHsjwvcD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HAgYWxpZ249ImNlbnRlciI+u+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8xj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HAgYWxpZ249ImNlbnRlciI+tPPXqL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taWRkbG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bWlkZGxl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mks8y53MDt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cC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HA+PHN0cm9uZz4mbmJzcDu2/qGi1dDGu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oxoaLTtbuktbO1xLj3z+7Ct8/ft73V69X+st+jrLzhs9bLxM/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1PKjrNfxvM3K2Leoo6zOtMrcuf21s7zNoaLV/rzNtKa31ryw0MzKwrSmt6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zKhor7f09C9z8e/tcS+tNK1us3OqsjLw/G3/s7x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Jm5ic3A7Jm5ic3A7Jm5ic3A7Jm5ic3A7M6Givt/T0MTi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oaLXqNK1vLDG5Mv7zPW8/qOsxuTW0LGov7y4+MXFy6642s67zqq4+MXFy67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zG5NGnwPq/yb21tc3OqrTz16ihoyA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otXQxrjE6sHk1NozMNbcy+rS1M/Co6gxOTg2xOox1MIxyNW687P2yfqjqaOstee5pL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0bm157mkstnX99aktcS/ybfFv+3WwTM11tzL6qGjIDxiciAvPg0KNaGivt+xu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1xMntzOXM9bz+oaMgPGJyIC8+DQo8c3Ryb25nPsj9oaKxqMP70+vXyrjxyfOy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GhorGow/vKsbzkvLC12LXjIDxiciAvPg0KsajD+8qxvOSju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yyNUmbWRhc2g7MjnI1SA8YnIgLz4NCiZuYnNwOyZuYnNwOyZuYnNwOyZuYnNwO8nP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o7ozMCZtZGFzaDsxMaO6MzAgPGJyIC8+DQombmJzcDsmbmJzcDs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SjujAwJm1kYXNoOzE3o7ozMCA8YnIgLz4NCrGow/u12LXjo7rMqdbdytC9qtHfx/j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8/nvajJ6L7WsOy5q8rSo6jIy8Px1tDCtzEwObrFvajJ6LTzz8M4MTG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sajD+9ei0uLKws/uIDxiciAvPg0Ko6gxo6mxqMP7yrHQ6MzhuanI58/CssTBz6O6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MbTnw+K52tX9w+ayytXVM9XFo6zT0NCnvtPD8cntt93WpKGi0afA+takyumho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zca89rHtoaK7p7/asr7S1LywuNrOu9Kqx/O1xMbky/vP4LnY1qTK6aGi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oaK4tNOhvP6hoyA8YnIgLz4NCqOoMqOpyOfKtczu0LShtrGow/u1x7zHse2htzK3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zo6mxvsjLz9azobGow/uho7G+yMvP1rOhsajD+9PQwKfE0bXEo6y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ho7T6zqqxqMP7s/2x2NDrsLSxqMP70qrH88zhuam498DgssTBz6Osu7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+rGow/vIy8ntt93WpNStvP68sLi006G8/qGjIDxiciAvPg0KM6Gi18q48cnzs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Gjqcyp1t3K0L2q0d/H+Neht7+6zbPHz+e9qMnovtaw7LmrytLP1rOhttSxqMP7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6y6GjIDxiciAvPg0Ko6gyo6mxqMP7yrGjrL+8yfrM4b27tcSxqL+8yerH6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bKtaGi17zIt6Gjv7zJ+szhuanQ6bzZ0MXPorXEo6zSu76tsunKtaOswaK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o6gzo6mxvrTO1dDGuMnotqixqMP7yMvK/dPr1dDGuLzGu67K/dau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ujEgtcS/qr+8scjA/aGjsajD+73hyvi686OssajD+8jLyv3T69XQxri42s67vMa7rsr9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MbXEuNrOu6Osyse38dHTs6SxqMP7yrG85KGiusu89bvyyKHP+7jazru8xruuo6zTy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9TW9772tqihoyA8YnIgLz4NCjxzdHJvbmc+y8Shor+8ytQ8L3N0cm9uZz4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+8ytS5pNf308nH+Neht7+6zbPHz+e9qMnovtbX6davo6yyydPDuau/qtXQv7y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s6qscrK1LrNw+bK1KOst9ax8Mq10NCw2bfW1sahoyA8YnIgLz4NCjGhorHKytSho7H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qqx1b7to6yxysrUxNrI3c6quau5srv5tKHWqsq2oaOxysrUsrvWuLaouKi1vNPDyum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Kqx/O1xLjazrujrL340NDXqNK11qrKtrzTytSho7HKytTKsbzkoaK12LXjvLD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vPvXvL+81qShoyA8YnIgLz4NCjKhosPmytSho7j5vt2xysrUs8m8qL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IDMgsbaxyMD9yLe2qMPmytTIy9Sxo6jNrLfWuPq9+KOpoaPLrtbKt9bO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rUuqzLrtbKw6TR+buv0emy2df3o6y157mkoaK7+tDeuaS1yLy8xNzQ1Ljazru6rLy8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6Gjw+bK1MqxvOShorXYtePB7dDQzajWqqGjss6808PmytTIy8r90+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jG1xLjazrujrLC0yrW8yrf7us/M9bz+yMvK/cPmytSjrMbk1tCjrM600M6z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xLjazrujrMPmytSzybyosdjQ67TvNjC31tLUyc+hoyA8YnIgLz4NCjOhotfct9aho8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scrK1LPJvKjVvDUwJaGiw+bK1LPJvKjVvDUwJbXEscjA/aOsssnTw7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yzybyooaMgPGJyIC8+DQo8c3Ryb25nPs7loaLGuNPD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Pm+3b+8yfrX3LPJvKijqNfct9bP4M2stcSjrLj5vt2/vMn6tcTD5srUs8m8qMi3tq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6007jft9a1vbXNt9a1yLbuyLe2qLLOvNPM5bzsttTP8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zOW87LHq17yyztXV0MLQ3rap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trmrzvHUscK808PM5bzsstnX98rWsuGjqMrU0NCjqaG31rTQ0KGjzOW87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Ost9HTw9fUwO2hoyA8YnIgLz4NCjOhoszlvOy6z7jxyMvUsbfWsfDT68/gud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u/LAzc7xxcnHsrrPzayjrLrPzazWxsjL1LG9ycTJzuXP1dK7vfCjrM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yMvUsb3JxMnO5c/VoaPK1NPDxtozuPbUwqOs1MK5pNfKMTc3MNSqoaPK1NPDxtrC+r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aPK1NPDxtrC+r+8usu6z7jx1d+jrLmk18q0/dP2sL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X+st+w7MDtoaPG5NbQo7q157mkus27+tDeuaS42s671MK5pNfKsru1zdPaMjAwMNSq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ytC9qMnozbbXyrei1bnT0M/euavLvtXQxri1xMjL1LGjrNTCuaTXys6qsb6/xjIzMDDU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IxMDDUqqGjxuTL+7jazrvIy9Sx1MK5pNfKsru1zdPaMjUwMNSqoaPWrrrzo6ywtLmk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vDE6rX31fuho9LUyc+5pNfKserXvKOsus/NrNbGyMvUsb75uqy49sjL06a4urWjtcTO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8KOswM3O8cXJx7LWxrmk1/fIy9SxuqzIy7j206a4urWjtcTO5c/V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H5oaLG5Mv7PC9zdHJvbmc+IDxiciAvPg0Ksb688tXC08nMqdbdytC9qtHfx/jXobe/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ajJ6L7WuLrU8L3iys2ho8/gudi94bn71Nq9qtHfyMuyxc34us3H+Neht7+6zbPHz+e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NW+vfjQ0Lmryr6ho9XQxri5pNf31NrMqdbdytC9qtHfx/jXobe/us2zx8/nvajJ6L7W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tcS84La9z8K9+NDQoaMgPGJyIC8+DQrXydGvtee7sKO6MDUyMy04ODIzNTgx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84La9tee7sKO6MDUyMy04ODkxNjg2MSZuYnNwOzxiciAvPg0KPHN0cm9u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sajD+7Htz8LU2CZuYnNwOzxiciAvPg0KPC9zdHJvbmc+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2p5empqenAuZG9jIj6147v3z8LU2LGow/ux7T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syp1t3K0L2q0d/H+Neht7+6zbPHz+e9qMnovtY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E2xOo01MIyMcjVPC9wPg0KPHAgYWxpZ249ImxlZnQiPri9o7rXqNK1ss6/vMS/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dGFibGUgYm9yZGVyPSIx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wYWRkaW5nPSIwIiB3aWR0aD0iMTAwJS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mFsaWduPSJtaWRkbG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dDGuLjazr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Jm5ic3A7Jm5ic3A7sagmbmJzcDsmbmJzcDu/vCZuYnNwOyZuYnNwO7XE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bmJzcDsmbmJzcDu52CZuYnNwOyZuYnNwO9eoJm5ic3A7Jm5ic3A70r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HAgYWxpZ249ImNlbnRlciI+uPgmbmJz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8uu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Jm5ic3A7Jm5ic3A7Jm5ic3A7Jm5ic3A7uPjFxcuuoaK4+MuuxcXLrrmks8yh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rmks8zT67u3vrO84LLioaK4+MuuxcXLrtPrssnFr82ot+e5pLPMoaK7t76zuaSzz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0N6/ztOm09AmbGRxdW87uaSzzNbGzbwmcmRxdW87us0mbGRxdW87y67BptGnJnJkcXVv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8sH3zOXBptGno6k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yrfWzvY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mbmJzcDsmbmJzcDsmbmJzcDsmbmJzcDu7t76zvOCy4qGiu7e+s7/G0afT67z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vrO84LLi0+vWzsDtoaK5pNK1t9bO9tPru7e+s7zgsuKhoruvuaS31s720+u87LLi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fWzvbT67zgsuKhoruv0aejqLfWzva8vMr1o6mhoruv0ae5pLPM0+u5pNLVo6jT0LfW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86zzKOpoaLTptPDu6/Rp6Oo09C31s72u6/Rp7/Os8y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5pLPMudzA7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iZuYnNwOyZuYnNwOyZuYnNwOyZuYnNw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LPMoaK4+MuuxcXLrrmks8yhorfnvrDUsMHWoaK1wMK3x8XButPrtsm607mks8yho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NCiAgICAgICAgICAgIDxwIGFsaWduPSJjZW50ZXIiPrLGzvG74bz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u+G8xtGnoaKyxs7xudzA7aGiu+G8xtDFz6K8vMr1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PryfO8x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cCBhbGlnbj0iY2VudGVyIj61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Jm5ic3A7Jm5ic3A7Jm5ic3A7Jm5ic3A7vt+xuNPQ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uaSy2df31qTK6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YnNwO9DeJm5ic3A7ua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mbmJzcDsmbmJzcDsmbmJzcDsmbmJzcDu7+tC1yei8xtPr1sbU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Xn19O5pLPMo6y7+tC11sbU7NPr19S2r7uvo6y7+tC1uaSzzNPr19S2r7uvo6zEo77f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U7KOsu/rQtdbG1Oy5pNLVvLDJ6LG4o6y7+tC11sbU7Mn6svq53MDto6zSutG50+vG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u/q158nosbjOrNDe0+u53MDto6zK/b/YyeixuNOm08PT686su6SjrMnosbiwstew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DwvdHI+DQogICAgPC90Ym9keT4NCjwvdGFibGU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mbmJzcDsmbmJzcDsmbmJzcDuxqL+8yMvUsdDrt/u6z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6Ossru3+7rPz+C52Neo0rXSqsfztcSyu8Tcsai/vKGjyOexqL+8yMv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L+8tcTEv8K816jStbK7zerIq8/gzayjrLWrsai/vMjL1LHX1MjPzqrK9NPaz+C9/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U2rGow/vP1rOhzOGz9qOsvtaw7LmrytK74c2svta84LLsytK8sNPDuaS1pc67uPm+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us3KtbzKx+m/9tHQvr/It8jPo6zNrNLisai/vLXEttTN4rmrsrzM7bzTxL/CvKOs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09CxqMP7yMvUsdK7ytPNrMj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8A14F046EDEB2CC53B3A5CF40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8A14F046EDEB2CC53B3A5CF40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