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24C67F5224DB7238717834667D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4C67F5224DB7238717834667D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uL2tytC7+rnYxvPKwtK1taXOu8DNzvHFyceyudzA7bf+zvHW0NDE1dDGuDHIy7mruOYo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KTwvaDI+IDxkaXY+PHA+0vK5pNf30OjSqqOsvri9rcrQvq28w7rN0MXPoruvzq/Usbvh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HgzeK5pNf3yMvUsaGjz9a9q9PQudjKws/u1NrMqdbdyMuyxc34uauy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jxzdHJvbmc+0ruhotXQxri42s67oaLIy8r9oaKxqMa4ttTP87ywsai/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9bz+IDxiciAvPg0KPC9zdHJvbmc+MaGi1dDGuLjazrujur64va3K0L6tvMO6zdDFz6K7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bW1sLi53MDtOyA8YnIgLz4NCjKhotXQxrjIy8r9o7oxw/sgPGJyIC8+DQozoaKxqL+8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vq28w7rN0MXPoruvzq/UsbvhtbWwuLncwO242s67yMvUsaOs0Oi3+7rP0tTPwtKqx/O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KdPQuaTX99TwyM7QxKOst/6009fp1q+31sXkOyA8YnIgLz4NCigyKcTqweQy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1sEgMzAg1tzL6iy+39PQtPPXqLyw0tTJz7W1sLi53MDt16jStdGnwPq78rPW09C1tbC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uPHWpMrpoaMgPGJyIC8+DQooMynJ7czlvaG/taOszOXDsrbL1f2jrM7estC8s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QpxtXNqLuwserXvKOsvt/T0MG8usO1xNPv0dSx7bTvvLC5tc2oxNzBp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sai/vMjL1LHP3r64va3K0LunvK47IDxiciAvPg0KKDYp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juiA8YnIgLz4NCijSuynU+Mrc0MzKwrSmt6O1xDsgPGJyIC8+DQootv4p1PjK3NDQ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oaLK1cjdvczT/aGix7/Wxr3ktr6hosDNtq+9zNH4tcQ7IDxiciAvPg0KKMj9KdT40vL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8bio1vrIy9Sxz+C52LncwO255raoo6yxu73is/3Azbavus/NrLXEOyA8YnIgLz4NCijL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oaLWsc+1x9fK9LG7xdC0psvA0My78tX91Nq3/tDMo6y78rbUsb7Iy9PQ1ti089Owz+y1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18r0sbvF0LSmy8DQzKGizt7G2s290My78jEwxOrS1MnPzb3QzMfS1f3U2rf+0MyjrLvy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1rHPtcfXyvShorbUsb7Iy9PQ1ti089Owz+y1xMXUz7XH18r0sbvF0LSmzqO6prn6vN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1yMfp0M47IDxiciAvPg0KKM7lKbLOvNO5/dCwvczX6davtcQ7IDxiciAvPg0KKMH5KdPQ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0snOtLLpx+W1xDsgPGJyIC8+DQooxt8p09C2xLKpoaLO/La+oaLC9NL5oaLmzua9oaLN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8OloaK2t8W5tciyu8G80NDOqtXfOyA8YnIgLz4NCiiwyynT0Mbky/uyu9LLtNPKwrHg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TX97XEx+nQzqGjIDxiciAvPg0KPHN0cm9uZz62/qGi1dDGuLPM0PK6zbe9t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xvrTO1dDGuLmk1/e4+b7dJmxkcXVvO7mrv6qhormrxr2hor661fmhotTx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ywtNXVuauyvNXQxrjKws/uoaKxqMP70+vXyrjxs/XJ86Gi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1f7J86GixrjTw7XIsr3W6Nfp1q/KtcqpoaMgPGJyIC8+DQoo0rspoaKxqMP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O6IDxiciAvPg0KMS6xqMP7t73KvSA8YnIgLz4NCrG+tM6xqMP7ssnTw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sru908rc0MW6r6GizfjJz6Gitee7sLXIt73KvbGow/uho7Gow/u12LXjo7q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tDCtzEyN7rFvri9rcrQvq28w7rN0MXPoruvzq/Usbvho6y157uwo7owNTIzLTg0ODYz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8sNfKuPGz9cnzyrG85KO6MjAxNsTqNCDUwjI1yNXJz87nOKO6MzAtMTGjujMwoaL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AwLTE3o7owMKGjIDxiciAvPg0KMi6xqMP7yrHQ68zhvbvS1M/C18rBz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sb7Iy9PQ0Ke+08Pxye233dak1K28/rywuLTTobz+oaK7p7/asr7Urbz+vLC4tNOhvP6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1K28/rywuLTTobz+oaMgPGJyIC8+DQooMimxvsjLvfzG2s2stdfD4rna0ru057LK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oyA8YnIgLz4NCjMusajD+9ei0uLKws/uo7ogPGJyIC8+DQooMSmxqL+8yMvUsb6t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us+48brzo6zM7tC0oba+uL2tytC5q7+q1dDGuLv6udjKwtK1taXOu7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aG3OyA8YnIgLz4NCigyKbGov7zIy9Sx06a21Mzuse3E2sjd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1PCjrMjny/nM7tC0xNrI3bK71ebKtaGisrvXvMi3o6zSu76tsunKtaOsvLTIoc/7suL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yNfKuPE7IDxiciAvPg0KKDMpsai/vMjL1LGyu8Tc08PQwqGivsnBvbj2ye233dakzazK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sajD+9Prv7yzocq508O1xMntt93WpLHY0OvSu9bCoaMgPGJyIC8+DQootv4p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igxKbHKytSho9b30qq/vLrLsai/vMjL1LG1xLmrubK7+bSh1qrKt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Ipw+bK1KGj1vfSqr+8usuxqL+8yMvUsbXE0NDOqr7Z1rmhotPv0dSx7bTvoaLTprH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16izpLXIt73D5jsgPGJyIC8+DQqxysrUus3D5srU19yzybyozqoxMDC31qOsxuTW0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0MLfWo6zD5srUs8m8qNW8NjC31qGjscrK1LPJvKi6z7jx1d+wtNXVuNrOu8Ti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MTozILXEscjA/bTTuN+31rW9tc231si3tqiyzrzTw+bK1KOsyrG85MHt0NDNqNa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yP0pzOW87CA8YnIgLz4NCrj5vt2xqL+8yMvUsdfbus+zybyoyLe2qMzlvOy21M/z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HV37P2z9bIsbbuyrGjrLj5vt242s67sLTV1bGov7zIy9Sx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vfjQ0NK7tM7Q1LXdsrmhoyA8YnIgLz4NCijLxCnV/snzIDxiciAvPg0K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vNPV/snzo6zV/snzsLTT0LnYuea2qNa00NChoyA8YnIgLz4NCijO5SnGuNPD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7rPuPHV386qxOLCvNPDyMvUsaOsw/u1pdTavri9rcjLssXN+MnPuavKvqOsuavKvsba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rbmryr7O3tLs0um686Os08m+uL2tytC7+rnYxvPKwtK1taXOu8DNzvHFyceyudzA7b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t6K3xaG2xrjTw82o1qrK6aG3sqLHqbapwM22r7rPzayjrMXJx7LWwcrQvq3Qxc6vy/nK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pNf3oaO21MXJx7LIy9SxyrXQ0DO49tTCytTTw8bao6zK1NPDsru6z7jxtcSjrL3is/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GjxrjTw7rztP3T9rC01dWhtr64va3K0Lv6udjKwtK1taXOu7HgzeLIy9SxuaTXyr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sOy3qKG3KL64yMvJ56G+MjAxM6G/MTk3usUpz+C52LnmtqjWtNDQoaMgPGJyIC8+DQrS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Lavt8XG+sa408PXyrjxs/bP1sixtu7KsaOsuPm+3bjazruwtNXVv7zJ+t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340NDSu7TO0NS13bK5oaMgPGJyIC8+DQo8c3Ryb25nPsj9oaK8zcLJ0+u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1dDCvLHgzeLIy9SxuaTX98jL1LGjrLzhs9YmbGRxdW87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SZyZHF1bzu1xNSt1PKjrLH8uauw7MrCo6zRz8vg1dDCvLzNwsmjrNb3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ee74brNyMvD8ci61tq1xLzgtr2jrMjnt6LP1sWq0OnX97zZus3Opbe0z+C52Lnmtqi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zIy9SxtcTCvNPD18q48aGjIDxiciAvPg0Ky8ShorG+vPLVwtPJytC7+rnYxv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DNzvHFyceyudzA7bf+zvHW0NDEus3K0L6t0MXOr7DsuavK0ri61PC94srN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g0ODYzNzI5oaI4MDI5MjE1MCZuYnNwOz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va0gytAgvq0gvMMgus0g0MUgz6Igu68gzq8g1LEgu+EgPGJyIC8+DQq+uL2tytC7+rnY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DNzvHFyceyudzA7bf+zvHW0NDEIDxiciAvPg0KMjAxNsTqNNTCNsjV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4C67F5224DB7238717834667D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4C67F5224DB7238717834667D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