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F40C12A3DC4F315DD9D8EACE45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F40C12A3DC4F315DD9D8EACE4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9qtHfx/jV0Ma4vczKpjkwyMu5q7jmPC9oMj4gPGRpdj48cD6hoaGh0vK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/fQ6NKqo6y4+b7doba9rcvVyqHKwtK1taXOu7mrv6rV0Ma4yMvUsbDst6iht6Ooy9Ww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0NrrFo6m+q8nxo6y+rcrQysLStbWlzru5q7+q1dDGuNfbus+53MDtsr/DxbrL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x/i9zNP9z7XNs772tqjD5s/yyee74bmrv6rV0Ma4yKu27rKmv+7KwtK1seDWxtDU1s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y6Gjz9a9q9PQudjKws/u1NrMqdbdyMuyxc34uau45sjnz8Kjui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7ywvMa7rjwvc3Ryb25nPiA8YnIgLz4NCqGhoaHV0Ma4uNrOu6Gi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z+C52NKqx/PP6rz7obbMqdbdytC9qtHfx/gyMDE2xOq5q7+q1dDGuL3Myqa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xo6zS1M/CvPKzxqG2uNrOu7zGu66x7aG3o6m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KxqL+8zPW8/rrN1dDGuLbUz/M8L3N0cm9uZz4gPGJyIC8+DQqhoaGhKNK7K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Gjrr7f09DW0LuqyMvD8bmyus25+rn6vK6hoyA8YnIgLz4NCqGhoaEy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tbO1xL3M0/3KwtK1o6zX8bzNyti3qKOsxrfQ0LbL1f2jrL7f09DBvLrDtcTWsNK1uea3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yA8YnIgLz4NCqGhoaEzo67E6sHk1NoxONbcy+rS1MnPoaIzNdbcy+rS1M/Co6gxOTgw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yNW1vTE5OTjE6jXUwjbI1dauvOSz9sn6o6mhoyA8YnIgLz4NCqGhoaE0o66+39P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16jStbywxuTL+9fKuPHM9bz+o6jP6rz7oba42s67vMa7r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WjrsntzOW9ob+1o6y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HPwsHQyMvUsbK7tcOxqL+8o7rP1tLbvvzIy6O71Nq2wbfH06a9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7vU+Mrcuf3QzMrCtKa3o7XEyMvUsbrN1Pixu7+qs/25q9awtcTIy9Sx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ju9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7u5+rzSus3KocHt09C55rao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ysLStbWlzrvT0LnYuNrOu7XEyMvUsaGjIDxiciAvPg0KoaGhoSi2/in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qGhoaG+39PQufrD8b3M0/3Q8sHQtPPXqLyw0tTJz9GnwPq1xMjL1L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j9oaLV0Ma4s8zQ8rrNsOy3qDwvc3Ryb25nPi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fTyb2q0d/H+MjLwabXytS0us3J57vhsaPVz77WoaK9qtHfx/i9zNP9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uau45qGisajD+9Pr18q48cnzsumhorHKytS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Nqhor+8suyhormryr6hosa408PJ88X6tci+xbj2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aOo0rujqbmrsrzV0Ma4uau45iA8YnIgLz4NCqGhoaHNqLn9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0/3N+KGivarR38f4yMvBptfK1LS6zcnnu+Gxo9XPzfjP8snnu+G5q7K8sb65q7jm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sajD+9Pr18q48cnzsukgPGJyIC8+DQqhoaGhMS6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NdTCNMjVoas11MI2yNWjqMnPzuc4ocMzMKGrMTGhwzMwo6zPws7nMqHDMzChqzWhwzA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9PosrmxqKGjIDxiciAvPg0KoaGhoTIusajD+7XYteOjusyp1t3K0L2q0d/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wqW74dLpytKhoyA8YnIgLz4NCqGhoaEzLrGow/u3vcq9o7qxvrTOsajD+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9+NDQo6iyu73TytzN+MLnoaLQxbqvoaK157uwtci3vcq9sajD+6Op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aO0+rGow/vIy7P90OuwtLGow/v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wOCyxMHPzeKjrLu50OvM4bmpzq/N0Mrpus20+rGow/vIy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C6xqMP716LS4srCz+6juiA8YnIgLz4NCqGhoaGjqDGjqb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9LUz8KyxMHPtcTUrbz+us24tNOhvP6juiA8YnIgLz4NCqGhoaGi2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juyA8YnIgLz4NCqGhoaGi2rHP0rXWpMrpo7sgPGJyIC8+DQqhoaGh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juyA8YnIgLz4NCqGhoaGi3LGov7zT17b5vczKprjazru1xLu50OvM4bmp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tv68trzXtci8sNLUyc+1yLy21qTK6aO7IDxiciAvPg0KoaGhoaLdxuTL+8nnu+H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GjIDxiciAvPg0KoaGhociryNXWxsbVzai439CjMjAxNs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Gow/vKsaOs0OvM4bmpobaxz9K1yfrLq8/y0aHU8b7N0rXNxrz2se2ht7yw0afJ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ho7HP0rXWpMrpoaK9zMqm18q48dakyum6zcbVzai7sMuuxr2y4srU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/ydHTs9nWwb+8suy917bOzOG5qaGjIDxiciAvPg0KoaGhoaOoMqOpsai/vMjL1LHT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7b3ius2w0c7Vsb6htrmruOaht7nmtqi6zbjazrvSqsfzo6y4+b7d19TJ7cz1vP6jrNfU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ai/vLjazrujrMjnyrXM7tC0obbMqdbdytC9qtHfx/gyMDE2xOq5q7+q1dDGuL3M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6zaG2zKnW3crQvarR38f4MjAxNsTquau/qtXQxri9zMqm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u/mxvsfpv/a88rHtobejqLi9vP4zo6mjrMbk1tC4vbz+MrHtuPHQ6LTy06HSu8q9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uL28/jOx7bjx1rvQ6NKqzOG5qbXn19POxLW1oaPB7dDozOG5qbG+yMu9/Mbazay118Pi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LVxaOo1bPM+bW9obbMqdbdytC9qtHfx/gyMDE2xOq5q7+q1dDGuL3M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fP4NOmzrvWw6Opo6zNrMqxzOG5qcbkzay117Xn19PV1caszsS1taOs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E2xOq5q7+q1dDGuL3Myqa/vMrUsajD+8jL1LG7+bG+x+m/9rzyse2ht7rNv7zJ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zsS1tb750tS/vMn6ye233dakusXC686qzsS8/sP7o6y/vMn6z9azobGow/vKsdfU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qMvNoaPDv8jLz96xqL+80ru49rjazrujrLK7tcO85rGoo6y24LGoo6y38dTy0rvCyc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aGjIDxiciAvPg0KoaGhob+8yfqxqL+8yrGjrNDrt/u6z7jazrux7dbQudjT2t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jrM/gudjXqNK1t7bOp7XEyLe2qKOsx+uwtNXVobbMqdbdytC9qtHfx/gyMDE2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/vMrU16jStbLOv7zEv8K8obejqLi9vP40o6mho7+8yfrL+dGn16jStdPr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wOCx8NKqx/PT0LLu0uyhorWrsb7Iy8jPzqrKx8/gvfzXqNK1o6y/yc/yx/i9zNP9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unD5snqx+ujrMf4vczT/b7W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sf4yMvJ577WzOGz9sztvNPXqNK1xL/CvLXEyerH66Gjvq3F+te8uvOjrLywyrH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yc+3orK8o6y/vMn6v8mwtNX9s6OzzNDysajD+6Gj16jStcS/wrzM7bzTvdjWucqxvOTO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c/Czuc0o7owMKGjt7LOtMzhs/bM7bzTo6y8sMf4vczT/b7WzrTNrNLiu/LH+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+te8o6zX7rrzw7vT0NTa1ri2qM341b65q7+qzO2807XE16jStaOssru1w9f3zqq/yb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hoyA8YnIgLz4NCqGhoaGjqDOjqbGov7zIy9Sx06bIz9Xm1MS2wbmruOa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mruOa6zbjazrvSqsfzzbzKvszu0LTT0LnY0MXPoqOs1NrV0Ma4yKu5/bPM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Iq9TwoaO9qtHfx/i9zNP9vta4utTw18q48bP1yfOj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abXytS0us3J57vhsaPVz77WuLrU8NfKuPG4tMnzoaO/vMn6zOG5qdDpvNnQxc+i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M7Su9XQxri7t73ao6zSu76tsunKtaOswaK8tMihz/uxqL+8oaLGuNPD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KOpvcnEybGow/u30TEwMNSqoaPP7crc1+61zcn6u+6xo9XPtcSzx9XyvNLN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cWptOXM2MCnvNLNpb+8yfqjrMa+z+C52NakvP689cPisajD+7fR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mxqMP7veHK+Lrzo6yxqMP7yMvK/dPr1dDGuLjazru8xruuyv2yu9fjM6HD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rLvPW78sihz/vV0Ma4vMa7rqGjttSyv7fWvfTIsdGnv8a42s67o6yxqMP7yMvK/b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wzG1xKOsyse38brLvPW78sihz/u42s67vMa7rqOs08nH+L3M0/2+1szhs/bS4rz7o6y+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fO6y7rzo6yxqMyp1t3K0MrC0rW1pc67uau/qtXQxrjW97ncsr/DxdHQvr/It7a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u42s671dDGuLzGu661xLGov7zIy9Sxo6zU2rmruOa55raotcTKsbzkxNq/yb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QxrjM9bz+tcS42s67o6zTyb2q0d/H+L3M0/2+1s2o1qq/vMn6uMSxqKGjuMS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sTqNdTCMTDI1c/CzucyocMzMKGrNaHDMDCho7jEsajD+7XYteOjur2q0d/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MMrSoaMgPGJyIC8+DQqhoaGho6g2o6nNqLn918q48cnzsum1xLGov7zIy9Sx09oyMDE2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z8LO5zKjujMwoas1o7owMMa+sb7Iy8ntt93WpLW9varR38f4vczT/b7WsajD+7Tz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axysrU17y/vNakobejrNPixtqyu8Hs1/fX1Lavt8XG+rSmwO2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xysrUIDxiciAvPg0KoaGhobHKytTKsbzko7oyMDE2xOo11MIxNMjVo6y+38zlyNWz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orXYteO8sNei0uLKws/uz+q8+6G2scrK1Ne8v7zWpKG3oaMgPGJyIC8+DQqhoaGhscr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1b7tv7zK1NDOyr2jrML6t9bOqjEwMLfWo6w1MLfWzqq6z7jxz9+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OsscrK1LPJvKiwtCZsZHF1bzvLxMnhzuXI6yZyZHF1bzu3qL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IDxiciAvPg0KoaGhobHKytTE2sjd1vfSqrLiytTP4NOm0ae/xteo0rXWqsq2o6jVvDYw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zNP90aehotDEwO3Rp6Gi1f7WzsDtwtuhor3M0/3V/rLft6i55qGi0+/OxLv5tKHWqsq2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NzBprrNvczKptOm1qrTprvhtcSzo8q2o6jVvDQwJSzG5NbQ0LTX98TcwabVvDIwJaO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rvWuLaouKi1vNPDyumhoyA8YnIgLz4NCqGhoaGxysrUs8m8qNTavarR373M0/3N+KGi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BptfK1LS6zcnnu+Gxo9XPzfi5q7K8oaMgPGJyIC8+DQqhoaGho6jLxKOpw+b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+b7dscrK1LPJvKijrNTascrK1LrPuPHIy9Sx1tCjrLfWuNrOu7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1dDGuLzGu67K/brNw+bK1MjLyv0xo7oztcSxyMD9yLe2qLLOvNPD5srUyMvUs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OsyOfS8r+8yfq3xcb6w+bK1NfKuPG1yNSt0vKz9s/WyLG27rXEo6zU2rGov7zN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6z7jxyMvUsdbQtNO437fWtb21zbfW0sC0zrXdsrnD5srUyMvRoaGjw+bK1M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WrrHIsrvX4zOjujG1xLjazrujrLC0yrW8yrf7us/M9bz+yMvK/cPm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D5srUssnTw8SjxOLJz7/OoaLEo8Tiyc+/zrzT16jStby8xNyy4srUwb3W1t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6w2MLfWzqq6z7jxz9+jrLK7us+48dXfsru1w734yOvPwtK7u7e92q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wtCZsZHF1bzvLxMnhzuXI6yZyZHF1bzu3qLGjwfTBvc670KHK/aGjxuTW0KOs1rC9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rNDeoaLWsL3MvajW/tewys6horP11tDDwMr1oaLQodGnzOXT/aGi0KHRp8PAyvWhotCh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oaLQodGn0MXPory8yvWhotPXtvm9zMqmuNrOu7LJyKHEo8Tiyc+/zrzT16jSt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xKPE4snPv86zybyo1bzD5srUs8m8qLXENjAloaLXqNK1vLzE3LLiytSzybyo1b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NDAloaPG5Mv7uNrOu7LJ08PEo8Tiyc+/zrXE0M7KvaGjw+bK1MqxvOShorXYteO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vPuhtsPmytTNqNaqyumht6GjIDxiciAvPg0KoaGhoaG2w+bK1M2o1qrK6aG309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yN8jVz8LO5zKhwzMwoas1ocMwMMa+sb7Iy9PQ0KfJ7bfd1qS1vb2q0d/H+L3M0/2+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8z8wezIoaOswezIocPmytTNqNaqyunKsdDozazKsb3JxMnD5srUt9ExMDDUqqOo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/vMn6us3FqbTlzNjAp7zSzaW/vMn6o6zGvs/gudjWpLz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ytS30aOpoaPT4sbasrvB7Nf319S2r7fFxvq0psDtoaMgPGJyIC8+DQqhoaGh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/vMn6tcSxysrUs8m8qNW8NTAloaLD5srUs8m8qNW8NTAlvMbL47+8yfq1xN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LC0JmxkcXVvO8vEyeHO5cjrJnJkcXVvO7eosaPB9MG9zrvQocr9oaPX3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0d+9zNP9zfihor2q0d/H+MjLwabXytS0us3J57vhsaPVz834uau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uWjqczlvOwgPGJyIC8+DQqhoaGhuPm+3b+8yfrX3LPJvKijrNTaw+bK1LrPuPHIy9Sx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vA4LHwsLTV0Ma4vMa7rsr9MaHDMbXEscjA/ci3tqjM5bzsyMvUsaGj0vK3xcb6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uNrOu7/VyLG1xKOsv8m007jDuNrOu8PmytS6z7jxyMvUsdbQ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19yzybyoz+DNrLXEsLTD5srUs8m8qMi3tqijrLHKytS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4M2stcSjrMHt0NDX6davw+bK1Mi3tqiho8zlvOzIy9Sxw/u1pdTavarR373M0/3N+KGi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BptfK1LS6zcnnu+Gxo9XPzfi5q7K8oaMgPGJyIC8+DQqhoaGhzOW87NPJvarR3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r2q0d/H+L3M0/2+1tfp1q+jrMzlvOyx6te8sLTQwtDe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q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hoqG2uavO8dSxwrzTw8zlvOyy2df3ytay4aOoytTQ0KOp09C52NDetqn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obfS1Lywoba52NPavfjSu7K91/a6w72ty9XKobmrzvHUsb+8ytTCvNPDzOW87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9a00NChoyA8YnIgLz4NCqGhoaHM5bzsus+48dXft72/yb34yOvPwtK7sr3W6KOo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z/c3io6mho9LyzOW87LK7us+48bP2z9a42s67v9XIsbXEo6yyu7XdsrmjqMzlvOy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dbos/bP1rjazru/1cixtcSjrL75sru13bK5o6mho8zlvOzKsbzkoaK12LXjwe3Q0M2o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08PX1MDtoaMgPGJyIC8+DQqhoaGho6jB+aOp0aG42iA8YnIgLz4NCqGhoaHTyb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K9qtHfx/i9zNP9vta21NXQxrjIy8r9MsjLvLDS1MnP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1+nWr7340NDRobjaoaMgPGJyIC8+DQqhoaGhss6809GhuNrIy9Sx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wezIoaG20aG42s2o1qrK6aG3o6y+38zlyrG85KGitdi147ywz+C52NKqx/PP6rz7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behoyA8YnIgLz4NCqGhoaGyzrzT0aG42sjL1LHGvrG+yMvJ7bfd1qShoq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1qrK6aG31Nq55raoyrG85MTass6809GhuNqho8/Ws6G31rjazru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tLAtM69+NDQ0aG42qOs19yzybyoz+DNrLXEo6zP1rOhzai5/bPpx6nIt7a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0PKho7bU0vK7s9TQ0dOz2czlvOy1xKOs1N2xo8H0y/nRobjazrujrLT9zOW87LrPuPG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sr3W6KGjuNrOu9K7vq3Robaoo6yyu7XDseS4/KGjIDxiciAvPg0KoaGhoaOoxt+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PGJyIC8+DQqhoaGhttTM5bzsus+48cjL1LHX6davv7yy7KOsv7yy7Lmk1/fTyb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C01dWhtr2ty9XKocrC0rW1pc67uau/qtXQxrjIy9SxsOy3qKG3uea2qNfp1q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q8jV1sbG1c2ouN/QozIwMTbE6tOmveyxz9K1yfrI57K7xNzU2rnmtqjKsbzk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dDGuLjazrvL+dKqx/O1xLHP0rXWpMrpoaK9zMqm18q48dakyum6zcbVzai7sM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takyum1xKOsv7yy7LK7us+48aGjIDxiciAvPg0KoaGhoaOosMujqbmryr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yy7L3hyvi686OsxOLGuNPDyMvUscP7taXU2r2q0d+9zNP9zfihor2q0d/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uavKvje49rmk1/fI1aGjuavKvs7e0uzS6dXfo6zIt7aozqrE4sa4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vOSjrLbUt7TTs9PQ07DP7Ma408O1xM7KzOKyor6tsunKtbK7t/u6z8a408P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GjIDxiciAvPg0KoaGhoaOovsWjqca408PJ88X6IDxiciAvPg0KoaGh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i3tqi1xMTixrjIy9Sxo6zTyb2q0d/H+L3M0/2+1tTauavKvr3hyvi688zu0LSht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0rW1pc67uau/qtXQxrjIy9SxyfPF+rHtobexqL2q0d/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qOsyfPF+rrzx6m2qaG2ysLStbWlzrvGuNPDus/NrMrpobejrMrXtM7GuMbaM8Tqo6i6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qOpo6zGuMbaxNqyu7XDyerH67X3tq+ho8rU08PG2sL6vq2/vLrLus+48dXfsOzA7deq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ytbQ+KOssru6z7jx1d/Ioc/7xrjTw9fKuPGho9awvczG+7O1zqzQ3r3Myqahotawvcy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zr3MyqbGuNPDyMvUsdOm1NrK17TOxrjG2sTayKG1w8/g06a9zMqm18q48aOo1NrIobXD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HsLK71/fOqteo0rW9zMqmyrnTw6Opo6y38dTyveKz/ca408O52M+1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vM3CydPrvOC2vTwvc3Ryb25nPiA8YnIgLz4NCqGhoaH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vP6horPM0PK6zbHq17yjrNHPvfvFqtDp1/e82aOs4d/Lvc7osdeho9XQxri5pNf3vdPK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zNvOyhorzgsuyyv8PFus3J57vhvOC2vaGjttSxqL+81d+6zbmrv6rV0Ma4uaTX98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v7y5/bPM1tDT0M6lvM3Opbnm0NDOqrXE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qhoaGhPHN0cm9uZz7O5aGisb65q7jm08m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varR38f4vczT/b7WuLrU8L3iys2hozwvc3Ryb25nPiA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HDMDUyMy04ODA4ODUwM6GiODgwODg1MDCjqMf4vczT/b7Wo6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g2OTQxNaOox/jIy8Gm18rUtLrNyee74bGj1c++1qOpIDxiciAvPg0KoaGhob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KHDMDUyMy04ODg2OTIxNqOox/i8zc6vo6kgPGJyIC8+DQqhoaGh1dDGuNDFz6L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341b6jur2q0d+9zNP9zfihor2q0d/Iy7LFzfihor2q0d/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IDxiciAvPg0KoaGhoT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2anlqc3pwLnJhciI+teO798/C1Nix7bjxPC9hPqO6IDxiciAvPg0KoaGhoTG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IwMTbE6rmrv6rV0Ma4vczKprjazru8xruuse0gPGJyIC8+DQqhoaGhM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xNsTquau/qtXQxri9zMqmv7zK1LGow/ux7SA8YnIgLz4NCqGhoaEzoaL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E2xOq5q7+q1dDGuL3Myqa/vMrUsajD+8jL1LG7+bG+x+m/9rzyse0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zKnW3crQvarR38f4MjAxNsTquau/qtXQxri9zMqmv7zK1Neo0rWyzr+8xL/Cv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oaGhocyp1t3K0L2q0d/H+MjLwabXytS0us3J57vhsaPVz77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yp1t3K0L2q0d/H+L3M0/2+1jxiciAvPg0Ktv6h8NK7wfnE6svE1MK2/squ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F40C12A3DC4F315DD9D8EACE4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F40C12A3DC4F315DD9D8EACE45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