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Oct 2020 07:0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2590BBC0AB11FE75A949C06A69CA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2590BBC0AB11FE75A949C06A69CA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Xay8TIy8Px0r3UujIwMTbE6snPsOvE6rmrv6rV0Ma4uN+y47TOyMuyxbmruOY8L2gy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wPs6quPy6w7XY0aGwztPF0OPIy7LFo6y9+NK7sr2808e/zsDJ+sjLssW2087pvajJ6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2z9PFu6/Svc7xyMvUsb3hubmjrLj5vt2htr2ty9XKocrC0rW1pc67uau/qtXQxrjIy9Sxs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3o6jL1bDst6KhsjIwMTGhszQ2usWjqb6ryfGjrL6t0dC+v6OszKnW3crQtdrLxMjLw/HSv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2qMPmz/LJ57vhuau/qtXQxri437LjtM7Iy7LFoaPP1s2ouf3Qwsyp1t3Iy7LFzfi9q9PQu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uuau45sjnz8KjuiA8YnIgLz4NCjxzdHJvbmc+0ruhotXQxri42s67vLDIy8r9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bG+tM68xruuw+bP8snnu+G5q7+q1dDGuDEzw/u437LjtM7Iy7LFo6yx4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Wys6qsu627srC0rWx4NbGoaPV0Ma4uNrOu6GivMa7rsr9us3P4LnY0qrH88/qvPuht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ay8TIy8Px0r3UujIwMTbE6snPsOvE6rmrv6rV0Ma4uN+y47TOyMuyxbjazrux7aG3o6jS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xqG2uNrOu7HtobejqaGjoaE8YnIgLz4NCjxzdHJvbmc+tv6horGov7zM9bz+us3V0Ma4t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vc3Ryb25nPiA8YnIgLz4NCqGhoaExLr7f09DW0LuqyMvD8bmyus25+rn6vK6jrM/t09C5q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V/tbOyKjA+6O7IDxiciAvPg0KoaGhoTIu1/HK2NbQu6rIy8PxubK6zbn6z9y3qLrNt6jCy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TMuxOrB5NTaMTjW3Mvq0tTJz6GiMzXW3Mvq0tTPwqOoMTk4MMTqNdTCN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xOTk4xOo11MI2yNXG2rzks/bJ+qOpo7u437y216jStby8yvW42s67tcTE6sHkv8nS1LfFv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11tzL6qOoMTk3MMTqNdTCNcjV0tS687P2yfqjqaO7IDxiciAvPg0KoaGhoTQuvt/T0NXQx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0qrH87XEz+DTptGnwPqhotGnzru6zcbky/vXyrjxzPW8/qOoz+q8+6G2uNrOu7Htobejq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TUuvt+xuNX9s6PCxNDQ1rDU8LXEye3M5cz1vP6hoyA8YnIgLz4NCqGho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CwdDIy9Sxsru1w9Omxrijus/W0tu+/MjLo7vU2rbBt8fTpr3sxtXNqLjf0KOxz9K1yfqju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3uNfvyty5/dDMysK0prejtcTIy9Sxus3U+LG7v6qz/bmr1rC1xMjL1LGju8nQzrS94rP9v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mt9a78tXf1f3U2r3Tyty8zcLJyfOy6bXEyMvUsaGi0MzKwrSmt6PG2s/ezrTC+rvy1d/J5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3qLe41+/V/dTavdPK3LX3sum1xMjL1LGjrNLUvLC5+rzSus3KocHt09C55raosru1w9Omx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C0rW1pc6709C52Ljazru1xMjL1LGhoyA8YnIgLz4NCqGhoaE3LrGov7zIy9Sxsru1w7Gov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uvO8tLm5s8nT67G+yMvT0KG2va3L1cqhysLStbWlzru5q7+q1dDGuMjL1LGw7Leoobe12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wy8z1uea2qLXEu9ix3LnYz7W1xLjazruhoyA8YnIgLz4NCjxzdHJvbmc+yP2hotXQxrizz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DxiciAvPg0KoaGhobG+tM7V0Ma4uaTX99PJuqPB6sf4yMvBptfK1LS6zcnnu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PvtajqNLUz8K88rPGx/jIy8nnvtajqaGiuqPB6sf4zsDJ+rrNvMa7rsn60/3Or9Sxu+Gjq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88rPGx/jOwLzGzq+jqc2z0rvX6davo6ywtNXVuauyvNXQxri5q7jmoaKxqMP70+vXyrjxy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iv7y6y6GizOW87KGiv7yy7KGiuavKvqGixrjTw7XIsr3W6Mq1yqmho77fzOWzzNDyus2w7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PwqO6IDxiciAvPg0KoaGhoaOo0rujqbmrsrzV0Ma4uau45iA8YnIgLz4NCqGhoaHH+MjLy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ix/jOwLzGzq+wtNXVJmxkcXVvO8rCz8i45taqoaK5q7+qzbjD9yZyZHF1bzu1xNSt1PKjr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8ewzai5/cyp1t3K0LqjwerH+MjLwabXytS0us3J57vhsaPVz834oaLMqdbdytC6o8Hqx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6us28xruuyfrT/c6v1LG74c34z/LJ57vhuauyvNXQxri5q7jmoaMgPGJyIC8+DQqhoaGho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psajD+9Pr18q48cnzussgPGJyIC8+DQqhoaGhMS6xqMP7yrG85KO6MjAxNsTqNdTCNcjV1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2xOo11MI2yNWjqMnPzuc4OjAwLTExOjMwLM/CzucyOjAwLTU6MDCjqaGj0+LG2rK70+iyu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qhoaGhMi6xqMP7tdi146O6zKnW3crQtdrLxMjLw/HSvdS6yMvBptfK1LS/x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ucTCpbGxwrc5ObrFo6mho8Gqz7W157uwo7owNTIzLTgwMTg1MDE2oaM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My6xqMP7t73KvaO6sb60zrGow/uyycihz9azobGow/u3vcq9vfjQ0KGjsru908rczfjJz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6r6Gitee7sLXIt73KvbGow/uho7G+yMvP1rOhsajD+9PQwKfE0bXEo6y/yc6vzdDL+8jLt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ow/ujrLG7zq/N0MjLs/3M4bmpzq/N0MjLtcSxqMP7ssTBz7rNzq/N0LqvzeKjrLu50OvM4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Or83QyMu1xMntt93WpNStvP68sLi006G8/qGjIDxiciAvPg0KoaGhoTQu18q48cnzusvTy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J577WoaLH+M7AvMbOr9fp1q/Ktcqpo6zXyrjxyfO6y9Prz9azobGow/vNrMqxzayyvb340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KuPHJ87rLus+48dXfo6y9+Mjrv7y6y6GjIDxiciAvPg0KoaGhoTUusajD+8qx0OvM4b27z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Ewc+juiA8YnIgLz4NCqGhoaGjqDGjqaG2zKnW3crQtdrLxMjLw/HSvdS6uau/qtXQxri43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Iy7LFsajD+7HtobejuyA8YnIgLz4NCqGhoaGjqDKjqbG+yMu9/Mbazay118PiudoytOeyy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GrDLVxaO7IDxiciAvPg0KoaGhoaOoM6Opsb7Iy9PQ0KfG2sTatcS2/rT6ye233dak1K28/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Tobz+o7sgPGJyIC8+DQqhoaGho6g0o6mxz9K11qTK6brNz+DTptGnzrvWpMrptcTUrbz+v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hvP6ju8H00ae72Ln6yMvUsaGiuLDMqMK9yfrM4bmpvczT/bK/wfTRp7f+zvHW0NDEtcTRp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WpLLEwc/Urbz+us24tNOhvP6juyA8YnIgLz4NCqGhoaGjqDWjqbjazrvSqsfztcTG5Mv7z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kw/eyxMHP1K28/rrNuLTTobz+o7sgPGJyIC8+DQqhoaGhNi6xqMP716LS4srCz+4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o6gxo6mxqL+8yMvUsdOm1f3It8DtveK6zbDRztXV0Ma4uNrOu7XE0qrH87rN19TJ7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jrNDrsLS42s670qrH88jnyrXM7tC0sajD+9DFz6KjrL+8yfq21NfUvLqxqMP70MXPorXE1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UoaLXvMi30NS4usir1PCho8jn0vLL+czu0LTE2sjdsrvV5sq1oaKyu9e8yLehorK7yKvD5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P7L+8yfq/vLrLus3GuNPDtcSjrNTwyM7X1Li6oaMgPGJyIC8+DQqhoaGho6gyo6mxqL+8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5vt2/vMn619TJ7cz1vP6jrLbU1dWhtrmruOaht7ywoba42s67se2ht6GiobbMqdbdytC12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D8dK91LoyMDE2xOrJz7DrxOq5q7+q1dDGuLjfsuO0zsjLssXXqNK1ss6/vMS/wryht7nmt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U0NDRodTxsai/vLjazrujrMzu0LSxqMP7se2jrLGov7zIy9Sx1rvE3NGh1PHSu7j2uNrOu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xqMP7o7uyu7XDvOaxqKOsvOaxqNXf0rvCycihz/u/vMn6v7y6y9fKuPGhoy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qDOjqdXQxri1pc67uPm+3bGov7zIy9SxzOG5qbXE0MXPor340NDJ87rLoaO3ssWq0OnX9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NK7vq2y6cq1o6y8tMihz/u/vMn6v7y6y7vyxrjTw7XI18q48aGjttTOsdTsoaKx4NTs0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kvP6horLEwc+hotDFz6KjrMatyKG/vLrL18q48bXEo6y9q7C01dWhtr2ty9XKocrC0rW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/qtXQxrjIy9SxsOy3qKG309C52LnmtqjRz8vgtKbA7aGjIDxiciAvPg0KoaGhoaOoNKOp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hyvi686OssajD+8jLyv3T69XQxri42s67vMa7rsr9tO+yu7W9M6O6Mb+qv7yxyMD9tcS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ycf4yMvJ577WsajK0Lmrv6rV0Ma419u6z9b3udyyv8PFvbW1zb+qv7yxyMD9u/K6y7z1o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71dDGuLjazrujrLKi1NrMqdbdytC6o8Hqx/jIy8Gm18rUtLrNyee74bGj1c/N+LmruOa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GjqDWjqbGov7zIy9Sx09oyMDE2xOo11MI5yNWjqMnPzuc4OjAwLTExOjMwL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yOjAwLTU6MDCjqca+sb7Iy8ntt93WpLW9zKnW3crQtdrLxMjLw/HSvdS6yMvBptfK1LS/x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htte8v7zWpKG3o6zT4sbasrvB7Nf319S2r7fFxvq0psDtoaMgPGJyIC8+DQqhoaGho6jI/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6yyA8YnIgLz4NCqGhoaExLr+8usvKsbzkzqoyMDE2xOo11MIxMcjVo6y+38zlyrG85KGit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qvPvXvL+81qSho7+8yfrQ69CvtPjXvL+81qS6zcntt93WpKOssLS55raotcTKsbzkus212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807+8usuhoyA8YnIgLz4NCqGhoaEyLr+8usuyydPDtPCx57e9yr29+NDQoaM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v7y6y7mk1/fTycf4yMvJ577Wus3H+M7AvMbOr9fp1q/KtcqpoaO/vLrLs8m8qML6t9bOq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Wo6w2MLfWzqq6z7jxz9+jrL+8usuzybyosru6z7jx1d+yu734yOvPwtK7u7e92qGjv7y6y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+rb+8s6G84La91LHJ87rLuvOjrNPJ1vfGwM6vtbGzoc2o1qq/vMn6oaM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LxKOpzOW87CA8YnIgLz4NCqGhoaG/vLrLuaTX973hyvi686OsuPm+3b+8usuzybyoo6ywt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V0Ma4vMa7rsr9MaO6MbHIwP2007jft9a1vbXNt9bIt7aozOW87MjL1LGjrLK71+O42s67y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0yrW8yrrPuPHIy8r9ss6808zlvOyho9PJx/jIy8nnvta6zcf4zsC8xs6v1+nWr7+8yfq9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KGjzOW87LHq17yyztXVoba5q87x1LHCvNPDzOW87M2o08Ox6te8o6jK1NDQo6mht6Gio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x1LHCvNPDzOW87LLZ1/fK1rLho6jK1NDQo6mht7ywoba52NPavfjSu7K91/a6w72ty9XKo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sb+8ytTCvNPDzOW87Lmk1/e1xM2o1qqht6Ooy9XIy8nnt6KhsjIwMTOhszE4NrrFo6nWt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M5bzsyrG85MHt0NDNqNaqoaMgPGJyIC8+DQqhoaGho6jO5aOpv7yy7CA8YnIgLz4NCqGho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lvOy6z7jxyMvUsbC01dDGuLjazrvK/TGhwzG1xLHIwP29+NDQ1+nWr7+8suyjrL+8suy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MqdbdytC12svEyMvD8dK91LrX6davyrXKqaGjv7yy7Lmk1/eyztXVva3L1cqhzq/X6davs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ty9XKocjLwabXytS0us3J57vhsaPVz8z8oaK9rcvVyqG5q87x1LG+1sGqus/PwreitcSht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9+NK7sr3X9rrDva3L1cqhuavO8dSxwrzTw7+8suy5pNf3tcTNqNaqobejqMvVyMvJ57eio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obMxNjW6xaOp1rTQ0KGj0vLM5bzsoaK/vLLssru6z7jxtciz9s/WvMa7rsixtu7KsaOsv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DuNrOu7+8usu6z7jxyMvUsdbQsLSzybyotNO437fWtb21zbfW0ru0ztDUtd2yua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aOowfmjqbmryr4gPGJyIC8+DQqhoaGhxOLGuNPDyMvUscP7taXU2syp1t3K0Lqjw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LwabXytS0us3J57vhsaPVz834uavKvje49rmk1/fI1aOsvdPK3Mnnu+G6zb+8yfq1xLzgt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ryr7O3tLs0unV36OssOzA7ca408PK1tD4oaO21Le007PT0NOwz+zGuNPDtcTOyszisqKy6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+3aOssru3+7rPxrjTw8z1vP61xKOssrvT6Ma408OjrLKitNO4w7jazru/vLrLus+48cjL1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0s8m8qLTTuN+31rW9tc231tK7tM7Q1LXdsrmhoyA8YnIgLz4NCqGhoaGjqMbfo6nGuNPD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cv509DE4sa4yMvUsaOs08nH+M7AvMbOr7C0uea2qLPM0PKxqMf4yMvJ577Wy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ssOzA7ca408PK1tD4oaPE4sa4yMvUsdPr1K25pNf3taXOu8ep09DAzbavus/NrLvyxrjTw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1xKOs08mxvsjLsLTT0LnYuea2qNfU0NC4utTwtKbA7aGjxOLGuMjL1LHU2rnmtqi1xMqx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syKGhtsa408PNqNaqyumht6GjyOfE4sa4yMvUsdTauea2qMqxvOTE2s60wezIoaG2xrjTw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6aG3u/LT4sbasruxqLW9o6jKsbzk0tShtsa408PNqNaqyumht8nP16LD97XEsai1vcqxv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8o6m1xKOsytPOqrfFxvrGuNPD18q48aOs0rvH0LrzufvTyb+8yfqxvsjL19S4uqOssru13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qhoaGh08PIy7WlzrvT68TixrjIy9Sxx6m2qca408O6z82so6zK1NPDxtqjq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G2qOpwvq/vLrLus+48aOs0+jS1LaouNq2qLy2oaO/vLrLsru6z7jx1d+jrMihz/vGuNPD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s1tXWuca408O52M+1oaMgPGJyIC8+DQo8c3Ryb25nPsvEoaLGuNPDyMvUsbT90/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PGJyIC8+DQqhoaGhxrjTw8jL1LGz/c/tyty5+rzSuea2qLXEuaTXyrT90/bN4qOsuPm+3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H6b/2z+3K3Mjnz8K0/dP2o7ogPGJyIC8+DQqhoaGhMS63+7rPobbH+NX+uK7TobeiudjT2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yvc780v26zdPDusPTxdDjyMuyxbXEyPS4ybnmtqi1xM2o1qqht6OozKm6o9X+t6KhsjIwM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0usWjqbrNobbMqdbdytC12svEyMvD8dK91LrIy7LF0v29+M/gudi55raoobe1yMz1vP61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K3M7EvP655raotP3T9qGjIDxiciAvPg0KoaGhoTIuxuTL+7T90/bB7dDQ0K3JzK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O5aGiwarPtbe9yr08L3N0cm9uZz4gPGJyIC8+DQqhoaGhtdjWt6O6va3L1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ucTCpbGxwrc5ObrFzKnW3crQtdrLxMjLw/HSvdS6yMvBptfK1LS/xq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cGqz7XIy6O6ucvV5LfvIDxiciAvPg0KoaGhobXnu7CjujA1MjMtODAxODUwMTYg08qx4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MzAwIDxiciAvPg0KoaGhoda4tqjN+NW+o7rMqdbdyMuyxc34oaLMqdbdytC6o8Hqx/jIy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UtLrNyee74bGj1c/N+KGizKnW3crQuqPB6sf4zsDJ+rrNvMa7rsn60/3Or9Sxu+HN+C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H5oaKxvrTO1dDGuMiruf2zzNfUvvW908rcvM287Lzgsuyyv8PFus3J57vhvOC2vS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G84La9vtmxqLXnu7CjujA1MjMtODYyNDMxMTCjqLqjwerH+LzNzq+jqS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EwNTIzLTg2MjEwNTA4o6i6o8Hqx/jOwMn6us28xruuyfrT/c6v1LG74aOp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horG+oba5q7jmobfTycf4yMvJ577WoaLH+M7AvMbOr7i61PC94srNoaM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Rr7Xnu7CjujA1MjMtODAxODUwMTajqMyp1t3K0LXay8TIy8Px0r3UuqOpIDxiciAvPg0K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DovL3d3dy54dHpyYy5jbi8uLi8uLi91cGZpbGVzL3R6ZHN5eXpwLnJhciI+t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C1Nix7bjxPC9hPqO6PGJyIC8+DQoxoaLMqdbdytC12svEyMvD8dK91LoyMDE2xOrJz7Drx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q1dDGuLjfsuO0zsjLssW42s67se2jqLXju/fPwtTYo6k8YnIgLz4NCjKhosyp1t3K0LXay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x0r3UujIwMTbE6snPsOvE6rmrv6rV0Ma416jStbLOv7zEv8K8o6i147v3z8LU2KOp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6GizKnW3crQtdrLxMjLw/HSvdS6uau/qtXQxri437LjtM7Iy7LFsajD+7Hto6i147v3z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pPC9wPg0KPHAgYWxpZ249InJpZ2h0Ij7MqdbdytC6o8Hqx/jIy8Gm18rUtLrNyee74bGj1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8YnIgLz4NCsyp1t3K0LqjwerH+M7Ayfq6zbzGu67J+tP9zq/UsbvhIDxiciAvPg0KMjAxN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CMjLI1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2590BBC0AB11FE75A949C06A69CA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2590BBC0AB11FE75A949C06A69CA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