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3:5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EB4350F53FE3DD4CE16F2BC1B639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EB4350F53FE3DD4CE16F2BC1B639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E6syp1t29qtHfx/jV0Ma4OTDD+73MyqY11MI0LTW6xbGow/s8L2gyPiA8ZGl2PjxwPjIwM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p1t29qtHfx/i9zNP9z7XNs772tqjD5s/yyee74bmrv6rV0Ma4yKu27rKmv+7KwtK1seDWx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9zMqmOTDIy6GjIDxiciAvPg0KoaGhoTxzdHJvbmc+1dDGuNbY0qrKsbzkvdq14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YnIgLz4NCqGhoaGxqMP7yrG85KO6MjAxNsTqNdTCNMjVoas11MI2yNWjqMnPzuc4ocMzM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hwzMwo6zPws7nMqHDMzChqzWhwzAwo6mjrNPixtqyu9PosrmxqKGjIDxiciAvPg0KoaGho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Ev8K8zO28073Y1rnKsbzkzqo11MI1yNXPws7nNKO6MDChoyA8YnIgLz4NCqGhoaG4xLGow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o7oyMDE2xOo11MIxMMjVz8LO5zKhwzMwoas1ocMwMKGjIDxiciAvPg0KoaGhocHsyKG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/vNakyrG85DsyMDE2xOo11MIxM8jVz8LO5zKjujMwoas1o7owMCA8YnIgLz4NCqGhoaG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KO6MjAxNsTqNdTCMTTI1SA8YnIgLz4NCqGhoaHD5srUzajWqsrpwezIocqxvOSjujIwM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UwjI3yNXPws7nMqHDMzChqzWhwzAwIDxiciAvPg0KoaGhoTxzdHJvbmc+sajD+9ei0uLKw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o7ogPGJyIC8+DQqhoaGho6gxo6mxqMP7yrHQ68zhvbvS1M/CssTBz7XE1K28/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Tobz+o7ogPGJyIC8+DQqhoaGhotmxvsjL09DQp8baxNq1xLb+tPq+08Pxye233dako7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otqxz9K11qTK6aO7IDxiciAvPg0KoaGhoaLbvczKptfKuPHWpMrpo7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otyxqL+809e2+b3Myqa42s67tcS7udDrzOG5qcbVzai7sLb+vLa817XIvLDS1MnPt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kyumjuyA8YnIgLz4NCqGhoaGi3cbky/vJ57vhyMvUsdDrzOG5qbWlzrvNrNLisai/vNakw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GhoaHIq8jV1sbG1c2ouN/QozIwMTbE6tOmveyxz9K1yfqxqMP7yrGjrNDr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2sc/Stcn6y6vP8tGh1PG+zdK1zca89rHtobe8sNGnyfrWpLXE1K28/rrNuLTTobz+oaO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aGivczKptfKuPHWpMrpus3G1c2ou7DLrsa9suLK1LXIvLbWpMrpv8nR07PZ1sG/vLLsv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huamhoyA8YnIgLz4NCqGhoaGjqDKjqbGov7zIy9Sx06bV/ci3wO294rrNsNHO1bG+oba5q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55raous242s670qrH86OsuPm+3dfUye3M9bz+o6zX1NDQ0aHU8bGov7y42s67o6zI58q1z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2zKnW3crQvarR38f4MjAxNsTquau/qtXQxri9zMqmv7zK1LGow/ux7aG3o6i4vbz+MqOpu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p1t3K0L2q0d/H+DIwMTbE6rmrv6rV0Ma4vczKpr+8ytSxqMP7yMvUsbv5sb7H6b/2vPKx7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4vbz+M6Opo6zG5NbQuL28/jKx7bjx0Oi08tOh0rvKvcG9t92jrLi9vP4zse248da70OjSq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159fTzsS1taGjwe3Q6MzhuamxvsjLvfzG2s2stdfD4rnaMrTnssrJq9XVxqwy1cWjqNWzz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2zKnW3crQvarR38f4MjAxNsTquau/qtXQxri9zMqmv7zK1LGow/ux7aG3z+DTps671sOj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KsczhuanG5M2stde159fT1dXGrM7EtbWjrKG2zKnW3crQvarR38f4MjAxNsTquau/qtXQx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v7zK1LGow/vIy9Sxu/mxvsfpv/a88rHtobe6zb+8yfq159fT1dXGrM7EtbW++dLUv7zJ+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WpLrFwuvOqs7EvP7D+6Osv7zJ+s/Ws6GxqMP7yrHX1LT4VcXMsajLzaGjw7/Iy8/esai/v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42s67o6yyu7XDvOaxqKOstuCxqKOst/HU8tK7wsnIoc/7sai/vNfKuPGho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/vMn6sai/vMqxo6zQ67f7us+42s67se3W0LnY09rXqNK1tcTSqsfzo6zP4LnY16jStbe2z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3tqijrMfrsLTV1aG2zKnW3crQvarR38f4MjAxNsTquau/qtXQxri9zMqmv7zK1Neo0rWyz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CvKG3o6i4vbz+NKOpoaO/vMn6y/nRp9eo0rXT67Gov7y42s6716jStcDgsfDSqsfz09Cy7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1q7G+yMvIz86qysfP4L3816jStaOsv8nP8sf4vczT/b7WzOGz9srpw+bJ6sfro6zH+L3M0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ayfO6y8v50ae/zrPMtcS7+bShyc+jrLbUzazS4sztvNO1xKOsz/LH+MjLyee+1szhs/bM7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cS/wry1xMnqx+uho76txfrXvLrzo6y8sMqx1NrWuLaozfjVvsnPt6KyvKOsv7zJ+r/J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js8zQ8rGow/uho9eo0rXEv8K8zO28073Y1rnKsbzkzqo11MI1yNXPws7nNKO6MDCho7eyz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2zO2806OsvLDH+L3M0/2+1s60zazS4rvyx/jIy8nnsr/Dxc60xfrXvKOs1+6688O709DU2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N+NW+uau/qsztvNO1xNeo0rWjrLK7tcPX986qv8mxqL+8tcTXqNK1oaM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zo6mxqL+8yMvUsdOmyM/V5tTEtsG5q7jmus3P4LnY0qrH86OssLS5q7jmus242s670qrH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M7tC009C52NDFz6KjrNTa1dDGuMiruf2zzLbU19S8urGow/vQxc+itcTV5sq10NShote8y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6yKvU8KGjvarR38f4vczT/b7WuLrU8NfKuPGz9cnzo6y9qtHfx/jIy8Gm18rUtLrNyee74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+1ri61PDXyrjxuLTJ86Gjv7zJ+szhuanQ6bzZ0MXPorXEo6zU2sjO0rvV0Ma4u7e92qOs0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pyrWjrMGivLTIoc/7sai/vKGixrjTw9fKuPGhoyA8YnIgLz4NCqGhoaGjqDSjqb3JxMm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xMDDUqqGjz+3K3Nfutc3J+rvusaPVz7XEs8fV8rzSzaW/vMn6us3FqbTlzNjAp7zSzaW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Gvs/gudjWpLz+vPXD4rGow/u30aGjIDxiciAvPg0KoaGhoaOoNaOpsajD+73hyvi686Os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Lyv3T69XQxri42s67vMa7rsr9srvX4zOhwzG1xLjazrujrM/g06a6y7z1u/LIoc/71dDGu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ho7bUsr+31r30yLHRp7/GuNrOu6OssajD+8jLyv2077K7tb0zocMxtcSjrMrHt/G6y7z1u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7uNrOu7zGu66jrNPJx/i9zNP9vtbM4bP20uK8+6Osvq3H+MjLyee+1snzusu686Ossaj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KwtK1taXOu7mrv6rV0Ma41ve53LK/w8XR0L6/yLe2qKGjsbvIoc/7uNrOu9XQxri8xruu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yMvUsaOs1Nq5q7jmuea2qLXEyrG85MTav8m4xLGoxuTL+7f7us/V0Ma4zPW8/rXEuNrOu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9qtHfx/i9zNP9vtbNqNaqv7zJ+rjEsaiho7jEsajD+8qxvOSjujIwMTbE6jXUwjEwyNXPw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DMzChqzWhwzAwoaO4xLGow/u12LXjo7q9qtHfx/i9zNP9vtYxMDDK0qGj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NqOpzai5/dfKuPHJ87LptcSxqL+8yMvUsdPaMjAxNsTqNdTCMTPI1c/Czucyo7ozMKGrN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GvrG+yMvJ7bfd1qS1vb2q0d/H+L3M0/2+1rGow/u088z8wezIoaG2scrK1Ne8v7zWpKG3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asrvB7Nf319S2r7fFxvq0psDt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EB4350F53FE3DD4CE16F2BC1B639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EB4350F53FE3DD4CE16F2BC1B639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