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6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43722736CFE9303D4700A66C75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3722736CFE9303D4700A66C75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Qy7uvytC9zNP9z7XNs8rC0rW1pc671dDGuLmruOY8L2gyPiA8ZGl2PjxwPs6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vNPHv73Myqa2087pvajJ6KOs08W7r73Myqa2087pveG5uaOszOG437Ds0afLrsa9o6zC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L3M0/3KwtK1t6LVudDox/OjrLj5vt2htr2ty9XKocrC0rW1pc67uau/qtXQxrjIy9S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vqvJ8aOs0Mu7r8rQvczT/c+1zbOyv7fWysLStbWlzrvD5s/yyee74bmrv6rV0Ma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z9a9q9PQudjKws/u1NrMqdbdyMuyxc34uau45sjnz8Kjui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uNrOu7ywvMa7rjwvc3Ryb25nPiA8YnIgLz4NCqGhoaGxvrTOvMa7rs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437LjtM7Iy7LFMjLD+6Osvt/M5dXQxri42s67us3P4LnY0qrH88/qvPuh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3M0/3Ptc2zsr+31srC0rW1pc67MjAxNsTquau/qtXQxri437LjtM7Iy7LFuNrOu7zG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KLi9vP4xKaGjIDxiciAvPg0KoaGhoTxzdHJvbmc+tv6hotXQxri21M/z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u2yr+8sNLUyc/Rp8670dC+v8n6oaMgPGJyIC8+DQqhoaGh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8L3N0cm9uZz4gPGJyIC8+DQqhoaGhMaGivt/T0NbQu6rIy8PxubK6zbn6ufq8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T0Lmrw/G1xNX+1s7IqMD7OyA8YnIgLz4NCqGhoaEyoaLX8crY1tC7qsjLw/G5srrNufrP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qMLJOyA8YnIgLz4NCqGhoaEzoaLE6sHkzqozNdbcy+rS1M/CKDE5ODDE6jTUwjIy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ik7IDxiciAvPg0KoaGhoTShor7fsbjV0Ma4uNrOu9Kqx/O1xNGnwPqhotGnzruhos/g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bywxuTL+9fKuPHM9bz+OyA8YnIgLz4NCqGhoaE1oaLJ7czlvaG/t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rDU8LXEye3M5cz1vP6hoyA8YnIgLz4NCqGhoaE8c3Ryb25nPsvEoaLV0Ma4s8zQ8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GhoaGxvrTOuau/qtXQxri437LjtM7Iy7LFuaTX99PJ0Mu7r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7uvytDIy8Gm18rUtLrNyee74bGj1c++1ijS1M/CvPKzxtDLu6/K0MjLyee+1im5ss2s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jrLC01dW5q7K81dDGuLmruOahorGow/vT69fKuPHJ87rLoaLD5srU0+vRobja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0+vGuNPDtciyvdboyrXKqaGjvt/M5bPM0PK6zbe9t6j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NK7KbmrsrzV0Ma4uau45iA8YnIgLz4NCqGhoaHQy7uvytC9zNP9vtahot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rC01dUmbGRxdW87ysLHsLjm1qqhormrv6rNuMP3JnJkcXVvO7XE1K3U8qOs1NqxqMP7x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zai5/dDLu6+9zNP9zfihotDLu6/Iy8Gm18rUtLrNyee74bGj1c/N+M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jIDxiciAvPg0KoaGhoSi2/imxqMP70+vXyrjxyfO6yyA8YnIgLz4NCqGhoaEx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6sb60ztXQxriyycihsb7Iy8/Ws6GxqMP7tcS3vcq9vfjQ0KOssru908rczfjJz6Gi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tee7sLXIt73KvbGow/ujrNKysru908rczq/N0Mv7yMu0+s6qsajD+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rGow/vKsbzkus212LXjo7ogPGJyIC8+DQqhoaGhKDEpMjAxNsTqNdTCNcjVKM/Czucy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o7ozMCnU2r2ty9XKpre2tPPRp8iqyb3Qo8f4vs3StdXQxri088z8KNPO07653cTPsuAp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yNUoz8LO5zKjujAwLTWjujMwKdTaxM++qcqmt7a089Gny+bUsNCjx/ixsbTzwqUxMDi9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oMikyMDE2xOo11MI3yNUoyc/O56O6OKO6MzAtMTGjujMwo6zPws7n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1o7ozMCnU2tDLu6/K0NDCyfrW0NDE0KHRpyjQy7uvytC9u82owrc1usWjrLOksLK0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1873suApoaMgPGJyIC8+DQqhoaGhwarPtbXnu7CjujA1MjMtODMyNDI4Mz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oaLXyrjxyfO6yyA8YnIgLz4NCqGhoaGxqL+8yMvUsbGow/vKsdDrzOG9u9LUz8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vLC4tNOhvP6juiA8YnIgLz4NCqGhoaEoMSmhttDLu6/K0L3M0/3Ptc2zsr+31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MjAxNsTquau/qtXQxri437LjtM7Iy7LFsajD+7XHvMex7aG3KLi9vP4yKT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DIpsb7Iy9PQ0KfG2sTatcTJ7bfd1qQ7IDxiciAvPg0KoaGhoSgzKb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SgyMDE2xOrTpr3ssc/Stcn6tP3GuNPDyrHM4bmpKTsgPGJyIC8+DQqhoaGhKDQp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yA8YnIgLz4NCqGhoaEoNSmhtrHP0rXJ+surz/LRodTxvs3Stc3GvPax7aG3u/K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zWpMP3OyA8YnIgLz4NCqGhoaEoNimxvsjLvfzG2s2stdfD4rna0ru057LKyav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aMgPGJyIC8+DQqhoaGhNKGisajD+9ei0uLKws/uo7qxqL+8yMvUsbj5vt3X1Mnt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1bmruOa55raoo6zX1NDQz8LU2Mzu0LShttDLu6/K0L3M0/3Ptc2zsr+31srC0rW1pc67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uau/qtXQxri437LjtM7Iy7LFsajD+7XHvMex7aG3o6y/vMn61NrM7rGoyrGjrNDrw/fI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p9Cj0+vRp7/Go6yyu7XDvOaxqL2ty9XKodDLu6/W0NGn0+uz/suuyrXR6dGn0KPP4M2s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zrujrLWrv8m85rGoxuTL+9Gn0KPP4M2s0ae/xrjazruhoyA8YnIgLz4NCqGhoaE1oaLT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6dDO1q7Su7XEo6yyu7XDsai/vKO6otnJ0M60veKz/bzNwsm0prfWu/LV39X91Nq908rc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sum1xMjL1LGhotDMysK0prejxtrP3s60wvq78tXfyebP086lt6i3uNfv1f3U2r3Tyty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Oi2tOmxrjIy9Sx0+vV0L+8taXOu7i61PDIy9Sx09C38sbeudjPtaGi1rH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I/bT60tTE2sXUz7XRqsfXudjPtbvy1d+9/NL2x9e52M+1tcSjrLK7tcPTpsa40+u4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utTwyMvUsdPQ1rG908nPz8K8tsHstby52M+1tcS42s67oaOi27n6vNK6zcqhwe3T0Lnm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LW9ysLStbWlzrvT0LnYuNrOu7XEyMvUsaGjIDxiciAvPg0KoaGhoTahor+8yfr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q7n9s8y21NfUvLqxqMP70MXPorXE1ebKtdDUoaLXvMi30NS4usir1PCho8jn0vLL+czu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srvV5sq1oaKyu9e8yLehorK7yKvD5rb407DP7L+8yfq/vMrUus3GuNPDtcSjrNTwyM7X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y7uvytC9zNP9vta4utTwv7zJ+rXE18q48cnzusujrMnzusu6z7jxtcSjrLDswO2xqMP7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ttTM4bmp0Om82bGov7yyxMHPoaK28dLisajD+6GiyMXC0rGow/vWyNDytcS/vMn6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waK8tMihz/vG5LGov7zXyrjxO7bUzrHU7KGiseDU7NPQudjWpLz+oaKyxMHPoa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rcihv7zK1NfKuPG1xKOsvauwtNXV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udi55rao0c/L4LSmwO2hoyA8YnIgLz4NCqGhoaE3oaKxvrTO1dDGuL+qv7yxyMD9o6y8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3T67Gow/vIy8r91q6xyM6qMaO6M6GjsajD+73hyvi686Os1dDGuLjazru8xruu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w/vIy8r91q6xyLK71+Mxo7oztcS42s67o6zTydDLu6/K0MjLyee+1szhs/bS4rz7o6yx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xfrXvKOsysq1sb21tc2/qr+8scjA/bvyusu89aGi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ri8xruuyv2jrM/gudjQxc+ivLDKsdTazfjVvrmrsryhoyA8YnIgLz4NCqGhoaEoyP0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0aG42iA8YnIgLz4NCqGhoaE11MIxMsjVx7DK0L3M0/2+1s2o1qqxqMP718q48cnz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LOvNPD5srUo6zD5srUyrG85KGitdi149LUw+bK1M2o1qrOqte8oaPD5srUssnTw8rU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6zD5srUs8m8qML6t9YxMDC31qOssLQmbGRxdW87y8TJ4c7lyOsmcmRxdW87t6ixo8H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jrMPmytSzybyous+48c/fzqo2MLfWo6yyu7rPuPHV37K7tcO9+Mjrz8LSu7u3vd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99Kqv7y6y9OmxrjIy9Sxu/mxvsvY1sqhoteo0rXL2NH4us29zMqmsdixuLXEvczT/b3M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PD5srUveHK+Lrzo6ywtNXVuNrOu9XQxri8xruuo6y4+b7dv7zJ+rPJvKijrLC0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MaO6MbXEscjA/bTTuN+31rW9tc231tLAtM7Robjao6zDv8jLz97RodK7uPa42s67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0aG2qKOs0ru+rdGhtqijrLK7tcOx5Lj8oaPOtNTauea2qMqxvOSyzrzT0aG42tXf1/f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rSmwO2jrLTTuMO42s67w+bK1LrPuPHIy9Sx1tCwtMPmytSzybyo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aGjIDxiciAvPg0KoaGhoSjLxCnM5bzsIDxiciAvPg0KoaGhoczlvOyx6te8sLTV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bXEoba5q87x1LHCvNPDzOW87M2o08Ox6te8KMrU0NApobe6za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SjK1NDQKaG31rTQ0KGjzOW87NPJ0Mu7r8rQvczT/b7WoaLQy7uvytDIy8nnvtb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r9bQzOW87LXEvt/M5cqxvOShorXYtePB7dDQzajWqqOszOW87LfR08PX1MDtoaP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KLuz1NDIy9Sxs/3N4im3vb/JvfjI68/C0ruyvdbooaPI59Lyu7PU0NHTs9nM5bzstcSj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9Mv50aG42s67o6y0/czlvOy6z7jxuvO9+Mjrz8LSu7K91uiho9LyzOW87LK7us+48bP2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9XIsbXEo6yyu7XdsrkozOW87LrztcS497K91uiz9s/WuNrOu7/VyLG1xKOsvvmyu7Xd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KM7lKb+8suwgPGJyIC8+DQqhoaGhttTM5bzsus+48cjL1LGwt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v0xocMxtcSxyMD9vfjQ0Nfp1q+/vLLso6y/vLLsuaTX99PJ1dDGuLWlzru1x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ho7+8suy5pNf3ss7V1b2ty9XKoc6v1+nWr7K/oaK9rcvV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KGiva3L1cqhuavO8dSxvtbBqrrPz8K3orXE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LLsuaTX97XEzajWqqG3KMvVyMvJ57eiobIyMDEzobMxNjW6xSnWtND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KMH5Kbmryr7T68a408MgPGJyIC8+DQqhoaGhuPm+3czlvOy6zb+8suy94bn7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OLGuNPDyMvUscP7taWjrLKi1NrWuLaozfjVvrmryr43uPa5pNf3yNWjrL3TytzJ57vh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S84La9oaO5q8q+zt7S7NLp1d+jrNPJ0Mu7r8rQvczT/b7WsLS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tci55raosOzA7ca408PK1tD4oaPI59PQvtmxqKOsvq2y6cq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uxu77ZsajV38TixrjTw9fKuPGho8rU08PG2sL6vq2/vLrLus+48dXfsOzA7deq1f2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ssru6z7jx1d/Ioc/7xrjTw9fKuPGhoyA8YnIgLz4NCqGhoaE8c3Ryb25nPs7l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PC9zdHJvbmc+IDxiciAvPg0KoaGhobmrv6rV0Ma4vczKprmk1/ejrNHPuPG54bO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sa9tcihor661fmhotTx08UmcmRxdW87tcTUrdTyo6zRz7jxvOGz1rnmtq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NDyus2x6te8o6zRz8vg1dDGuLzNwsmjrNHPvfvFqtDp1/e82aGi4d/Lvc7osdejrNK7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waK8tMihz/u/vMn6tcS/vMrUu/LGuNPD18q48aGj1dDGuLmk1/e908rc0Mu7r8rQvM2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K/w8W6zcnnu+G84La9oaO21M6lt7S/vMrUoaLCvNPDvM3CybXEuaTX98jL1LG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9q7C009C52LnmtqjT6NLU0c/L4LSmwO2hoyA8YnIgLz4NCqGhoaHB+aGisb65q7jm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9zNP9vtahotDLu6/K0MjLyee+1ri61PC94srNoaMgPGJyIC8+DQqhoaGh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MyNDI4MzMgKNDLu6/K0L3M0/2+1ikgPGJyIC8+DQqhoaGhMDUyMy04MzIyODg3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J577WKSA8YnIgLz4NCqGhoaG84La9vtmxqLXnu7CjujA1MjMtODMzMjYzMjko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M3OrykgPGJyIC8+DQqhoaGh1ri2qM341b6jutDLu6+9zNP9zfihotDLu6/Iy7LFzf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qGhoaG147v3z8LU2KO6PGEgaHJlZj0iaHR0cDovL3d3dy54dHpyYy5jbi8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3hoanN6cC5yYXIiPrHtw/ux7TwvYT4gPGJyIC8+DQqhoaGh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7Qy7uvytC9zNP9vtYgPGJyIC8+DQrQy7uv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YnIgLz4NCjIwMTbE6jTUwjIy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3722736CFE9303D4700A66C75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3722736CFE9303D4700A66C75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