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506EC07C011ED041C6ACBC2E60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506EC07C011ED041C6ACBC2E60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qdbdytC9qtHfx/jV0Ma4MjjD+87Ayfq437LjtM7Iy7LFvPLVwjwvaDI+IDxkaXY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1t3K0L2q0d/H+NXQxrgyOMP7zsDJ+rjfsuO0zsjLssW88tXCz+C52NDFz6K5q7K8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+NK7sr3TxbuvztLH+NK9wcbOwMn6taXOu8jLssW2087pveG5uaOsuPm+3aG2va3L1cqh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q7+q1dDGuMjL1LGw7Leoobcoy9Ww7LeiobIyMDExobM0NrrFKb6ryfGjrL6t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q7+q1dDGuNfbus+53MDtsr/DxbrL17yjrM7Sx/i+9raow+bP8snnu+G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Ayfq437LjtM7Iy7LFMjjIy6Gjz9a9q9PQudjKws/u1NrMqdbdyMuyxc34uauyvMjnz8K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0ruhotXQxri42s67vLC8xruuPC9zdHJvbmc+IDxiciAvPg0K1dDG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rjazruhorzGu666zc/gudjSqsfzz+q8+6G2zKnW3crQvarR38f4MjAxNsTquau/qtXQ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uN+y47TOyMuyxbjazrux7aG3KLi9vP4xo6zS1M/CvPKzxqG2uNrOu7Htobc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rb+oaKxqL+8zPW8/ryw1dDGuLbUz/MgPGJyIC8+DQo8L3N0cm9uZz4o0rs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4gPGJyIC8+DQoxoaK+39PQ1tC7qsjLw/G5srrNufq5+ryuo6zP7dPQuavD8dX+1s7Iq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KhotfxytjW0LuqyMvD8bmyus25+s/ct6i6zbeowsmjrL7fsbjBvLrDtcTG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Ohor7f09C3+7rP1dDGuLjazrvSqsfztcTRp8D6oaLXqNK1vLDG5Mv718q4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7IDxiciAvPg0KNKGixOrB5NTaMTjW3Mvq0tTJz6GiMzXW3Mvq0tTPwigxOTgwxOo11MIx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OTk4xOo11MIxMcjVxtq85LP2yfopo6zW0Ly216jStby8yvW42s671dDGuMjL1LG78rKp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rRp8D6tcSjrMTqweS/ybfFv+3WwTQw1tzL6igxOTc1xOo11MIxMMjV0tS687P2yfo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oaK+37G41f2zo8LE0NC42s671rDU8LXEye3M5cz1vP6hoyA8YnIgLz4NCii2/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tTP8yA8YnIgLz4NCjGhos/CwdDIy9Sxsru1w7Gov7yjus/W0tu+/MjLO9TatsG3x9Om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7HP0rXJ+jvU+NLyt7jX78rcuf3QzMrCtKa3o7XEyMvUsbrN1Pixu7+qs/25q9aw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8nQzrS94rP9vM3CybSmt9a78tXf1f3U2r3Tyty8zcLJyfOy6SC1xMjL1LGhotDMysK0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3s60wvq78tXfyebP086lt6i3uNfv1f3U2r3Tyty197LptcTIy9Sxo6zS1Lywufq80rrN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uea2qLK7tcPTpsa4tb3KwtK1taXOu9PQudi42s67tcTIy9SxoaMgPGJyIC8+DQoyoa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K7tcOxqL+8xrjTw7rzvLS5ubPJ0+uxvsjL09C5q87x1LG3qLXawfnKrrDLzPW55rao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cudjPtbXEuNrOu6GjIDxiciAvPg0KPHN0cm9uZz7I/aGi1dDGuLPM0PK6zbe9t6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qxvrTO1dDGuLmk1/fTyb2q0d/H+MjLwabXytS0us3J57vhsaPVz77WoaK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wMn6us28xruuyfrT/c6v1LG74c2z0rvX6davyrXKqSjS1M/CvPKzxr2q0d/H+MjLyee+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zsC8xs6vKaOssLTV1bmrsrzV0Ma4uau45qGisajD+7yw18q48cnzsumhorHKytSh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or+8suyhormryr66zca408O1yLK91ujKtcqpoaO+38zls8zQ8rrNt723qMjnz8K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jSuym5q7K81dDGuLmruOYgPGJyIC8+DQq9qtHfx/jIy8nnvtahor2q0d/H+M7AvMbO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bGRxdW87ysLHsLjm1qqhormrv6rNuMP3JnJkcXVvO7XE1K3U8qOs1NqxqMP7x7C31rHw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q0d/H+MjLwabXytS0us3J57vhsaPVz834oaK9qtHfzsDJ+rzGyfrN+M/yyee74bmr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qGjIDxiciAvPg0KKLb+KbGow/u8sNfKuPHJ87LpIDxiciAvPg0KMaGiyrG85KGitdi1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SA8YnIgLz4NCsqxvOSjujIwMTbE6jXUwjEwyNUmbWRhc2g7MTHI1SjJz87nOKO6MzAt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o6zPws7nMqO6MzAtNqO6MDApoaMgPGJyIC8+DQq12LXjo7q9qtHfx/jOwLzGzq/Su8KlK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088z8KSi9qtHfx/jJz7qjwrczusUpoaMgPGJyIC8+DQq3vcq9o7qxvrTO1dDGuLLJ08O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Gow/u3vcq9oaOyu73TytzN+MnPoaLQxbqvoaK157uwtci3vcq9sajD+6Gjsb7Iy8/W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9DAp8TRtcSjrL/Jzq/N0Mv7yMu0+s6qsajD+6OstPqxqMP7yMuz/bHY0OuwtLGow/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Gow/vIy7XEuPfA4LLEwc/N4qOsu7nQ68zhuamxvsjLtcTJ7bfd1qTUrbz+vLC4tNOh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Khotei0uLKws/uIDxiciAvPg0KKDEpsajD+8qxv7zJ+rj5vt242s670qrH8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u8/gudiyxMHPtcTUrbz+us24tNOhvP6juiA8YnIgLz4NCqLZsb7Iy9PQ0KfG2sTatcS2/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cntt93WpDsgPGJyIC8+DQqi2rHP0rXWpMrpoaLRp8671qTK6aGjxuTW0DIwMTbE6s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zai439Cj06a97LHP0rXJ+tDrzOG5qaG2sc/Stcn6y6vP8tGh1PG+zdK1zca89rHtobe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pKOssc/StdakyumhotGnzrvWpMrpv8nR07PZ1sHGuNPDyfPF+sewzOG9u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2tawyMvUsdDrzOG5qbWlzrvNrNLisai/vLXE1qTD9yjI57Gow/vKsbK7xNzM4bmpo6y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FtdTazOW87MewzOG5qSk7IDxiciAvPg0KotzV0Ma4uNrOu9Kqx/O1xMbky/vWpMP3ssTB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KDIpv7zJ+tfU1LjRodTxsai/vLjazrujrMO/yMvP3rGo0ru49tXQxri42s67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vOaxqKOstuCxqNXf0rvCycihz/uxysrU18q48aGjIDxiciAvPg0KKDMpv7zJ+tDrsLS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2s670qrH88jnyrXM7tC009C52NDFz6KjrNTa1dDGuMiruf2zzLbU19S8urGow/vQxc+i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0NShote8yLfQ1Li6yKvU8KGjvarR38f4zsC8xs6vuLrU8L+8yfq1xNfKuPGz9cnzo6y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nnvta4uiDU8L+8yfq1xNfKuPG4tMnzoaO+rcnzsum6z7jxuvOjrMzhvbuxvsjLMrTn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9w+bV1casM9XFo6y9ycTJsajD+7fRMTAw1Kooz+3K3Nfutc3J+rvusaPVz73wtcSzx9Xy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8yfq6zcWptOXM2MCnvNLNpb+8yfqjrMa+09C52NakvP4g0+jS1Lz1w+Ipo6yw7MDtsajD+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o7eyv7zJ+sWq0OnX97zZu/LS8sbky/vUrdLy1OyzybK7t/u6z7Gov7zM9bz+tcSjrNTay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3vdqjrNK7vq2y6cq1o6zBory0yKHP+7Gov7y78sa408PXyrjxoaO21M6x1OyhorHg1Oz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qGissQgwc+hotDFz6KjrMatyKG/vMrU18q48bXEo6y9q7C01dWhtr2ty9XKoc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Iy9SxsOy3qKG3uea2qNHPy+C0psDtoaMgPGJyIC8+DQooNCmxvrTO1dDGuL+q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zqozo7oxoaOxqMP7veHK+Lrzo6yxqCDD+8jLyv3T67jazrvV0Ma4vMa7rsr9srvX4zOj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jrMrHt/G6y7z1u/LIoc/7uNrOu9XQxri8xruuo6zTyb2q0d/H+M7AvMbOr8zhs/bS4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b2q0d/H+MjLyee+1snzusu686OssajJz7y21dDGuNb3udyyv8PF0dC+v8i3tqiho8/g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ywyrHU2s341b65q7K8oaOxu8ihz/u42s67tcSxqMP7yMvUsb/J1Nq55raoyrG85MTa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y/u3+7rPzPW8/rXEuNrOu6GjuMSxqMP7yrG85KO6MjAxNsTqNdTCMTXI1SjJz87nOKO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7ozMKOsz8LO5zIgo7ozMCAtIDajujAwICmho7jEsajD+7XYteOjur2q0d/H+M7AvMbO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zvey4LTzzPwpKL2q0d/H+MnPuqPCtzO6xSmhoyA8YnIgLz4NCijI/SmxysrU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wezIode8v7zWpKGjzai5/dfKuPGz9cnztcSxqL+8yMvUsdPaMjAxNsTqNdTCMTbI1Sj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MzAmbWRhc2g7MTGjujMwo6zPws7nMqO6MzAmbWRhc2g7NqO6MDApo6zGvrGow/u72Na0t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OwLzGzq/Su8KlKM73suC088z8KcHsyKGxysrU17y/vNako6zT4sbasrvB7Nf319S2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psDtoaMgPGJyIC8+DQoyoaKxysrUyrG85LrNtdi148/qvPuhtte8v7zWpKG3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oaKxysrU0M7KvbywxNrI3aGjscrK1LLJyKGx1b7tv7zK1Le9yr2jrLHKytTE2sjdzqq49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y/m21NOmtcTXqNK11qrKtqGjscrK1LPJvKi+7cPmwvq31s6qMTAwt9ajrDYwt9bO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36OstO+yu7W9us+48c/f1d+yu7XDvfjI68/C0rvV0Ma4u7e92qGjscrK1LK71ri2qLi0z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Zus24tM+w18rBz6GjIDxiciAvPg0KNKGis8m8qLmrsryho7HKytSzybyo0+u/vMrU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2uaTX98jVxNrU2r2q0d/H+MjLwabXytS0us3J57vhsaPVz834oaK9qtHfzsDJ+rzGyfrN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oyA8YnIgLz4NCijLxCnM5bzsIDxiciAvPg0KuPm+3b+8yfqxysrUs8m8qKOst9a42s67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sr9MaHDMbXEscjA/dTascrK1LPJvKi6z7jxtcS/vMn61tC007jft9a1vbXNt9b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jL1LGho8jnscrK1LPJvKjP4M2stcSjrNTywe3Q0Nfp1q+808rUyLe2qKGj1NqxqMP7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4bmptaXOu82s0uKxqL+81qTD97XE1NrWsMjL1LHQ69TazOW87MewzOG5qbWlzrvNrNL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w/ejrLK7xNzU2rnmtqjKsbzkxNrM4bmptcSjrMihz/vM5bzs18q48aGj0vKxu8ihz/v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vyt8XG+szlvOyz9s/WuNrOu7/VyLG1xKOsIL/JtNO4w7jazrvD5srUus+48cjL1LHW0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tLAtM613bK5oaPM5bzsyMvUscP7taXU2r2q0d/H+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834oaK9qtHfzsDJ+rzGyfrN+LmrsryhoyA8YnIgLz4NCszlvOzTyb2q0d/H+M7A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varR38f4yMvJ577W1+nWr6GjzOW87LHq17ywtNDC0N62qbXEoba5q87x1LHCvNPDzOW8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6te8KMrU0NApobehoqG2uavO8dSxwrzTw8zlvOyy2df3ytay4SjK1NDQKaG30tS8sKG2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40ruyvdf2usO9rcvVyqG5q87x1LG/vMrUwrzTw8zlvOy5pNf3tcTNqNaqobcoy9XIy8nn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MTOhszE4NrrFKda00NChoyA8YnIgLz4NCijO5Sm/vLLsIDxiciAvPg0KttTM5bzs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yb2q0d/H+M7AvMbOr7C01dWhtr2ty9XKocrC0rW1pc67uau/qtXQxrjIy9SxsOy3qKG3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1q+/vLLsoaMgPGJyIC8+DQrS8szlvOyhor+8suyyu7rPuPG1yNSt0vKz9s/WuNrOu7/V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vm007jDuNrOu7+8usu6z7jxyMvUsdbQsLTX3LPJvKi007jft9a1vbXNt9bSu7TO0NS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89D4u7e92rP2z9a42s67v9XIsbXEo6yyu7XdsrmhoyA8YnIgLz4NCijB+Sm5q8q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xOLGuNPDyMvUsb2r1Nq9qtHfx/jIy8Gm18rUtLrNyee74bGj1c/N+LywvarR387Ayfq8x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9+NDQuavKvqOsuavKvsqxvOQ3uPa5pNf3yNWho7mryr7O3tLs0unV36OsyLe2qM6q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u5q8q+xtq85KOsttS3tNOz09DTsM/sxrjTw7XEzsrM4rKivq2y6cq1tcSjrMihz/v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IDxiciAvPg0KKMbfKca408MgPGJyIC8+DQq+rbmryr7It7aotcTE4sa408PIy9Sx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q0d/H+M7AvMbOr7DswO2w7MDtxrjTw8nzxfq8sM/gudjK1tD4oaMyMDE2xOrIq8jV1sb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9Omveyxz9K1yfrQ67C0oba5q7jmobe8sNXQxri42s670qrH86Os1Nq55raoyrG85Mzh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qTK6byw0afOu9akyunUrbz+o6y+rcnzusu687DswO3GuNPDytbQ+KOsyOfO3reozOG5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3NTauea2qMqxvOTE2szhuamjrMrTzqrX1Lavt8XG+qOsyKHP+8a408PXyrjx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svEoaK8zcLJ0+u84La9PC9zdHJvbmc+IDxiciAvPg0K1dDGuLmk1/e54bO5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mrv6qhosa9tcihor661fmhotTx08UmcmRxdW87tcTUrdTyo6zRz7jxvOGz1rnmtqi1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rPM0PK6zbHq17yjrNHPvfvFqtDp1/e82aGi4d/Lvc7osdeho9K7tam3os/WwaK8tMih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cS/vMrUu/LGuNPD18q48aGj1dDGuLmk1/e908rcvarR38f4vM287KGivOCy7LK/w8W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4La9oaO21M6lt7S/vMrUoaLCvNPDvM3CybXEuaTX98jL1LGjrNK7vq2y6cq1o6y9q7C0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jT6NLU0c/L4LSmwO2hoyA8YnIgLz4NCs7loaKxvrmruObTyb2q0d/H+MjLyee+1qGi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sC8xs6vuLrU8L3iys2hoyA8YnIgLz4NCtX+st/XydGvtee7sKHDMDUyMy04ODg2OTQxN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Iy8nnvtYpIDxiciAvPg0KMDUyMy04ODEwODU4Nii9qtHfx/jOwLzGzq8p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7Zsai157uwocMwNTIzLTg4ODY5MjE2KL2q0d/H+Lzgsuy+1ikgPGJyIC8+DQrQxc+i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41b6jur2q0d/H+MjLwabXytS0us3J57vhsaPVz834IL2q0d/Iy7LFzfggvarR387Ayfq8x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PGJyIC8+DQq4vbz+o7ogPGJyIC8+DQoxoaKhtjxh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Li4vLi4vdXBmaWxlcy9qeXdzYm16cC5kb2N4Ij7MqdbdytC9qtHfx/gyMDE2xOq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Ayfq437LjtM7Iy7LFsajD+7HtPC9hPqG3PC9wPg0KPHAgYWxpZ249InJpZ2h0Ij7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Iy8Gm18rUtLrNyee74bGj1c++1iA8YnIgLz4NCsyp1t3K0L2q0d/H+M7Ayfq6zbzGu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9zq/UsbvhPC9wPg0KPHRhYmxlIGJvcmRlcj0iMSIgY2VsbHNwYWNpbmc9IjAiIGJvcmRl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DAwMDAwIiBjZWxscGFkZGluZz0iMCIgd2lkdGg9IjEwMCUiPg0KICAgID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IiIGNvbHNwYW49IjkiP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o7o8L3RkPg0KICAgICAgICA8L3RyPg0KICAgICAgICA8dHI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jb2xzcGFuPSI5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zKnW3crQvarR38f4MjAxNsTquau/qtXQxrjOwMn6uN+y47T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zrux7T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rWlzrvD+7P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+rbfRwLTUt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uNrOu8P7s8Y8L3RkPg0KICAgICAgICAgICAgPHRkIHJvd3NwYW49IjMiPrjazrvA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5LXIvLY8L3RkPg0KICAgICAgICAgICAgPHRkIHJvd3NwYW49IjMiPtXQxrjIy8r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/qr+8scjA/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0afA+jwvdGQ+DQogICAgICAgICAgICA8dGQgcm93c3Bhbj0iMyI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dGQ+DQogICAgICAgICAgICA8dGQgcm93c3Bhbj0iMyI+xuTL+9fKuPHM9bz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MqdbdytC12rb+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1Lo8L3RkPg0KICAgICAgICAgICAgPHRkPrLutu48L3RkPg0KICAgICAgICAgICAgPHRk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E2r/GPC90ZD4NCiAgICAgICAgICAgIDx0ZD7XqNK1vLzK9TEzvL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jAzO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0L6/yfo8L3RkPg0KICAgICAgICAgICAgPHRkPsTav8bRp6Giwdm0stK90aehosnxvq2y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IobXDz+DTptGnzrujrNDrzOG5qcnxvq2yodGn16jSt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1xM/gudjWpMP3ssTBz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DExNq/xjwvdGQ+DQogICAgICAgICAgICA8dGQ+16jStby8yvUxM7y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D4wMzo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dC+v8n6PC90ZD4NCiAgICAgICAgICAgIDx0ZD7E2r/G0aehosHZtLLSvd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IobXDz+DTptGnzrujrNDrzOG5qdDE0aq53LKh16jStbe9z/K1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pMP3ssTBz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jqDE5yMujqTwvdGQ+DQogICAgICAgICAgICA8dGQ+sqa/7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fbE2r/GPC90ZD4NCiAgICAgICAgICAgIDx0ZD7XqNK1vLzK9TEzvL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PjAzOj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R0L6/yfo8L3RkPg0KICAgICAgICAgICAgPHRkPsTav8bRp6Giwdm0stK90aeh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vdGnPC90ZD4NCiAgICAgICAgICAgIDx0ZD7IobXDz+DTptGnzr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D669M78v8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0rW8vMr1MTO8tj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M6MDE8L3RkPg0KICAgICAgICAgICAgPHRkPtHQvr/J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Nq/xtGnPC90ZD4NCiAgICAgICAgICAgIDx0ZD7IobXD16jStdGnzrujrNDrzOG5qbr0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16jStbe9z/K1xM/gudjWpMP3ssTBz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hoT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Gq0rq358qqv8Y8L3RkPg0KICAgICAgICAgICAgPHRkPteo0rW8vMr1M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dGQ+DQogICAgICAgICAgICA8dGQ+MTwvdGQ+DQogICAgICAgICAgICA8dGQ+MDM6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HQvr/J+jwvdGQ+DQogICAgICAgICAgICA8dGQ+xNq/xtGn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0r3RpzwvdGQ+DQogICAgICAgICAgICA8dGQ+yKG1w8/g06bRp867o6zQ68zhuam69NGq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t+fKqrKh16jStbe9z/K1xM/gudjWpMP3ssTBz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hoT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Tat9bD2r/GPC90ZD4NCiAgICAgICAgICAgIDx0ZD7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zvLY8L3RkPg0KICAgICAgICAgICAgPHRkPjE8L3RkPg0KICAgICAgICAgICAgPHRkPjAz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R0L6/yfo8L3RkPg0KICAgICAgICAgICAgPHRkPsHZ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PC90ZD4NCiAgICAgICAgICAgIDx0ZD7IobXD16jStdGnzrujrNDrzOG5qcTat9bD2teo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tcTP4LnY1qTD97LEwc8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+7uvv8Y8L3RkPg0KICAgICAgICAgICAgPHRkPteo0rW8vMr1MTO8t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+MDM6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HQvr/J+jwvdGQ+DQogICAgICAgICAgICA8dGQ+wdm0stK90a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ihtcPXqNK10afOu6Os0OvM4bmpz/u7r9eo0rW3vc/ytcTP4LnY1qTD97LEw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65x83iv8bSu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6jStby8yvUxM7y2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zowMTwvdGQ+DQogICAgICAgICAgICA8dGQ+0dC+v8n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N4r/G0aehosHZtLLSvdG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obXDz+DTptGnzrujrNDrzOG5qbnHzeK/xry51vm78rnYvdrXqNK1t73P8rXEz+C52Nak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PC90ZD4NCiAgICAgICAgPC90cj4NCiAgICAgICAgPHRy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ucfN4r/Gt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eo0rW8vMr1MTC8t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MDM6MDE8L3RkPg0KICAgICAgICAgICAgPHRkPt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CAgICA8dGQ+zeK/xtGnPC90ZD4NCiAgICAgICAgICAgIDx0ZD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GnzrujrL7f09DW99bO0r3Kptaws8ajrNDrzOG5qbnHzeK/xry51vnXqNK1t73P8rXE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w/eyxMHP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D6hoTwvdGQ+DQogICAgICAgICAgICA8dGQ+y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iv8Y8L3RkPg0KICAgICAgICAgICAgPHRkPteo0rW8vMr1MTO8t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+MDM6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vr/J+jwvdGQ+DQogICAgICAgICAgICA8dGQ+zeK/xtGnoaLB2bSy0r3R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KG1w8/g06bRp867o6zQ68zhuanJ8b6tzeK/xteo0rW3vc/ytcTP4LnY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wc8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PC90ZD4NCiAgICAgICAgICAgIDx0ZD7Q2M3i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eo0rW8vMr1MTO8t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MDM6MDE8L3RkPg0KICAgICAgICAgICAgPHRkPt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CAgICA8dGQ+zeK/xtGnoaLB2bSy0r3R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KG1w8/g06bRp867o6zQ68zhuanQ2NDEzeK/xteo0rW3vc/ytcTP4LnY1qTD97LEw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7W18H2v8bSu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6jStby8yvUxM7y2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zowMTwvdGQ+DQogICAgICAgICAgICA8dGQ+0dC+v8n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W18H20ac8L3RkPg0KICAgICAgICAgICAgPHRkPsihtcP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Os0OvM4bmpt8XJ5NbOwcbXqNK1t73P8rXEz+C52Nakw/eyxMH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+1tfB9r/Gtv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eo0rW8vMr1MTO8tj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M6MDE8L3RkPg0KICAgICAgICAgICAgPHRkPtHQvr/J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dm0stK90ac8L3RkPg0KICAgICAgICAgICAgPHRkPsihtcPXqNK10afOu6Os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9teo0rW3vc/ytcTP4LnY1qTD97LEwc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oaE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2+b/Go6jQwsn6tvm/xqOpPC90ZD4NCiAgICAgICAgICAgIDx0ZD7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TEzvLY8L3RkPg0KICAgICAgICAgICAgPHRkPjE8L3RkPg0KICAgICAgICAgICAgPHRk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PC90ZD4NCiAgICAgICAgICAgIDx0ZD7R0L6/yfo8L3RkPg0KICAgICAgICAgICAgPHRkP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6GixNq/xtGnoaLB2bSy0r3RpzwvdGQ+DQogICAgICAgICAgICA8dGQ+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vLHV77/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XqNK1vLzK9TEzvL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zOjAxPC90ZD4NCiAgICAgICAgICAgIDx0ZD7R0L6/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yx1e/SvdGnoaLW2Nai0r3Rp6GixNq/xtGnoaLB2bSy0r3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KG1w8/g06bRp86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qGh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tjWotK90ae/xjwvdGQ+DQogICAgICAgICAgICA8dGQ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UxM7y2PC90ZD4NCiAgICAgICAgICAgIDx0ZD4x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TwvdGQ+DQogICAgICAgICAgICA8dGQ+0dC+v8n6PC90ZD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0r3Rp6Gi1tjWotK90aehosTav8bRp6GizeK/xtGnoaLB2bSy0r3Rp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KG1w8/g06bRp867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unX7b/GPC90ZD4NCiAgICAgICAgICAgIDx0ZD7XqNK1vLzK9TEzvL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PjAzO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R0L6/yfo8L3RkPg0KICAgICAgICAgICAgPHRkPsLp1+3R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KG1w8/g06bRp867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7W4tL/GPC90ZD4NCiAgICAgICAgICAgIDx0ZD7XqNK1vLzK9TEzvL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PjAzO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R0L6/yfo8L3RkPg0KICAgICAgICAgICAgPHRkPr+1uLTSvdGn0+vA7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RkPg0KICAgICAgICAgICAgPHRkPsihtcPP4NOm0afOu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MqdbdytC9qtHf1tDSvdS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7rbuPC90ZD4NCiAgICAgICAgICAgIDx0ZD65x8nLv8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eo0rW8vMr1MTO8tj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M6MDE8L3RkPg0KICAgICAgICAgICAgPHRkPtHQvr/J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eK/xtGnPC90ZD4NCiAgICAgICAgICAgIDx0ZD7IobXDz+DTptGn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zOG5qbnHzeLXqNK1t73P8rXEz+C52Nakw/eyxMHP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qOoOcjL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D7N4r/GPC90ZD4NCiAgICAgICAgICAgIDx0ZD7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TEzvLY8L3RkPg0KICAgICAgICAgICAgPHRkPjI8L3RkPg0KICAgICAgICAgICAgPHRk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PC90ZD4NCiAgICAgICAgICAgIDx0ZD7R0L6/yfo8L3RkPg0KICAgICAgICAgICAgPHRkP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zwvdGQ+DQogICAgICAgICAgICA8dGQ+yKG1w8/g06bRp867o6zQ68zhuanG1c3ioaLD2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/xqGi0MTQ2M3iv8a78snxvq3N4r/G16jStbe9z/K1xM/gudjWpMP3ssTB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qa/7jwvdGQ+DQogICAgICAgICAgICA8dGQ+uvTO/L/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qNK1vLzK9TEzvL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zOjAxPC90ZD4NCiAgICAgICAgICAgIDx0ZD7R0L6/y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Q0r3E2r/G0aehotbQzvfSvb3hus/B2bS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obXDz+DTptGnzrujrNDrzOG5qbr0zvy8srKht73P8rvyt87U4LKht73P8rXEz+C52Nak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PC90ZD4NCiAgICAgICAgPC90cj4NCiAgICAgICAgPHRy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0MTRqrnc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eo0rW8vMr1MTO8t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MDM6MDE8L3RkPg0KICAgICAgICAgICAgPHRkPt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CAgICA8dGQ+xNq/xtGnPC90ZD4NCiAgICAgICAgICAgIDx0ZD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ujrNDrzOG5qdDE0aq53LKh16jStbe9z/K1xM/gudjWpMP3ssTB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gICAgPHRkPrfnyqq/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6jStby8yvUxM7y2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zowMTwvdGQ+DQogICAgICAgICAgICA8dGQ+0dC+v8n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0NK9xNq/xtGnoaLW0M730r294brPwdm0s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bRp867o6zQ68zhuam358qqsqHXqNK1u/K358qqw+LS39eo0rW3vc/ytcTP4LnY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wc8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PC90ZD4NCiAgICAgICAgICAgIDx0ZD7Wzs60s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16jStby8yvUxM7y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D4wMzowMTwvdGQ+DQogICAgICAgICAgICA8dGQ+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PC90ZD4NCiAgICAgICAgICAgIDx0ZD7W0NK9xNq/xtGnoaLW0M730r294brPwdm0s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KG1w8/g06bRp867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qGh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tjWotK90ae/xjwvdGQ+DQogICAgICAgICAgICA8dGQ+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M7y2PC90ZD4NCiAgICAgICAgICAgIDx0ZD4xPC90ZD4NCiAgICAgICAgICAgIDx0ZD4w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0dC+v8n6PC90ZD4NCiAgICAgICAgICAgIDx0ZD7W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/xtGnoaLW0M730r294brPwdm0sjwvdGQ+DQogICAgICAgICAgICA8dGQ+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68zhuam69M78vLKyodeo0rWhorfO1OCyodeo0rW78tDE0aq53LKh16jStbe9z/K1xM/g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ssTBz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wIiB3aWR0aD0iMzU2IiBjb2xzcGFuPSI0Ij66z7z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AwIiBjb2xzcGFuPSI1IiBhbGlnbj0icmlnaHQiPjI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506EC07C011ED041C6ACBC2E60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506EC07C011ED041C6ACBC2E60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