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2635F18A1BC9CCAEB45B87FE15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2635F18A1BC9CCAEB45B87FE15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2+rbzDv6q3osf4uau/qtXQxri5pNf3yMvUsbzy1cI8L2gyPiA8ZGl2PjxwPr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sLTV1SZsZHF1bzu5q7+qoaK5q8a9oaK5q9X9JnJkcXVvO7XE1K3U8qOszKnW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P1sPmz/LJ57vhuau/qtXQxri5pNf3yMvUsaGjz9a9q9PQudjKws/u1Nr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auyvMjnz8KjuiA8YnIgLz4NCjxzdHJvbmc+0ruhorjazru8sMjLyv0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vrTOvMa7rtXQxrg3yMujrNXQxri42s67oaLIy8r9us3P4LnY0qrH88/qvPuht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au/qtXQxri5pNf3yMvUsbjazrux7aG3o6jS1M/CvPKzxqG2uNrOu7Htobe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62/qGi1dDGuMz1vP66zdXQxri21M/z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KdXQxrjM9bz+IDxiciAvPg0KMaOuvt/T0NbQu6rIy8PxubK6zbn6ufq8rqOsz+3T0Lmrw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1s7IqMD7o7sgPGJyIC8+DQoyo67Ttbuk1tC7qsjLw/G5srrNufrP3Leoo6y+39PQ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LrN1rDStbnmt7bS4sq2o7sgPGJyIC8+DQozo67Iq8jV1saxvr/GvLDS1MnP0afA+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OuxOrB5NTaMTjW3Mvq0tTJz6GiMzXW3Mvq0tTPwqOoMTk4McTqNNTCMcjV1sE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1MIxyNXG2rzks/bJ+qOpo7sgPGJyIC8+DQo1o66+37G406bGuLjazrvL+dDotcTG5Mv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jqM/qvPu42s67se2jqaO7IDxiciAvPg0KNqOuye3M5b2hv7WjrL7fsbjCxNDQuNr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xMntzOXM9bz+oaMgPGJyIC8+DQqjqLb+o6nV0Ma4ttTP8yA8YnIgLz4NCjGjrrunvK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yo67PwsHQyMvUsbK7tcOxqL+8o7rK3Ln90MzKwrSmt6OhotbOsLK0prej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vczR+KGiydnE6rncvcy1xKO709C3uNfvz9PSycnQzrSy6cfltcSju8rctb3Q0NX+vMe5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prfWu/K1s8Ta0c/W2L6vuObS1MnPtKa31rXEo7vU+LG7tMfNy7vyv6qz/bmr1rC1xKO7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hosXkxby78rbUsb7Iy9PQ1ti089Owz+y1xMXUz7XRqsfXyty5/dDMysK0prejtc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tXQxrizzNDyus23vbeoPC9zdHJvbmc+IDxiciAvPg0K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08nMqdbdvq28w7+qt6LH+Nfp1q/Iy8rCvtbNs9K71+nWr6OssLTV1bmr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sajD+9Pr18q48bP1yfOhosPmytShoszlvOyhotX+yfO1yLK91ujKtcqp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vEoaLV0Ma4s8zQ8jwvc3Ryb25nPiA8YnIgLz4NCqOo0rujqbmrsrzV0Ma4ysLP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1t2+rbzDv6q3osf41+nWr8jLysK+1rC01dUmbGRxdW87ysLHsLjm1qqjrLmr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JnJkcXVvO7XE1K3U8qOs1NqxqMP7x7DP8snnu+G5q7K81dDGuNDFz6KhoyA8YnIgLz4N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HJ87LpoaMyMDE2xOo11MI5yNXG8L+qyry908rcsajD+6Osyc/O5zk6MDAtMTE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zucxNDozMC0xNzowMKOssajD+73Y1rnKsbzkMjAxNsTqNdTCMTHI1cnPzucxMaO6MzCh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qMP7zPW8/rXEyMvUsbPWsb7Iy8ntt93WpKGi0afA+takyumjqNStvP6hori006G8/rj3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uaTX976twPrWpMP3o6mhotOi0++1yLy21qTK6aGiobaxqMP7se2ht6Oov8m00834yc/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1LywvfzG2sPiudrSu7TnssrJq9XVxqwy1cW1vcyp1t3SvdKpuN/Qwsf4MbrF0NDV/sKl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qMP7o6yxqMP7z9azob340NDXyrjxs/XJ86GjIDxiciAvPg0KsajD+73hyvi686Os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69XQxri42s67vMa7rsr9tO+yu7W9MzoxtcS42s67o6zTycyp1t2+rbzDv6q3osf41+nW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1rrLvPW78sihz/vV0Ma4vMa7rqGjsajD+8/Ws6G9+NDQ18q48bP1yfOjrLP1yfO6z7jx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sajD+7fRMTAw1KovyMuho7XNsaO80s2loaLM2MCnvNLNpbGow/vIy9Sxxr7T0LnY1qTD9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qMP7t9GhoyA8YnIgLz4NCqOotv6jqcPmytQgPGJyIC8+DQrD5srUssnTw73hubm7r8Pm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fjQ0KOo19yzybyoMTAwt9ajrDYwt9a8sLjxo6mjrMPmytTKsbzkwe3Q0M2o1q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yP2jqczlvOwgPGJyIC8+DQq4+b7dw+bK1LPJvKijrLC01dDGuLzGu67K/TE6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uN+31rW9tc231si3tqjM5bzsyMvUsaGj0vLM5bzssru6z7jxs/bP1sixtu7KsaOssL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613bK5oaMgPGJyIC8+DQqjqMvEo6nV/snzIDxiciAvPg0K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cjL1LG1xNX+1s7LvM/roaLP1sq1se3P1rXIvfjQ0Mnzsumho9X+yfOyu7rPuPG1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uNPDoaMgPGJyIC8+DQo8c3Ryb25nPs7loaLGuNPDtP3T9jwvc3Ryb25nPiA8YnIgLz4N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xrjIy9SxyrXQ0MDNtq+6z82s1sa53MDto6zHqbapwM22r7rPzayjrL3JxMnO5c/V0ru9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Nrj21MKjrMrU08PG2sTao6yyu7rPuPHV39Po0tS94sa4o7vGuNPDxtrC+r6t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6OsvMzQ+Ma408Oju8a408PG2sTao6zE6rbIv7y6y7K7us+48dXf1tXWuca408O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NXQyczIy9SxyrXQ0MTq0L3WxrncwO2jrMTq0L3Tybv5sb7E6tC9us28qNCnxOrQ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tfps8mjrLKiyejBoszYsfC5sc/XvbGho7v5sb7E6tC9Ny05zfLUqi/E6qOsvKjQp8Tq0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i/E6qGjttTV0NL91ti088/uxL/T0Lmm1d+3orfFzNix8Lmxz9e9saGjIDxiciAvPg0K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r2oyejW0NDEuaTX98jL1LGhoru3vrO84LLs1rS3qLio1vq5pNf3yMvUsdC9s+qwtNXV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q28w7+qt6LH+Ma408PIy9SxudzA7dTd0NCw7Leoobe55rao1rTQ0KGjIDxiciAvPg0K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PLVwtPJzKnW3b6tvMO/qreix/jX6davyMvKwr7WuLrU8L3iys2hoyA8YnIgLz4NCt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5NjkwNjQwoaMgPGJyIC8+DQq4vbz+o7o8YnIgLz4NCjGho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i4vLi4vdXBmaWxlcy90emtmcXpwLmRvYyI+zKnW3b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q7+q1dDGuLmk1/fIy9SxsajD+7HtPC9hPjwvcD4NCjxwIGFsaWduPSJyaWdodCI+zKnW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X6davyMvKwr7WIDxiciAvPg0KMjAxNsTqNNTCMjnI1T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iBoZWlnaHQ9IjQ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wIj7Q8rrF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zwvdGQ+DQogICAgICAgICAgICA8dGQ+1dDGuMP7tu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GnwPrSqsfzPC90ZD4NCiAgICAgICAgICAgIDx0ZD7E6sHk0qrH8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jStdKqx/M8L3RkPg0KICAgICAgICAgICAgPHRkPsbky/vSqsf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OD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YiPjE8L3RkPg0KICAgICAgICAgICAgPHRkPtXQycz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ICAgIDx0ZD7Iq8jV1sbSu8Dg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XW3Mvq0tTPw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jqDE5ODHE6jTUwjHI1brzs/bJ+qOp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qMLJoaK8xsvju/qhorv6tee/2NbGoaK159fT0MXPoqGiu/rQtbmks8yhorLEwc+5pLPM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udzA7aGiyczO8cOz0tehosnMzvHN4tPvwODXqNK1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06LT78vEvLa8sNLUyc/WpMrpo6y+39PQvc+6w7XE0+/R1LHttO+6zbm1zajE3MGmo7vE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zcDNo6zKytOmvq2zo7P2su66zdekzeLV0MnMuaTX96O709AyxOrS1MnPuaTX976t0emj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oaK5pNK11LDH+M/uxL/V0MnMuaTX976t0enV36Os0afA+srKtbG3xb/t1sH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zE6sHkt8W/7dbBNDDW3Mvq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MSI+DQogICAgICAgICAgICA8dGQgaGVpZ2h0PSI5MS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ea7rr2oyejW0NDEuaTX98jL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iryNXWxtK7wOC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Ndbcy+rS1M/CJm5ic3A7Jm5ic3A7Jm5ic3A7Jm5ic3A7Jm5ic3A7Jm5ic3A7IK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NNTCMcjVuvOz9sn6o6k8L3RkPg0KICAgICAgICAgICAgPHRkPr2o1v65pLPMoaK9u82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16jStTwvdGQ+DQogICAgICAgICAgICA8dGQ+vt/T0LXAwrfHxcG6t73D5s/gudjXqNK1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sK642r600rWjrLPUv+DEzcDNo6zT0L3Px7+1xLf+zvHS4sq2us3Nxb3hus/X976ryfGj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0tTJz8/gudjXqNK1uaTX976t0emjrMrKus/E0NDU06bGuK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ODQiPg0KICAgICAgICAgICAgPHRkIGhlaWdod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ru3vrO84LLs1rS3qLio1vq5pNf3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yKvI1dbG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XW3Mvq0tTPw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jqDE5ODHE6jTUwjHI1brzs/bJ+qOp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saO7pKGiu6/Rp7mks8zA4Neo0rU8L3RkPg0KICAgICAgICAgICAgPHRkPr7f09C7t76z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u6+5pLe9w+bP4LnY16jStdaqyraju8rsz6Sw7LmryO28/rLZ1/eju7CuuNq+tNK1o6yz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zaO709AxxOrS1MnPuaTX976t0emju7jDuNrOu9Dovq2zo9K5vOTWtLeous27p83itfey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z8TQ0NTTpsa4oaM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2635F18A1BC9CCAEB45B87FE15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2635F18A1BC9CCAEB45B87FE15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