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FCB783B64DF9B33A62C816E9637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FCB783B64DF9B33A62C816E963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6syp0MvIy7LFytCzoaGwx+zO5dK7oaTTrc7ly8ShscfgxOq+zdK116izodXQxri74d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PC9oMj4gPGRpdj48dGFibGUgYm9yZGVyPSIxIiBjZWxsc3BhY2luZz0iMCIgYm9yZGVy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9IiMwMDAwMDAiIGNlbGxwYWRkaW5nPSIwIiB3aWR0aD0iMTAwJSI+DQogICAg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1NiI+DQogICAgICAgICAgICA8dGQgaGVpZ2h0PSI1N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+DQogICAgICAgICAgICA8ZGl2IGFsaWduPSJjZW50ZXIiPjIwMTbE6syp0Mv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SZsZHF1bzvH7M7l0rsmbWlkZG90O9OtzuXLxCZyZHF1bzvH4MTqvs3Stdeos6HV0Ma4u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jwvZGl2Pg0KICAgICAgICAgICAg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NjUiPg0KICAgICAgICAgICAgPHRkIGhlaWdodD0iNjUiPtDy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WlzrvD+7PGPC90ZD4NCiAgICAgICAgICAgIDx0ZD61pc67t6jI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aXOu7XY1rc8L3RkPg0KICAgICAgICAgICAgPHRkPsGq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PGJyIC8+DQogICAgICAgICAgICDBqs+1tee7sDwvdGQ+DQogICAgICAgICAgICA8dGQ+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tahosjLyv2hosz1vP68sLT90/Y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MyI+DQogICAgICAgICAgICA8dGQgaGVpZ2h0PSI1MyI+M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bCuyeHHvda909DP3rmry748L3RkPg0KICAgICAgICAgICAgPHRkPqGh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+rbzDv6q3osf4uN/QwrL60rXUsMTrt7vCtzI2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XFu9s4NzY4NjI5MC8xMzg1Mjg0Mjgw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rvP37LZ1/e5pDEww/ujrDM1y+rS1M/Co6wyMDAwLTU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Q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QiPjI8L3RkPg0KICAgICAgICAgICAgPHRkPsyp0MvK0MzsyPC7+rXnyeixu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C7bOkw/c8L3RkPg0KICAgICAgICAgICAgPHRk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pNK11LDXr7v5wrcxObrFPC90ZD4NCiAgICAgICAgICAgIDx0ZD7W7NOv068xODExNTky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tee5pDLD+6OsxNCjrDMwMDAtNDAwMNSqL9TCo7u1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97mkMsP7o6zE0KOsNDAwMC01NTAw1Kov1MKju9Gnzb25pDLD+6OsxNCjrDI0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IiPjM8L3RkPg0KICAgICAgICAgICAgPHRkPr2ty9XL1dKx1ti5p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xtTs09DP3rmry748L3RkPg0KICAgICAgICAgICAgPHRkPr2vv8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PHtqu5pNK11LA8L3RkPg0KICAgICAgICAgICAgPHRkPtK2sK67qjEzMzY1MjM5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Rp82917DF5LmkMsP7oaLB47z+1sq87DHD+6OsM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+tC1yei8xjHD+6OsMzUwMNSqL9TCo7u7+tC1z/rK2zHD+6OsMjAwMNSqL9TCK8zh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dGQ+DQogICAgICAgIDwvdHI+DQogICAgICAgIDx0ciBoZWlnaHQ9IjU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U0Ij40PC90ZD4NCiAgICAgICAgICAgIDx0ZD69rcvVuf7Et8zY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60LXT0M/euavLvjwvdGQ+DQogICAgICAgICAgICA8dGQ+0aayys+8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548Hq1fLQwrnjwrc2NrrFPC90ZD4NCiAgICAgICAgICAgIDx0ZD7RprLKz7wx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NDE0Ni8xMzgwNjE3NDE0NjwvdGQ+DQogICAgICAgICAgICA8dGQ+wfrDxc+zstnX97mk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yv2/2LO1tLIxMMP7o6wzMDAwLTUwMDDUqi/UwqO7sta/4rGjudzUsTLD+6OsMjA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q4uaQ0w/uhotPNxuG5pDPD+6OsMzAwMC00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cw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Ij41PC90ZD4NCiAgICAgICAgICAgIDx0ZD7MqdDLytC6wM2lufq8yrTzvsa16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IztDju6o8L3RkPg0KICAgICAgICAgICAgPHRkPrn6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MTc3usU8L3RkPg0KICAgICAgICAgICAgPHRkPtbcwNYgMTgwNTI2Nzg2MD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LN0vu+rcDtMcP7o6wzMC00MMvqo6w0NTAwLTUwMDDUqi/UwqO7ss3S+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w/ujrDI1LTM1y+qjrDI4MDAtMzIwMNSqL9TCo7uyzdL71ve53DHD+6OsMjUtMzXL6q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7LN0vu3/s7x1LE1w/ujrDI1LTQwy+qjrDIzMDAtMjcwMNSqL9TCo7u+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DIwLTM1y+qjrDIzMDAtMjcwMNSqL9TCo7vHsMyovdO0/THD+6OsMjUtMzXL6qOs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NzAw1Kov1MKhozwvdGQ+DQogICAgICAgIDwvdHI+DQogICAgICAgIDx0ciBoZWlnaHQ9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0Ij42PC90ZD4NCiAgICAgICAgICAgIDx0Z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uKPApLKjwafT0M/euavLvjwvdGQ+DQogICAgICAgICAgICA8dGQ+uumwrsa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zx8f4uaTStdSw16+7+cK3MbrFPC90ZD4NCiAgICAgICAgICAgIDx0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IDEzOTUyNjU5MjczPC90ZD4NCiAgICAgICAgICAgIDx0ZD6y2df3uaQ1w/ujrDI1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74bzGMcP7o6wyNTAwLTMyMDDUqi/UwqO7sOy5q8rSzsTUsTHD+6Os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gaGVpZ2h0PSI1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1NiI+NzwvdGQ+DQogICAgICAgICAgICA8dGQ+va3L1cypusy98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dPQz965q8u+PC90ZD4NCiAgICAgICAgICAgIDx0ZD63trzOs8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XFx8XV8r25tbS5pNK11LDH+DwvdGQ+DQogICAgICAgICAgICA8dGQ+s8LOsCA4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i8xMzk1MjY2MzcyMTwvdGQ+DQogICAgICAgICAgICA8dGQ+zeLDs9eo1LEy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u157mkMcP7o6wzNTAwLTQwMDDUqi/UwqO7stnX97mkNcP7o6wzNTAwLTQ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9bO9tSxMcP7o6wyNzAwLTMwMDDUqi/UwqGj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NTgiPg0KICAgICAgICAgICAgPHRkIGhlaWdodD0iNTgiPj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Cuya2jqNbQufqjqdD1xP28wdPQz965q8u+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5SRU5FIFBJQ0g8L3RkPg0KICAgICAgICAgICAgPHRkPr6tvMO/qreix/ix9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tza6xTwvdGQ+DQogICAgICAgICAgICA8dGQ+t/vEyDxiciAvPg0KICAgICAgICAgICAgO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AvMTg4NTI2NDM4MzA8L3RkPg0KICAgICAgICAgICAgPHRkPruvuaTX99K11LExMM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jUtNDDL6qOsMjUwMC0zMjAw1Kov1MKju7D817C5pDEww/ujrMTQo6wyNS00Msvq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O70LbBz7mkM8P7o6zE0KOsMjUtNDDL6qOsMjUwMC0zMDAw1Kov1MKju7Xn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5s281LExw/ujrDI1LTM1y+qjrDM1MDAtNDUwMNSqL9TCo7vJ+rL6w9jK6THD+6Osxa6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1y+qjrDI1MDDUqi/UwqGj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NTIiPg0KICAgICAgICAgICAgPHRkIGhlaWdodD0iNTIiPjk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2ty9W66tLVzujMqMnosbiwstewuaSzzN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Qu+rNPC90ZD4NCiAgICAgICAgICAgIDx0ZD7QwsGqtOXBqsj91+mjqLrDwLS+07rswsy1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8L3RkPg0KICAgICAgICAgICAgPHRkPtK2t8kgMTUwNTIzOTU1NT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v60LWhorXnxvi5pLPMyqYyw/ujrDM1MDDUqi/Uwtfz09Kju83iw7PXqNSxMcP7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qzbax6teo1LExw/ujrMWuo6wzMDAw1Kov1MLX89PSoa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2OCI+DQogICAgICAgICAgICA8dGQgaGVpZ2h0PSI2OC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yp0MvK0Mjwus3Wvd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M1MK28DwvdGQ+DQogICAgICAgICAgICA8dGQ+va3GvbGxwrcxNzgtMTg4u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jLysKyvzgyNTU1MTExLzE1ODk2MDc0NDA2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Stc7x1vrA7TPD+6Osxa6jrLTz16ijrDI0LTM1y+qjrDI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Stc7x1LE1w/ujrMTQo6wyMi00MMvqo6wyMDAwLTEwMDAw1Kov1MKju8/6ytu+rcDt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KOsMjYtNDDL6qOsMTAwMDAtMjAwMDDUqi/UwqO7yMvKwr6twO0xw/ujrMTQo6y089eo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cvqo6wzMDAwLTYwMDDUqi/UwqO7ssm5ujHD+6OstPPXqKOsMjQtNDDL6qOsMj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ms7W5pDHD+6OsxNCjrDIyLTQ1y+qjrLPWsuaztdako6wyNTAwLTM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ND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NDIiPjExPC90ZD4NCiAgICAgICAgICAgIDx0ZD7W0NDLvajJ6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hoTwvdGQ+DQogICAgICAgICAgICA8dGQ+vMO0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xTwvdGQ+DQogICAgICAgICAgICA8dGQ+0ra5+yAxMzY0NTI2Njk3M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/rK27nLzsoxMMP7o6yjqDE2MDAtMTgwMNSqL9TCo6krzOGzya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U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UiPjEyPC90ZD4NCiAgICAgICAgICAgIDx0ZD69rcvVxfS9rbXn19O/xry8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Ds0KHGvTwvdGQ+DQogICAgICAgICAgICA8dGQ+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0rW8r77bx/g8L3RkPg0KICAgICAgICAgICAgPHRkPr7PzsS3vDE1ODYxMDkxMDc1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K/b/Y79u807mk1tDQxDbD+6OsMzYwMC01MDAw1Kov1MKju7zT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NsP7o6wzNjAwLTUwMDDUqi/UwqO7z9/H0LjuMcP7o6wzNjAw1Kov1MLS1MnP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1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MyI+MTM8L3RkPg0KICAgICAgICAgICAgPHRkPr2ty9XKy8T+u/rQtd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zzMq/1b08L3RkPg0KICAgICAgICAgICAgPHRkPrPH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1LDH+MTrt7vCtzE5usU8L3RkPg0KICAgICAgICAgICAgPHRkPtbcwdXB1Tg3OTkwMzMx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jc1NTQ0PC90ZD4NCiAgICAgICAgICAgIDx0ZD6157bGstnX97mkMsP7o6zE0KOsNDD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rDM1MDDUqi/UwtLUyc+ju+uyu6G6uLmkMcP7o6zE0KOsNDXL6tLUz8KjrDQwMDDUqi/U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u7O1uaQxw/ujrMTQo6w0Ncvq0tTPwqOsMzUwMNSqL9TC0tTJz6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NzY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PjE0PC90ZD4NCiAgICAgICAgICAgIDx0ZD7MqdDLytDV6cfsu6+5pN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R7rzMyLo8L3RkPg0KICAgICAgICAgICAgPHRkPr6tvMO/qrei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wrcxMLrFPC90ZD4NCiAgICAgICAgICAgIDx0ZD62obHzODc2NzE5MTkvMTM1MTI1NTYx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uvuaS31s72MsP7o6y089eoo6w0MMvq0tTPwqOsMjI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7Sisbi4ybK/NsP7o6y089eoo6wzNcvq0tTPwqOsMjIwMC00NTAw1Kov1MKj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jD+6OsNDXL6tLUz8KjrDIyMDAtNDAwMNSqL9TCo7vHts/fuaQxw/ujrDQwy+rS1M/C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Q1MDDUqi/UwqO7saOwsjLD+6OsNDDL6tLUz8KjrDIyMDAtMzgwMNSqL9TCo7vP+srb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LTz16ijrDQwy+rS1M/Co6wzMDAw1Kov1MIrzOGzya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NTMiPg0KICAgICAgICAgICAgPHRkIGhlaWdodD0iNTM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qdDLytDSwLzS0fjAz9DFz6LXydGv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zVzrA8L3RkPg0KICAgICAgICAgICAgPHRkPrzR1LTQwszs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tLExMjAyytI8L3RkPg0KICAgICAgICAgICAgPHRkPszVzrAgMTUxOTA2MTQ3N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/Nt/7W97ncNMP7o6w0MDAw1Kov1MLS1MnPo7u/zbf+16jUsTI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DUqi/UwtLUyc+ho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j4NCiAgICAgICAgICAgIDx0ZCBoZWlnaHQ9IjYwIj4xN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a3L1bzDtKixw9K109DP3rmry748L3RkPg0KICAgICAgICAgICAgPHRkPtXFz+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Hx/i5pNK11LDE67e7wrcxN7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wr2ovvw4Nzk5MDAyMy8xMzk1MTE3MjAyODwvdGQ+DQogICAgICAgICAgICA8dGQ+s7W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wMDAtNDAwMNSqL9TCo7vQ0NX+1vrA7THD+6Osxa6jrLG+v8ajrDQwy+rS1M/C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LS1MnPo7u3rcmw1OzQzbmkMsP7o6zE0KOsNDAwMC01MDAw1Kov1MKju9Xr1q+5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I1MDAtMzIwMNSqL9TCo7vDxc7AMcP7o6zE0KOsNTXL6tLUz8KjrDE2MDAtM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aM8L3RkPg0KICAgICAgICA8L3RyPg0KICAgICAgICA8dHIgaGVpZ2h0PSI0N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0NSI+MTc8L3RkPg0KICAgICAgICAgICAgPHRkPr2ty9W/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u3NK1ucm33dPQz965q8u+PC90ZD4NCiAgICAgICAgICAgIDx0ZD6h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q28w7+qt6LH+LH1va2xscK3OLrFPC90ZD4NCiAgICAgICAgICAgIDx0ZD6y3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g3Njc5MDMxPC90ZD4NCiAgICAgICAgICAgIDx0ZD6wssir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y089eoo6wzMC00Ncvqo6wzNTAw1Kov1MKju7v60N65pDLD+6OsxNCjrDQ1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O7ssm5utSxMcP7o6wzNcvq0tTPwqOsMzAwMC0zNTAw1Kov1MKju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w/ujrDM1y+rS1M/Co6wyODAw1Kov1MKho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Q2Ij4NCiAgICAgICAgICAgIDx0ZCBoZWlnaHQ9IjQ2Ij4xO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6u8/LuvuaSjqMyp0Mujqd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66bLKx+c8L3RkPg0KICAgICAgICAgICAgPHRkPr6tvMO/qreix/jK6Ljbwrc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tHuu93H2TxiciAvPg0KICAgICAgICAgICAgODc2NzAyM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LZ1/e5pDEww/ujrMTQo6w0M8vq0tTPwqOsMzY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McP7o6zE0KOsNDPL6tLUz8KjrDM5MDDUqi/UwqO7sta53DHD+6OsxNCjrDM1y+rS1M/C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1Kov1MKju7CyyKvUsTPD+6OsxNCjrLTz16ijrDQzy+rS1M/Co6w0MD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x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xIj4xOTwvdGQ+DQogICAgICAgICAgICA8dGQ+zKnQy7+quePL3L26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rLMzNrB+jwvdGQ+DQogICAgICAgICAgICA8dGQ+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va3GvbGxwrc1NbrFPC90ZD4NCiAgICAgICAgICAgIDx0ZD7IztChwPYxODc5Njc2MDk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tnX97mkMjDD+6GizeLP+jLD+6GixNrP+jHD+6Gi0dC3o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PD+6OsMzUwMNSqL9TC1/PT0qO70rXO8db6wO0xw/ujrDI1MDDUqi/Uwtfz09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Qy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QyIj4yMDwvdGQ+DQogICAgICAgICAgICA8dGQ+va3L1cypzNi2+9DCssTBz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0M/euavLvjwvdGQ+DQogICAgICAgICAgICA8dGQ+stzP6cP3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+rbzDv6q3osf41tC428K3Ni0yusU8L3RkPg0KICAgICAgICAgICAgPHRkPrLcvuog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NjYzNjU8L3RkPg0KICAgICAgICAgICAgPHRkPrCyu7fXqNSxMcP7o6zE0KOstPPXqKOs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rDQ1MDDUqi/Uwtfz09Kju7O1vOS0orG4uMmyvzXD+6OsxNCjrLTz16ijrDQwy+r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gwMDDUqi/Uwtfz09Kju7LZ1/e5pDTD+6OsxNCjrDQ1y+rS1M/Co6wzM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tfz09KhozwvdGQ+DQogICAgICAgIDwvdHI+DQogICAgICAgIDx0ciBoZWlnaHQ9IjQ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Q0Ij4yMTwvdGQ+DQogICAgICAgICAgICA8dGQ+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sv62/xry8ucm33dPQz965q8u+PC90ZD4NCiAgICAgICAgICAgIDx0ZD7A7r+t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+rbzDv6q3osf4v6q3osK3ObrFPC90ZD4NCiAgICAgICAgICAgIDx0Z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yr88YnIgLz4NCiAgICAgICAgICAgIDg3NzUxMTE4PC90ZD4NCiAgICAgICAgICAgIDx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1LE1w/ujrLG+v8ajrDMwLTM4y+qjrDM1MDAtNjAwMNSqL9TCo7vWr7K8u/rQ3rmk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MjgtNDDL6qOsMzUwMC01MDAw1Kov1MKju7LZ1/e5pDIww/ujrMWuo6wyOC00MMvq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GjPC90ZD4NCiAgICAgICAgPC90cj4NCiAgICAgICAgPHRyIGhlaWdodD0i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DkiPjIyPC90ZD4NCiAgICAgICAgICAgIDx0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4w+bStaOozKnQy6Op09DP3rmry748L3RkPg0KICAgICAgICAgICAgPHRkPszvzM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6tvMO/qreix/i5/cypwrc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0KG94zxiciAvPg0KICAgICAgICAgICAgODc5NjMwMDcvMTgwODM3MDY5Nj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n6svq8vMr11LEzw/ujrDM1MDDUqi/UwtLUyc+ju7n4wq+5pDH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0tTJz6O7suaztcu+u/oxw/ujrDM1MDDUqi/Uwtfz09Kju9HQt6LUsTHD+6OsM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0tTJz6O7z/rK27T6se0yw/ujrDIwMDDUqi/UwivM4bPJ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NiI+DQogICAgICAgICAgICA8dGQgaGVpZ2h0PSIz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L3RkPg0KICAgICAgICAgICAgPHRkPsyp0MvK0L6n9s7W4bPQ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69rca9xM/CtzQwML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V1NS9Jm5ic3A7IDE1OTYxMDg1Njc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7itLK5pDLD+6OsxNCjrDUwy+rX89PSo6wyNTAw1Kov1MKhozwvdGQ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gICAgICAgIDx0ciBoZWlnaHQ9IjQyIj4NCiAgICAgICAgICAgIDx0ZCBoZWlnaHQ9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DwvdGQ+DQogICAgICAgICAgICA8dGQ+zKnW3crQwqHMqdS00r3SqcGsy/j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wO61wrrqPC90ZD4NCiAgICAgICAgICAgIDx0ZD7MqdDLy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xwrcxMzK6xTwvdGQ+DQogICAgICAgICAgICA8dGQ+ucvOxL7qPGJyIC8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MjkxODcyODwvdGQ+DQogICAgICAgICAgICA8dGQ+06rStdSxNcP7o6zFrqOsMzXL6tLU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DDUqi/UwtLUyc+ju9a00rXSqcqmMsP7o6zFrqOsNDAwMNSqL9TC0tTJz6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Dg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DgiPjI1PC90ZD4NCiAgICAgICAgICAgIDx0ZD69rcvVuqPMqbSssrCzyczXyeix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D7T4b2oufo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0MvK0LzDtKixscK3ODi6xTwvdGQ+DQogICAgICAgICAgICA8dGQ+wO7Qws7EPGJyIC8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4NzY2NTkxNS8xMzYxNTE4NzYwMzwvdGQ+DQogICAgICAgICAgICA8dGQ+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o6i2/rGjurijqTXD+6Gi1+q0srmkMsP7oaK7+tC1uaTS1cqmMcP7oaLA5Nf3uaQzw/uho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0+LDgs6Qxw/ujrDQwMDDUqi/UwqO71sq87NSxo6i6uL3To6kxw/ujrDM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ND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NDYiPjI2PC90ZD4NCiAgICAgICAgICAgIDx0ZD7MqdDLytDI8Lfhz/C9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0M/euavLvjwvdGQ+DQogICAgICAgICAgICA8dGQ+oa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xr3Ct8Lttek4ODi6xTwvdGQ+DQogICAgICAgICAgICA8dGQ+s8Kz/dTGPGJyIC8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NTA2MTA3NjE5ODwvdGQ+DQogICAgICAgICAgICA8dGQ+zfjC58Taz/o1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I0LTQ1y+qjrDI1MDDUqi/UwivM4bPJo7vN+MLnzeLP+jTD+6OstPPXqKOsMjQtNDXL6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NSqL9TCK8zhs8mju8rQs6G/qrei16jUsTTD+6OstPPXqKOsMjQtNDXL6qOsMzUwMC0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iBoZWlnaHQ9IjU3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U3Ij4yNzwvdGQ+DQogICAgICAgICAgICA8dGQ+va3L1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7r7fK09DP3rmry748L3RkPg0KICAgICAgICAgICAgPHRkPtXF1fHE6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fW9rdXyzai9rbGxwrc0usU8L3RkPg0KICAgICAgICAgICAgPHRkPtbcx8m3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ICAgICAgICAgICAgODc1MTEwMjAvMTM1MTI1NTExOTY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DQs7W5pDLD+6GisuaztbmkMsP7o6wzMDAwLTMyMDDUqi/UwqO7tee5pDLD+6OsxNCj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S1M/Co6wzMjAw1Kov1MLS1MnPo7u31s72uaQyw/ujrMWuo6w0MMvq0tTPwqOsMjgwMC0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Dh1Mu5pDPD+6OsxNCjrDUyy+rS1M/Co6wzNjAw1Kov1MKju7io1vq5pDEww/uj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UwMNSqL9TCoaM8L3RkPg0KICAgICAgICA8L3RyPg0KICAgICAgICA8dHIgaGVpZ2h0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gICAgICAgICAgICA8dGQgaGVpZ2h0PSI5MiI+Mjg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ty9W6o8TJ0Me12LOsytDBrMv409DP3rmry748L3RkPg0KICAgICAgICAgICAgPHRkPsDut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3yx8XCt83yuKPQocf4w8W/2rqjxMnQx7XYs6zK0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tqG5+8fgMTgxNjg1MzYzOD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teqzpDEww/ujrDI1LTQwy+qjrDI1MDDUqi/UwqO7xvO7rjHD+6OsxNCjrLTz16ijrDI1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rDI1MDAtMzAwMNSqL9TCo7vF5MvN1tDQxNb3yM4xw/ujrLTz16ijrDI1LTQwy+qjrDI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ytXS+NSxMjDD+6Osxa6jrDE4LTQwy+qjrDE4MDDUqi/UwqO7wO279dSxMjDD+6Os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LTQ1y+qjrDE2MDDUqi/UwqO7yfrPytSxuaQ1w/ujrMWuo6wyMC00Ncvqo6wxO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v+LWtbDgMcP7o6zE0KOsNTDL6tfz09KjrDE3MDDUqi/UwqO706rUy9eo1LE1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1LTQwy+qjrDE4MDAtMjUwMNSqL9TCo7vCvLWl1LEyw/ujrMWuo6y089eoo6wyMC0zNcvq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TIwMDDUqi/UwqGj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Pg0KICAgICAgICAgICAgPHRkIGhlaWdodD0iNDgiPjI5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qdDLytDQwsrAvM27yrnatPO+xrXqPC90ZD4NCiAgICAgICAgICAgIDx0ZD67xs/cs8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xr3Ct9PrufrH7MK3vbuy5r/a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CrMHhJm5ic3A7Jm5ic3A7Jm5ic3A7IDgwNzM3MjI4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3/s7x1LExMMP7o6wyMDAw1Kov1MIrzOGzyaO7ytXS+DLD+6Gi19zMqDLD+6GiuvPH2jT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NSqL9TCK8zhs8mju7vhvMYyw/ujrDIyMDDUqi/UwivM4bPJo7uyzdL7weyw4DL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K8zhs8mhozwvdGQ+DQogICAgICAgIDwvdHI+DQogICAgICAgIDx0ciBoZWlnaHQ9I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U4Ij4z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dbO0+7SvcHGxveyxNPQz965q8u+PC90ZD4NCiAgICAgICAgICAgIDx0ZD7Dt9H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088n6uaTStdSwxM/UsMK3OD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/TOsCZuYnNwOyZuYnNwOyA4MjU2NTczMy8xNTE5NTI4OTEw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1+nXsLmkMsP7oaLX1LD8u/q5pDTD+6Osxa6jrDE4LTQ1y+qjrDMw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4r/auaQyw/ujrMWuo6wxOC00Ncvqo6wyNTAwLTMwMDDUqi/UwqO71fu0zsa3uaQxw/uj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C0zNcvqo6wyMDAwLTI1MDDUqi/UwqO7z/u2vrmkMcP7o6wxOC00Ncvqo6w1MDAw1Kov1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SoaM8L3RkPg0KICAgICAgICA8L3RyPg0KICAgICAgICA8dHIgaGVpZ2h0PSI1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1MiI+MzE8L3RkPg0KICAgICAgICAgICAgPHRkPr2ty9W99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tbnJt93T0M/euavLvjwvdGQ+DQogICAgICAgICAgICA8dGQ+oaE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tvMO/qreix/jQwrjbwrcxMLrFPC90ZD4NCiAgICAgICAgICAgIDx0ZD7Hrs7E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NjI0NC8xMzQwMTIwODY1ODwvdGQ+DQogICAgICAgICAgICA8dGQ+zeLDs9K1zvHUsTX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K8zhs8krs/ay7rK51vqju7zs0enUsTLD+6OsMzAwMC01MD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+6OsMzAwMC00NTAw1Kov1MKhoz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Y4Ij4NCiAgICAgICAgICAgIDx0ZCBoZWlnaHQ9IjY4Ij4zM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a3L1cvEuqPO79K1t/7O8dPQz965q8u+PC90ZD4NCiAgICAgICAgICAgIDx0Z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vvw8L3RkPg0KICAgICAgICAgICAgPHRkPsHq1LDCtzm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1cW7qrn6PGJyIC8+DQogICAgICAgICAgICAxODk2MTAxNzc3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yrPMw7S2ysLUsTLD+6OsxNCjrDIzMDDUqi/UwqO7z+7Ev76twO0yw/ujrMTQo6wy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7t8DUsTLD+6OsxNCjrNPQz/u3wNako6wyNTAw1Kov1MKju7vh0um3/s7xMs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jAwMNSqL9TCo7u9qNb+uaSzzMqmMsP7oaLLrrXnuaSzzMqmMsP7oaLUsMHWwsy7r7mk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+6GitefG+Lmks8zKpjLD+6Giu/q157mks8zKpjLD+6OsMzAwMNSqL9TCo7u74bzGyqY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v0rW53MDtyqYyw/ujrDMwMDDUqi/UwqO7saOwsjHD+6OsxNCjrDIwMDDUqi/UwqG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Q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QiPjMzPC90ZD4NCiAgICAgICAgICAgIDx0ZD67qsX0w8DRxczY17DKzr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0MujqdPQz965q8u+PC90ZD4NCiAgICAgICAgICAgIDx0ZD6h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0qbN9dXyyaPEvrTlPC90ZD4NCiAgICAgICAgICAgIDx0ZD7VxdHgIDgwNzM1NTUw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MDUyMTAyPC90ZD4NCiAgICAgICAgICAgIDx0ZD7G1bmkM8P7o6wyNTAwLTMwMDDUqi/Uw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u8a9w+bJ6LzGMcP7o6wyNTAw1Kov1MLS1MnP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1NiI+DQogICAgICAgICAgICA8dGQgaGVpZ2h0PSI1NiI+Mz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yp0MvK0MnQ0ru3vbLN0vu53MDt09DP3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GruuzQxzwvdGQ+DQogICAgICAgICAgICA8dGQ+ucTCpcTPwrcxMDW6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t6698MC8ODc3MTg4NzkvMTM1MTI1NTE2OTk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rV0vjUsTHD+6Osxa6jrDQwy+rS1M/Co6wyMjAwLTMwMDDUqi/UwqO7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MsP7o6w0Ncvq0tTPwqOsMjIwMC0zMDAw1Kov1MKju7LWudwxw/ujrDUwy+rX89PS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MDDUqi/UwqGjPC90ZD4NCiAgICAgICAgPC90cj4NCiAgICAgICAgPHRyIGhlaWdod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NjAiPjM1PC90ZD4NCiAgICAgIC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sNnBpruv0ae5ybfd09DP3rmry748L3RkPg0KICAgICAgICAgICAgPHRkPs30vrLA8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NbQuNvCtzm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tfPD9MP0IDg3Njc5MjA4LzE1MTk1Mjg1OTE1PC90ZD4NCiAgICAgICAgICAgIDx0ZD631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w/ujrMWuo6wzNcvq0tTPwqOsMzAwMC0zNTAw1Kov1MKju7y8yvXUsTHD+6OsxNC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y+rS1M/Co6wzNTAwLTQwMDDUqi/UwqO70sex7bmkMcP7o6zE0KOsNDDL6tLUz8K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u8vMr1xNrH2jLD+6OsMzXL6tLUz8KjrDM1MDAtNDAwMNSqL9TCo7uy2df3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0MMvq0tTPwqOsMzUwMC00MDAw1Kov1MKhoz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UzIj4NCiAgICAgICAgICAgIDx0ZCBoZWlnaHQ9IjUzIj4z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zKnQy8zAs7zRub/Lwab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MDUwsn6PC90ZD4NCiAgICAgICAgICAgIDx0ZD7NqL2twrcxODa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MHH78/jPGJyIC8+DQogICAgICAgICAgICA4NzY3OTgyMi8xODA4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DwvdGQ+DQogICAgICAgICAgICA8dGQ+u7exo9eo1LExw/ujrDMwMDAtNTA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Qxw/uhorLZ1/e5pDPD+6Giu/rQtcnovMYyw/ujrDMwMDAtNDAwMNSqL9TCo7vR0Lei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1MDAtMzUwMNSqL9TCo7vI7bz+uaSzzMqmMcP7oaK3qM7xMcP7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xeTJq9SxMcP7o6wyNTAwLTMwMDDUqi/UwqO71sq53LK/sr+zpDHD+6OsND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iBoZWlnaHQ9IjU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oZWlnaHQ9IjU0Ij4zNzwvdGQ+DQogICAgICAgICAgICA8dGQ+zKnQy8rQ0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s7XP+srb09DP3rmry748L3RkPg0KICAgICAgICAgICAgPHRkPtXFzsTPs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7W53Mv5ttTD5sWp0rXS+NDQNMKlPC90ZD4NCiAgICAgIC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+0ccxNTI2MjU4MDI1MjwvdGQ+DQogICAgICAgICAgICA8dGQ+u+G8xjLD+6OstPPXqKOs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8rCucq0psDt16jUsTLD+6OsxNCjrLTz16ijrDM1y+rS1M/C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f+zvG5y87KMTDD+6Giz/rK2zEww/ujrDIyLTM1y+qjrDI1MDDUqi/UwivM4bPJo7u/z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FrqOsMjItMzDL6qOsMTgwMNSqL9TCo7vOxNSxMcP7o6zFrqOsMTYwMNSqL9TCoa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3RyPg0KICAgICAgICA8dHIgaGVpZ2h0PSI1M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1MyI+Mzg8L3RkPg0KICAgICAgICAgICAgPHRkPr2ty9XBqtbaxvuztbf+z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1tzOxLf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a9xM/Ctzk5OLrFPC90ZD4NCiAgICAgICAgICAgIDx0ZD69r73wwLw4NzU3NjM2OS8x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NjM3ODwvdGQ+DQogICAgICAgICAgICA8dGQ+xvuztbv60N65pDHD+6OsNDU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uLHX3DHD+6OsMzUwMC01NTAw1Kov1MLX89PSo7vHsMyoMcP7o6wyNTAw1Kov1MLX89PSo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mMcP7o6w0MDAw1Kov1MLX89PSo7vUpMvj1LExw/ujrDgtMTDN8tSqL8Tqo7uy1rncMc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LX89PSoaM8L3RkPg0KICAgICAgICA8L3RyPg0KICAgICAgICA8dHIgaGVpZ2h0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DQogICAgICAgICAgICA8dGQgaGVpZ2h0PSI2OCI+Mzk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9sLLG1bvdzbbXytfJ0a/T0M/euavLvsyp1t3MqdDL1tDQy7TztcC31rmry74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n5yPE8L3RkPg0KICAgICAgICAgICAgPHRkPrrAzaW0877Gteo4wq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n5yPE4OTcwMTAyNi8xODk1MTE2ODU3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827p76twO0xMMP7o6y089eoo6wyMi0zNcvqo6w4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U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zIj40MDwvdGQ+DQogICAgICAgICAgICA8dGQ+va3L1cvcueLG+7O1sr+8/t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67xrrxwfo8L3RkPg0KICAgICAgICAgICAgPHRk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Ez8K3MTI2usU8L3RkPg0KICAgICAgICAgICAgPHRkPsq3usnPvDxiciAv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Dc2NTc3MTIvMTgxNjg1MzAzODc8L3RkPg0KICAgICAgICAgICAgPHRkPtewxeS5pDE2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y+rS1M/Co6wyNTAwLTMwMDDUqi/UwqO7tPKw/LmkNMP7o6w1MMvq0tTPwqOsMj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qGjPC90ZD4NCiAgICAgICAgPC90cj4NCiAgICAgICAgPHRyIGhlaWdodD0iN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zMiPjQxPC90ZD4NCiAgICAgICAgICAgIDx0ZD69rcvV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ssTBz7/GvLzT0M/euavLvjwvdGQ+DQogICAgICAgICAgICA8dGQ+zMDUwsn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MqdDLytDNqL2twrcxODa6xTwvdGQ+DQogICAgICAgICAgICA8dGQ+0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ciAvPg0KICAgICAgICAgICAgODcwMjYyMDIvMTM4MTQ0Nzc5M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bVuaQzMMP7o6wyNTAwLTQ1MDDUqi/UwqO7z+7Ev7mks8zKqbmkyMvUsTEyw/ujr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uri5pDHD+6Gixde54i/H0LjuL7Xnxdk0w/uhorTyxKW5pDbD+6OsMj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XnxvjOrNDeMcP7o6wyNTAwLTM1MDDUqi/UwqO7xre/2DHD+6OsMzUwMNSqL9TC1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7veG5ubmks8zKpjHD+6OsNDAwMNSqL9TC1/PT0qO7sta53DHD+6OsMzAwMNSqL9TC1/PT0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ujHD+6OsMzUwMNSqL9TC1/PT0qO71dDGuNeo1LExw/ujrDI1MDDUqi/Uwtfz09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Yw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YwIiB3aWR0aD0iNDEiPjQy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Ij69rcvVxvTUtLu3vrO/xry8zbbXyt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iPs31yPDR9DwvdGQ+DQogICAgICAgICAgICA8dGQgd2lkdGg9IjEwNSI+s8e2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vMr1svrStdSwx/i/xsTcwrcxObrFPC90ZD4NCiAgICAgICAgICAgIDx0ZCB3aWR0aD0i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ps/IyfoxNTk2MTAwODA4ODwvdGQ+DQogICAgICAgICAgICA8dGQgd2lkdGg9IjUyMCI+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w/ujrMTQo6yxvr/Go6wzNcvq0tTPwqOsMzUwMC01MDAw1Kov1MKju7fWzvYxMM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cvq0tTPwqOsMjUwMC0zNTAw1Kov1MKju7v60LW5pLPMMTDD+6OsxNCjrLG+v8ajrDM1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wzNTAwLTUwMDDUqi/UwqGjPC90ZD4NCiAgICAgICAgPC90cj4NCiAgICA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FCB783B64DF9B33A62C816E9637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FCB783B64DF9B33A62C816E9637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