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692124C3183BA4CB0E35F7429C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692124C3183BA4CB0E35F7429C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0Mu7r8rQuauwsr7Wuau/qtXQxrix4M3ius/NrNbGuKi+rzIww/u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S8rmk1/fQ6NKqo6zQy7uvytC5q7CyvtbWzrCyvq+y7LTzttP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riovq+jrM/Wvau+38zlx+m/9rmruObI58/Co7o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vMa7rjwvc3Ryb25nPiA8YnIgLz4NCrG+tM7D5s/yyee74bmrv6rV0Ma4seDN4r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vq8yMMP7o6zSqsfzxNDQ1KGj1vfSqrTTysK3wLGstKbNu7bTzqzOyLSmzbu5pNf3o6zN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v6OsuaTX98G/tPOjrL6ts6O807Dgu/LNqM/81rXK2KOsyKvM7DI00KHKsbT9w/yjrLb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x/O9z7jfoaMgPGJyIC8+DQo8c3Ryb25nPrb+oaLV0Ma4zPW8/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uynT0L3PuN+1xNX+1s7L2NbKo6zE3Lzhs9bLxM/uu/mxvtSt1PKjrNO1u6S1s7XEwrfP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66Gi1f6y36Os1/G8zcrYt6ijrMa30NC2y9X9o6zX97fn1f3FyaOs1PDIztDEx7+jrNX+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x+Ww16Os19TUuLTTysK4qL6vuaTX96Ost/6007mrsLK+1rmk1/e42s67sLLF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Lb+KcntzOW9ob+1o6zM5cystsvV/aOst/Sx7c7ezsbJ7aOszt60q8i+0NS8srKhus2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t6Oszt6/2rPUoaLQscrToaLJq8OktcihoyA8YnIgLz4NCijI/SnJ7bjfsru1zdPaMS43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pbLgwuPR28rTwaayu7XN09o0LjihoyA8YnIgLz4NCijLxCnE6sHk1NoxOC0yONbcy+o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MdTCMcjV1sExOTg4xOoxMtTCMzHI1cbavOSz9sn6KSzQy7uvytC7p7yuoaMg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vt/T0Ljf1tC8sNLUyc/OxLuvs8y2yKGjIDxiciAvPg0KKMH5KdPQz8LB0Mfp0M7WrtK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GuNPDo7ogPGJyIC8+DQoxoaLK3Ln91s6wsrvy0MzKwrSmt6O1xDsgPGJyIC8+DQo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1+/P09LJydDOtLLpx+W1xDsgPGJyIC8+DQozoaLU+LG7tMfNy7vyv6qz/bmr1rC1x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LT0LXAtcKw3Lu1tciyu8G80NDOqrXEOyA8YnIgLz4NCjWhotaxz7XH18r0u/K2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bYtPPTsM/stcTF1M+1x9fK9NbQ09Cxu8XQtKbLwNDMu/LV/dTat/7QzLXE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otaxz7XH18r0u/K21LG+yMvT0NbYtPPTsM/stcTF1M+1x9fK9NbQ09DU2r6zzeK008rC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ufrV/siou+62r7XEOyA8YnIgLz4NCjehotPQzqW3qM6lvM3Q0M6qu/K3qMLJuea2qLK7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f63qLv6udi5pNf3yMvUsbXExuTL+8fp0M61xKGjIDxiciAvPg0KPHN0cm9uZz7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K8sLe9t6g8L3N0cm9uZz4gPGJyIC8+DQq5q7+q1dDGuLmk1/fTydDLu6/K0LmrsLK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a5ss2s1+nWr8q1yqmho77fzOWwtNLUz8K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yrXKqaO6IDxiciAvPg0KKNK7KbGow/sgPGJyIC8+DQqxvrTOsajD+7mk1/e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6zTpsa4yMvUsbGow/vKsdDrzOG5qdLUz8LXysHPo7ogPGJyIC8+DQooMSmxvsj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OygyKcntt93WpLrNu6e/2rK+1K28/rrNuLTTobz+OygzKbjf1tC8sNLUyc+xz9K1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i006G8/rvyvczT/b7Ws/a+37XEuN/W0Lyw0tTJz9GnwPqxz9K11qTD9zsoNCnNy87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bK1s9SxtcjWpMP3ssTBzzsoNSmxvsjLvfzG2sPiudrSu7Tn1dXGrMG91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v7zIy9SxttSxqMP70NDOqri61PCho7eysru3+7rPv7zK1LrNxrjTw8z1vP61xMjL1LG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78snzusvIy9SxzvPJ882ouf2jrNK7vq2y6cq1o6y8tMihz/u/vMn618q4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7XYteOjuiDQy7uvytC5q7CyvtbI/cKlxM+y4DMzMrvh0unK0i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gMjAxNsTqNdTCMTnI1S0tMjDI1aOsyc/O5zijujMwJm1kYXNoOzExo7oz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o7ozMCZtZGFzaDsxN6O6MzAgPGJyIC8+DQootv4pzOXE3LLiytShosDtwtu/vMrUvL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6bGuMjL1LGxqMP7veHK+Lrzo6yyycihzOXE3LLiytShosDtwtu/vM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vfjQ0KGjIDxiciAvPg0KzOXE3LLiytTC+rfWzqoxMDC31qOsubLI/bj2z+7Ev6Os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qMTAwMMPXxdyhoripztSzxaGiNCoxMMPXzfm3tcXcKMzlxNyy4srUxsC31rHq17y8+7i9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zOXE3LLiytSzybyotNO437W9tc2jrLC01dDGuLzGu64xo7oytcSxyMD9yLe2qMjL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O3C27LiytS8sMPmytSjrLLOvNPM5cTcsuLK1MjLyv3T69XQxri8xruuyv3WrrHIsrvX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KOssLTKtbzKyMvK/bLOvNPA7cLbv7zK1Lyww+bK1KGjIDxiciAvPg0KwO3C27+8ytS8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vvnOqjEwMLfWoaPA7cLbv7zK1Nb30qq/vLLsv7zJ+rXE1f7WzrOjyrahoreowsmz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xNfWse2078TcwaajrLK71ri2qLLOv7zTw8rpoaPD5srU1vfSqr+8suy/vMn6tcTT79HU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wt+8rcu8zqzE3MGmoaMgPGJyIC8+DQrM5cTcsuLK1KGiwO3C27+8ytS8sMPmytSzybyo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NTAloaIyMCWhojMwJbzGy+O6z7PJs8m8qCjLxMnhzuXI67GjwfQyzrvQocr9KaGj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Dtwtu/vMrUvLDD5srUyrG85KGitdi148Ht0NDNqNaqoaMgPGJyIC8+DQooyP0pv7y6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PGJyIC8+DQrTydPat8CxqbSmzbu5pNf3tcTM2Mri0NSjrL7fsbjPwsHQx+nQztXft9ax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rLvNO31qO6IDxiciAvPg0KMS7Ny9LbvvzIy7zTMTC31jsgPGJyIC8+DQoyoaLW0Lmy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NbfWoaMgPGJyIC8+DQooy8QpzOW87CA8YnIgLz4NCjGhorj5vt2/vMn6tcS6z7PJs8m8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zTt9a8xsvjv7zJ+rXE19yzybyouvOjrLC01dW007jft9a1vbXNt9ajrNLU1dDGuLzG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yLe2qLLOvNPM5bzsyMvUsaGj19yzybyoz+DNrLXEo6y4+b7dv7y6y7zT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vNO31sjUz+DNrLXEo6y4+b7dwO3C27+8ytSzybyoyLe2qKGjwO3C27+8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MHt0NDX6davvNPK1Mi3tqiho8zlvOzIy9Sxw/u1pdTa0Mu7r8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yc+5q7K8oaMgPGJyIC8+DQoyoaLM5bzsserXvLC00N62qbrz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woytTQ0Cmht7rNoba5q87x1LHCvNPDzOW87MzYyuKx6te8KMrU0NA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KGitdi148Ht0NDNqNaqoaPM5bzst9HTw7j2yMvX1MDtoaMgPGJyIC8+DQoo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A8YnIgLz4NCszlvOy6z7jxyMvUsbXEv7yy7Lmk1/fTycrQuauwsr7W1+nWr8q1yqm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/reou/q52Ma408O5pNf3yMvUsdX+yfOx6te8us3V/reou/q52LTT0rXIy9Sx1f7Wzs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0rXL2NbK0qrH87340NC/vLLsoaPS8szlvOyhor+8suy1yLK7us+48bP2z9bIsbbu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0sC0zrXdsrmhoyA8YnIgLz4NCijB+Sm5q8q+0+v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OW87LrNv7yy7LrPuPHIy9Sxw/u1pdTa0Mu7r8jLwabXytS0us3J57vhsaPVz834uavK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uavKvr3hyviyos7e0uzS6dXfo6zTydDLu6/K0LmrsLK+1rC0uea2qLDswO2x4M3i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MrW0Piho8a408PIy9SxsLS55rao1Ly2qMrU08PG2ijI/bj21MIpo6zK1NPDxtq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jrMihz/vTw7mkus/NrKGjIDxiciAvPg0K1NrGuNPDyfPF+r3Xts6jrL+8yfrU2sep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Mew1ve2r7fFxvrGuNPD18q48bvysru3/rTTuauwsr7WuaTX97jazruwssXF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0ru0ztDUtd2yuaGjIDxiciAvPg0KKMbfKcjL1LG0/dP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rjTw8jL1LG5pNfKserXvM6qMjA5MNSqL9TCo6ywtLnmtqiyzrzTyee74bGjz9WjrM/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r6vzvG4qNb6yMvUsbmk18rV/bOj1PazpLywxuTL+7ijwPu0/dP2oaMg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ZtZGFzaDs4MzM3NzMwNiAoytC5q7CyvtbWzrCyvq+y7LTzttM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UyMy0tODMyMjg4NzAgKMrQyMvJ577WKSA8YnIgLz4NCri9vP6juiA8YnIgLz4NCjEu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3hoZmp6cGJtLmRvYyI+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seDN4rrPzazWxriovq+5q7+q1dDGuLGow/ux7TwvYT4gPGJyIC8+DQoyL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4aGZqenB0bmIuZG9jIj7M5cTcsuLK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L2E+PC9wPg0KPHAgYWxpZ249InJpZ2h0Ij7Qy7uvytC5q7CyvtYgPGJyIC8+DQr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iA8YnIgLz4NCjIwMTbE6jXUwj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692124C3183BA4CB0E35F7429C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692124C3183BA4CB0E35F7429C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