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01F849D31BA798378FB87A125E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1F849D31BA798378FB87A125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eht7+5q7v9vfC53MDt1tDQxNXQxri88tXCPC9oMj4gPGRpdj48cD69qtHfx/jXobe/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udzA7dbQ0MTKx9axyvTMqdbdytDXobe/uau7/b3wudzA7dbQ0MS1xLfH06/A+9DUtcT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j08nT2tK1zvHQ6NKqo6zP1tXQxrjSu8P7us/NrNbGyMvUsaGjIDxiciAvPg0K1dDG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uiA8YnIgLz4NCrzhs9bD5s/yyee74dXQxrijrMyp1t3K0Neht7+5q7v9vfC53MDt1tDQ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4srUo6zU8dPFxrjTw6GjIDxiciAvPg0K1dDGuMz1vP6juiA8YnIgLz4NCjGhosTqweSj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IDxiciAvPg0KMqGi0afA+qO6yKvI1dbGsb6/xiA8YnIgLz4NCjOhoteo0rWjurLG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zsShorzGy+O7+iA8YnIgLz4NCjShotC918q0/dP2o7rUwrmk18oyMDAw1KrS1MnPo6y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1dK7vfAgPGJyIC8+DQqxqMP7yrG85KO6MjAxNsTqNdTCM8jVxvAgPGJyIC8+DQqxqMP7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W3crQ16G3v7mru/298LncwO3W0NDEvarR37fW1tDQxCA8YnIgLz4NCsGqz7W157uw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NDkyOTwvcD4NCjxwIGFsaWduPSJyaWdodCI+zKnW3crQ16G3v7mru/298LncwO3W0NDE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1tDQx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1F849D31BA798378FB87A125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1F849D31BA798378FB87A125E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