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1FBDB92C156E780CC621429230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1FBDB92C156E780CC621429230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jIwMTbE6tL9vfi437LjtM7Iy7LFuau45jwvaDI+IDxkaXY+PHA+zqrTxbuv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ubmjrLPkyrXRp9S6yqbXysGmwb+jrLj8usO12MzhuN/Iy7LFxeDR+NbKwb/T673M0af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obbMqdbdytDK0Mr0ysLStbWlzru437LjtM7Iy7LF0v29+LDst6ijqMrU0NCjqaG3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yee3oqGyMjAxNqGzNDi6xaOpvqvJ8aOsvq26y9e8o6zMqdbdvLzKptGn1Lq+9raow+bP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/b34sr+31rjfsuO0zsjLssWho8/WvavT0LnYysLP7rmruObI58/Co7o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LS/b3416jStbyw0qrH8zwvc3Ryb25nPiA8YnIgLz4NCsyp1t28vMqm0afUus6q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BptfK1LS6zcnnu+Gxo9XPvtbPwsr0yKu27rKmv+7KwtK1taXOu6Osz9bS/b34M8P7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aOsvt/M5bjazruhoteo0rWhotGnwPqhotGnzruhosjLyv21yNKqx/PP6rz7zKnW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p9S60v29+LjfsuO0zsjLssW42s67se2jqLi9vP4xo6mhoyA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M9bz+PC9zdHJvbmc+IDxiciAvPg0KMS6+39PQ1tC7qsjLw/G5srrNufq5+ryu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tfxvM3K2Leoo6zGt9DQtsvV/aOsvt/T0MG8usO1xNaw0rW1wLXCoaLKytOmuNrO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Neo0rW8vMTcy67GvaOszt7OpbzNzqW3qNDQzqqhoyA8YnIgLz4NCjMuye3M5b2hv7W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/bOjwsTQ0LjazrvWsNTwtcTJ7czlzPW8/qGjIDxiciAvPg0KNC612tK70afA+tDrzqr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7G+v8ajrMfSyKG1w8/g06bRp8q/0afOu6Ossb6/xsv50afXqNK10OvT6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0rXP4M2su/LP4L38oaPB9NGnu9i5+sjL1LHQ6MzhuanXpM3iyrmjqMHso6m53bP2vt+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vYufrIy9Sx1qTD96G3vLC9zNP9sr/B9NGnt/7O8dbQ0MSz9r7ftcShtrn6zeL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1qTK6aG3oaMgPGJyIC8+DQo1Lsu2yr/R0L6/yfrE6sHk1NozNdbcy+rS1M/Co6gxOTgx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S1Lrzs/bJ+qOpo6yyqcq/0dC+v8n6xOrB5NTaNDDW3Mvq0tTPwqOoMTk3NsTq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87P2yfqjqaGjIDxiciAvPg0KPHN0cm9uZz7I/aGi0v29+Le9yr26zbPM0P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S/b34uN+y47TOyMuyxbLJyKG5q7+q1dDGuLe9yr2jrNTazKnW3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1xNa4tby84La9z8KjrNPJzKnW3by8yqbRp9S61+nWr8q1yqmjrLC01dW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uOahorGow/vT69fKuPHJ87LpoaLX6davv7y6y6GizOW87L+8suyhormryr7GuNPD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vfjQ0KGjIDxiciAvPg0KMS63orK81dDGuLmruOYgPGJyIC8+DQrNqLn9zKnW3by8yqb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GizKnW3crQyMvBptfK1LS6zcnnu+Gxo9XPvtbN+NW+oaLMqdbdyMuyxc34oaLMqdbd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N+LXIz/LJ57vhuauyvNXQxrjKws/uoaMgPGJyIC8+DQoyLrGow/vT69fKuPHJ87L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snIoc34yc+xqMP7tcS3vcq9oaOxqMP71d/Wu8Tc0aHU8dK7uPa42s67sajD+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xo6mxqMP7yrG85KO6MjAxNsTqNdTCMTPI1SZtZGFzaDs11MIyNsjVMTg6Mz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qOpsajD+8qx0Oi9q8/CwdCyxMHP1K28/smow+izybXn19Ow5reiy83Ww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MTQwMzEyMTg1MEBxcS5jb22juqLZsajD+7Hto6i4vbz+MqOpoaOi2rG+yMvJ7bfd1qSh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7HP0rXWpMrpoaLRp8671qTK6aOsufqjqL6zo6nN4tGnwPrRp8670OvNrM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0ae72Ln6yMvUsdakw/e6zbn6zeLRp8D60afOu8jP1qTK6aOs09DXqNK1t73P8tKqx/O1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Gn0KOz9r7ftcTXqNK1t73P8takw/eho6LcMjAxNr3ssc/Stcn6us3OtL7N0rW1xM35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8zhuamxz9K1yfrNxrz2se26zb/VsNe+zdK10K3S6crpoaOi3cnnu+G5pNf3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PQudi5pNf3vq3A+ryw1qTD97LEwc+ho6Le06LT76GivMbL47v6vLDG5Mv718q48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1cO9scD41qTK6aGjot+xvsjLuau/qreise3C287EtcjStbyo18rBz6GjIDxiciAvPg0K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1d+/ybXHwrzMqdbdvLzKptGn1LrN+NW+oaLMqdbd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41b6hosyp1t3Iy7LFzfihosyp1t3Iy8rCv7zK1M34o6zPwtTYsqLM7tC0obbMqdbdvLzK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/b34uN+y47TOyMuyxbGow/ux7aG3o6i4vbz+MqOpoaPTpsa4yMvUsdDrsLS42s670qrH8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7tC009C52NDFz6KjrLKiyc+0q7G+yMu9/Mbaw+K52tX9w+a2/rTno6gzNSZ0aW1lczs0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qdakvP7V1aOsanBnuPHKvaOstPPQoc6qMjBLYtLUz8KhoyA8YnIgLz4NCqOoNKOp09D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tau0ru1xKOssru1w9OmxrijuqLZz9bS2778yMuhosbVzai439Cj1Nq2wbfH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otqxvrmruOa3orK81q7I1cewo6zT67G+ytDTw8jLtaXOu860veKz/cDNtq/Iy8rC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otvJ0M60veKz/bzNwsm0prfWu/LV39X91Nq908rcvM3Cycnzsum1xMjL1LGhot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xtrP3s60wvq78tXfyebP086lt6i3uNfv1f3U2r3Tyty197LptcTIy9Sxo7ui3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L+8taXOu7i61PDIy9Sx09C38sbeudjPtaGi1rHPtdGqx9e52M+1oaLI/bT60tTE2sXU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bvy1d+9/NL2x9e52M+1tcSjrLK7tcPTpsa40+u4w7Wlzru4utTwyMvUsdPQ1rG9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tsHstby52M+1tcS42s67o7ui3bn6vNK6zcqhwe3T0Lnmtqiyu7XD06bGuLW9ysLStbWl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NrOu7XEyMvUsaGjIDxiciAvPg0Kv7y6y8ewo6zTpsa4yMvUsdDrzOG5qc/gudiyxMH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18q48cnzsumjrLbUyfOy6brPuPHIy9Sxt6K3xcPmytTXvL+81qSho9fKuPHJ87LpueG0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7ravyKu5/bPMo6zTpsa4yMvUsczhvbu1xLLEwc+3stPQxarQ6df3vNnV36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yKHP+7+8ytS6zcK808PXyrjxoaPXyrjxyfOy6cqxvOS6zbXYtePB7dDQzajWq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+tM65q7+q1dDGuLK7ytWxqMP7t9G6zb+8ytS30aGjIDxiciAvPg0KMy6/vLrL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7y6y7LJyKHD5srUtcS3vcq9oaPD5srUt9bOqsrUvbLT69eo0rW8vMTcsuLK1K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ytS9stW8NTC31qOs16jStby8xNyy4srU1bw1MLfWo6zD5srUs8m8qML6t9bOqjEwMLfW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zqq6z7jxt9bK/c/fo6zD5srUsru6z7jx1d+yu9PowrzTw6Gjw+bK1LPJvKjP4M2stcSj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08rUyLe2qKGjw+bK1MqxvOShorXYtePB7dDQzajWqqGjIDxiciAvPg0KNC7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w+bK1L3hyvi686OsuPm+3b+8yfqzybyotNO437fWtb21zbfWsLT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bXEscjA/ci3tqjM5bzsyMvUsaGjzOW87LHq17yyztXVoba5+rzS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KOoytTQ0KOpobehtrmrzvHUscK808PM5bzsstnX98rWsuGjqMrU0NCjqaG3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5bzssru6z7jxtcjUrdLys/bP1r/VyLHKsaOs0ru0ztDUtd2yucjL1LGyzrzTzOW87KGj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dXfo6ywtNXVz+C52Lnmtqi9+NDQv7yy7KOssqLIt7aoxOLGuNPDyMvUs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65q8q+oaLGuNPDIDxiciAvPg0Ky/nT0MTixrjIy9Sxo6zQ67mryr43uPa5pNf3yNW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2sjdsPzAqMTixrjTw8jL1LHQ1cP7oaLQ1LHwoaKxz9K11LrQo7rNsc/Stdeo0rWhorfH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rXEz9a5pNf3taXOu6GixOLGuLjazruhosPmytSzybyo0+vFxcP7tciho7mryr7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86OssLS55raos8zQ8snqsaixuLC4o6gyMDE2veyxz9K1yfrQ68jnxtqxz9K1sqLIobXD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0tTJz9HQvr/J+tGnwPrWpMrpoaLRp8671qTK6aOpo6y+rbG4sLjNrNLio6zTybWlzru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HKwtK1taXOu8jL1LHGuNPD1sbU3dDQsOy3qKG309C52LnmtqijrNPrxrjTw8j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xrjTw7rPzayjrLDswO3GuNPDytbQ+KGjIDxiciAvPg0KPHN0cm9uZz7LxKGi1dDGuN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PC9zdHJvbmc+IDxiciAvPg0KzKnW3by8yqbRp9S6oaLMqdbd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sjLysK0pri61PDV0Ma41f6y39fJ0a+ho9fJ0a+157uwvLDBqs+1yMujujA1MjMtODI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37Hzo6w4MjEwNzk4OMfkyNijrDg2NjA2MDg5IM31zsS93aGjID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1dDGuLmk1/e84La9PC9zdHJvbmc+IDxiciAvPg0KzKnW3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zc6voaK84LLsytK21LTLtM7V0Ma4uaTX97340NC8zcLJvOC2vaGjvOC2vb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MDY1MTKhoyA8YnIgLz4NCjxzdHJvbmc+wfmhotXQxri5pNf3vtmxqD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1t3K0MjLwabXytS0us3J57vhsaPVz77WvdPK3MrQyvTKwtK1taXOu9L9vfi437Lj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1dDGuLmk1/e+2bGooaO+2bGotee7sKO6MDUyMy04Njg4MDYyM6GjIDxiciAvPg0KoaGh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jEuPGEgaHJlZj0iaHR0cDovL3d3dy54dHpyYy5jbi8uLi8uLi91cGZpbGVzLzIwMTZ0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LmRvYyI+zKnW3by8yqbRp9S60v29+LjfsuO0zsjLssWxqMP7se08L2E+oaGho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zKnW3by8yqbRp9S6IDxiciAvPg0KMjAxNsTqNdTCMTPI1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zKnW3by8yqbRp9S60v29+LjfsuO0zsjLssW42s67se0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ZGl2IGFsaWduPSJjZW50ZXIiPg0KPHRhYmxl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PSIjMDAwMDA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Pg0KICAgIDx0Ym9keT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YWxpZ249ImNlbnRlciI+PHN0cm9uZz642s67tPrC6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c3Ryb25nPrjazrvD+7P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CAgICA8dGQ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uNrOu8Dgsf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0cm9uZz7S/b34yMvK/S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M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7XqNK1vLC3vc/yI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0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tGnwPrRp867ID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xuNei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D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CI+DQogICAgICAgICAgICA8cCBhbGlnbj0iY2VudGVyIj6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O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6jStby8yvW42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g0KICAgICAgICAgICAgPHA+0ae/xr3M0aejqMzl0/2jqaGizOXT/b3M0aehoszl0/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t9GnPC9wPg0KICAgICAgICAgICAgPC90ZD4NCiAgICAgICAgICAgID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u2yr/R0L6/yfq8sNLUyc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tNPKwszl0/29zNGnuaTX9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GFsaWduPSJjZW50ZXIiPjA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czK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NCiAgICAgICAgICAgIDxwIGFsaWduPSJjZW50ZXIiPteo0rW8vMr1uN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A2Ij4NCiAgICAgICAgICAgIDxwIGFsaWduPSJjZW50ZXIiPtGnv8a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9MDWo6mhotL0wNahoiA8YnIgLz4NCiAgICAgICAgICAgINL0wNbT687otbjRp6Oo0vTA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qTwvcD4NCiAgICAgICAgICAgIDwvdGQ+DQogICAgICAgICAgICA8dGQgd2lkdGg9IjE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Ltsq/0dC+v8n6vLDS1Mn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TTysLJ+cDWvczRp7mk1/c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w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3MyqY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+DQogICAgICAgICAgICA8cCBhbGlnbj0iY2VudGVyIj7XqNK1vLzK9bja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iI+DQogICAgICAgICAgICA8cD7S9MDW0+vO6LW40aejqM7otbi3vc/y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tbg8L3A+DQogICAgICAgICAgICA8L3RkPg0KICAgICAgICAgICAgPHRk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7bKv9HQvr/J+ryw0tTJz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008rCzui1uL3M0ae5pNf3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wvZGl2Pg0KPHA+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sb60ztXQxrjRp7/G16jStcP7s8ayztXVobbK2tPosqnKv6Giy7bKv9Gnzru6zcXg0fj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NGnv8ahoteo0rXEv8K8o6gxOTk3xOqw5LK8o6mht7ywobbRp867ytrT6LrNyMuyxcXg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xL/CvKOoMjAxMcTqo6mht9a00N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1FBDB92C156E780CC621429230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1FBDB92C156E780CC621429230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